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1 октября 2022 г. N 70461</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1 сентября 2022 г. N 7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ФЕДЕРАЛЬНЫЕ ГОСУДАРСТВЕННЫЕ ОБРАЗОВАТЕЛЬНЫЕ СТАНДАРТЫ СРЕДНЕГО ПРОФЕССИОН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3610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абзацем втор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69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дить прилагаемые изменения, которые вносятся в федеральные государственные образовательные стандарты среднего профессионально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 сентября 2022 г. N 7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ЗМЕНЕНИЯ, КОТОРЫЕ ВНОСЯТСЯ В ФЕДЕРАЛЬНЫЕ ГОСУДАРСТВЕННЫЕ ОБРАЗОВАТЕЛЬНЫЕ СТАНДАРТЫ СРЕДНЕГО ПРОФЕССИОН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h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220703.02 Слесарь по контрольно-измерительным приборам и автоматике, утвержденном приказом Министерства образования и науки Российской Федерации от 2 августа 2013 г. N 682 (зарегистрирован Министерством юстиции Российской Федерации 20 августа 2013 г., регистрационный N 29575), с изменениями, внесенными приказом Министерства образования и науки Российской Федерации от 9 апреля 2015 г. N 389 (зарегистрирован Министерством юстиции Российской Федерации 8 мая 2015 г., регистрационный N 3721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контрольно-измерительным приборам и автоматике</w:t>
            </w:r>
          </w:p>
        </w:tc>
        <w:tc>
          <w:tcPr>
            <w:tcW w:w="300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контрольно-измерительным приборам и автоматике</w:t>
            </w:r>
          </w:p>
        </w:tc>
        <w:tc>
          <w:tcPr>
            <w:tcW w:w="300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Основы черчения", "ОП.02. Основы электротехники и микроэлектроники", "ОП.03. Основы технической механики", "ОП.04. Допуски и технические измерения", "ОП.05. Основы материаловедения", "ОП.06. Основы автоматизации производства", "ОП.07.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Выполнение слесарных и слесарно-сборочных работ", "МДК.01.01. Технология слесарных и слесарно-сборочных работ", "ПМ.02 Выполнение электромонтажных работ с контрольно-измерительными приборами и средствами автоматики", "МДК.02.01. Технология электромонтажных работ", "МДК.02.02. Технология проведения стандартных испытаний, метрологических поверок средств измерений и элементов систем автоматики", "ПМ.03 Сборка, ремонт, регулировка контрольно-измерительных приборов и систем автоматики", "МДК.03.01. Технология сборки, ремонта, регулировки контрольно-измерительных приборов и систем автомат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253258"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федеральном государственном образовательном стандарте среднего профессионального образования по профессии 190623.01 Машинист локомотива, утвержденном приказом Министерства образования и науки Российской Федерации от 2 августа 2013 г. N 703 (зарегистрирован Министерством юстиции Российской Федерации 20 августа 2013 г., регистрационный N 29697), с изменениями, внесенными приказом Министерства образования и науки Российской Федерации от 9 апреля 2015 г. N 389 (зарегистрирован Министерством юстиции Российской Федерации 8 мая 2015 г., регистрационный N 3721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аблице 1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340"/>
        <w:gridCol w:w="4230"/>
        <w:gridCol w:w="2430"/>
      </w:tblGrid>
      <w:tr>
        <w:trPr/>
        <w:tc>
          <w:tcPr>
            <w:tcW w:w="234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ремонту подвижного сост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машиниста электрово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машиниста теплово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tc>
        <w:tc>
          <w:tcPr>
            <w:tcW w:w="243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340"/>
        <w:gridCol w:w="4230"/>
        <w:gridCol w:w="2430"/>
      </w:tblGrid>
      <w:tr>
        <w:trPr/>
        <w:tc>
          <w:tcPr>
            <w:tcW w:w="234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ремонту подвижного соста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машиниста электрово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машиниста тепловоза Помощник машиниста дизельпоез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tc>
        <w:tc>
          <w:tcPr>
            <w:tcW w:w="243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новой сноской &lt;5&gt; к пункту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сноски "&lt;5&gt;" и "&lt;6&gt;" к пунктам 7.2 и 7.11 считать соответственно сносками "&lt;6&gt;" 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таблицу 2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8</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8</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таблицу 3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Основы технического черчения", "ОП.02. Слесарное дело", "ОП.03. Электротехника", "ОП.04. Материаловедение", "ОП.05. Общий курс железных дорог", "ОП.06. Охрана труда", "ОП.07.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Техническое обслуживание и ремонт локомотива (по видам)", "МДК.01.01. Управление и техническая эксплуатация локомотива (по видам) под руководством машиниста", "ПМ.02. Управление и техническая эксплуатация локомотива (по видам) под руководством машиниста", "МДК.02.01. Конструкция и управление локомоти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ункт 7.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ункт 7.1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сноску "&lt;7&gt;" к пункту 7.15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дополнить новой сноской &lt;9&gt; к пункту 7.1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сноски "&lt;8&gt;" и "&lt;9&gt;" к пунктам 8.5 и 8.7 считать соответственно сносками "&lt;10&gt;" и "&lt;1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h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111101.01 Мастер животноводства, утвержденном приказом Министерства образования и науки Российской Федерации от 2 августа 2013 г. N 710 (зарегистрирован Министерством юстиции Российской Федерации 20 августа 2013 г., регистрационный N 29656), с изменениями, внесенными приказом Министерства образования и науки Российской Федерации от 9 апреля 2015 г. N 389 (зарегистрирован Министерством юстиции Российской Федерации 8 мая 2015 г., регистрационный N 3721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животноводческих комплексов и механизированных фе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машинного до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птицефабрик и механизированных фе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свиноводческих комплексов и механизированных ферм</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животноводческих комплексов и механизированных фе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машинного до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птицефабрик и механизированных фер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свиноводческих комплексов и механизированных ферм</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Биология сельскохозяйственных животных с основами зоотехнии", "ОП.02. Основы ветеринарной санитарии и зоогигиены", "ОП.03. Экологические основы природопользования", "ОП.04. Экономические и правовые основы производственной деятельности", "ОП.05.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Выполнение механизированных работ на фермах и комплексах крупного рогатого скота", "МДК.01.01. Машины и оборудование ферм и комплексов крупного рогатого скота", "МДК.01.02. Технология механизированных работ на фермах и комплексах крупного рогатого скота", "ПМ.02. Машинное доение", "МДК.02.01. Технологии машинного доения", "ПМ.03. Выполнение механизированных работ на свиноводческих фермах и комплексах", "МДК.03.01. Машины и оборудование свиноводческих ферм и комплексов", "МДК.03.02. Технологии механизированных работ на свиноводческих фермах и комплексах", "ПМ.04. Выполнение механизированных работ на птицефабриках", "МДК.04.01. Машины и оборудование птицефабрик", "МДК.04.02. Технологии механизированных работ на птицефабри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5"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h2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111201.01 Пчеловод, утвержденном приказом Министерства образования и науки Российской Федерации от 2 августа 2013 г. N 712 (зарегистрирован Министерством юстиции Российской Федерации 20 августа 2013 г., регистрационный N 29649), с изменениями, внесенными приказом Министерства образования и науки Российской Федерации от 9 апреля 2015 г. N 389 (зарегистрирован Министерством юстиции Российской Федерации 8 мая 2015 г., регистрационный N 3721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ст</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челов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ст</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
        <w:gridCol w:w="450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5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9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9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Биология пчелы медоносной и пчелиной семьи", "ОП.02. Основы микробиологии, ветеринарной санитарии и зоогигиены", "ОП.03. Экономические и правовые основы пчеловодства", "ОП.04. Экологические основы природопользования", "ОП.05.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Выполнение работ по содержанию и разведению пчелиных семей", "МДК.01.01. Технологии содержания и разведения пчелиных семей", "МДК.01.02. Пчеловодный инвентарь и пасечное оборудование", "МДК.01.03. Болезни и вредители пчел и методы борьбы с ними", "ПМ.02. Выполнение работ по производству и переработке продукции пчеловодства", "МДК.02.01. Технология производства и стандартизация продуктов пчеловодства", "ПМ.03. Селекционно-племенная работа с пчелами", "МДК.03.01. Теоретические основы селекционно-племенной работы с пчелами", "ПМ.04. Выполнение работ по опылению энтомофильных растений (в том числе культур защищенного грунта)", "МДК.04.01. Опыление энтомофильных культур открытого и защищенного грунта", "ПМ.05. Эксплуатация и техническое обслуживание тракторов", "МДК.05.01. Технологии эксплуатации и технического обслуживания тракторов", "ПМ.06. Транспортировка грузов", "МДК.06.01. Теоретическая подготовка водителей автомобилей категории "C".";</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6"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федеральном государственном образовательном стандарте среднего профессионального образования по профессии 262019.04 Оператор швейного оборудования, утвержденном приказом Министерства образования и науки Российской Федерации от 2 августа 2013 г. N 767 (зарегистрирован Министерством юстиции Российской Федерации 20 августа 2013 г., регистрационный N 29551),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аблице 1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3960"/>
        <w:gridCol w:w="2790"/>
      </w:tblGrid>
      <w:tr>
        <w:trPr/>
        <w:tc>
          <w:tcPr>
            <w:tcW w:w="225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швейн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я</w:t>
            </w:r>
          </w:p>
        </w:tc>
        <w:tc>
          <w:tcPr>
            <w:tcW w:w="279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9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3960"/>
        <w:gridCol w:w="2790"/>
      </w:tblGrid>
      <w:tr>
        <w:trPr/>
        <w:tc>
          <w:tcPr>
            <w:tcW w:w="225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ор швейн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вея</w:t>
            </w:r>
          </w:p>
        </w:tc>
        <w:tc>
          <w:tcPr>
            <w:tcW w:w="279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9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аблицу 2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аблицу 3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Экономические и правовые основы производственной деятельности", "ОП.0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Выполнение работ по обслуживанию оборудования подготовительно-раскройного производства", "МДК.01.01. Подготовка и раскрой материалов", "ПМ.02 Выполнение работ по обработке текстильных изделий из различных материалов", "МДК.02.01. Технология обработки текстиль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7.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о</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ункту 7.15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новой сноской "&lt;8&gt;" к пункту 7.1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носки "&lt;8&gt;" и "&lt;9&gt;" к пунктам 8.5 и 8.7 считать соответственно сносками "&lt;9&gt;" 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федеральном государственном образовательном стандарте среднего профессионального образования по профессии 262019.03 Портной, утвержденном приказом Министерства образования и науки Российской Федерации от 2 августа 2013 г. N 770 (зарегистрирован Министерством юстиции Российской Федерации 20 августа 2013 г., регистрационный N 29655),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аблице 1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000" w:type="dxa"/>
        <w:jc w:val="center"/>
        <w:tblInd w:w="0" w:type="dxa"/>
        <w:tblLayout w:type="fixed"/>
        <w:tblCellMar>
          <w:top w:w="0" w:type="dxa"/>
          <w:left w:w="0" w:type="dxa"/>
          <w:bottom w:w="0" w:type="dxa"/>
          <w:right w:w="0" w:type="dxa"/>
        </w:tblCellMar>
      </w:tblPr>
      <w:tblGrid>
        <w:gridCol w:w="3250"/>
        <w:gridCol w:w="1500"/>
        <w:gridCol w:w="2250"/>
      </w:tblGrid>
      <w:tr>
        <w:trPr/>
        <w:tc>
          <w:tcPr>
            <w:tcW w:w="325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ной</w:t>
            </w:r>
          </w:p>
        </w:tc>
        <w:tc>
          <w:tcPr>
            <w:tcW w:w="2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6875" w:type="dxa"/>
        <w:jc w:val="center"/>
        <w:tblInd w:w="0" w:type="dxa"/>
        <w:tblLayout w:type="fixed"/>
        <w:tblCellMar>
          <w:top w:w="0" w:type="dxa"/>
          <w:left w:w="0" w:type="dxa"/>
          <w:bottom w:w="0" w:type="dxa"/>
          <w:right w:w="0" w:type="dxa"/>
        </w:tblCellMar>
      </w:tblPr>
      <w:tblGrid>
        <w:gridCol w:w="3250"/>
        <w:gridCol w:w="1500"/>
        <w:gridCol w:w="2125"/>
      </w:tblGrid>
      <w:tr>
        <w:trPr/>
        <w:tc>
          <w:tcPr>
            <w:tcW w:w="325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тной</w:t>
            </w:r>
          </w:p>
        </w:tc>
        <w:tc>
          <w:tcPr>
            <w:tcW w:w="2125"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1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аблицу 2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аблицу 3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Экономика организации", "ОП.02. Основы деловой культуры", "ОП.03. Основы материаловедения", "ОП.04. Основы конструирования и моделирования одежды", "ОП.05. Основы художественного проектирования одежды",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Пошив швейных изделий по индивидуальным заказам", "МДК.01.01. Технология пошива швейных изделий по индивидуальным заказам", "ПМ.02 Дефектация швейных изделий", "МДК.02.01. Устранение дефектов с учетом свойств ткани", "ПМ.03 Ремонт и обновление швейных изделий", "МДК.03.01. Технология ремонта и обновления швейных издел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7.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ункту 7.15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новой сноской "&lt;8&gt;" к пункту 7.1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носки "&lt;8&gt;" и "&lt;9&gt;" к пунктам 8.5 и 8.7 считать соответственно сносками "&lt;9&gt;" 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h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140446.03 Электромонтер по ремонту и обслуживанию электрооборудования (по отраслям), утвержденном приказом Министерства образования и науки Российской Федерации от 2 августа 2013 г. N 802 (зарегистрирован Министерством юстиции Российской Федерации 20 августа 2013 г., регистрационный N 29611), с изменениями, внесенными приказами Министерства образования и науки Российской Федерации от 22 августа 2014 г. N 1039 (зарегистрирован Министерством юстиции Российской Федерации 17 сентября 2014 г., регистрационный N 34070), от 17 марта 2015 г. N 247 (зарегистрирован Министерством юстиции Российской Федерации 3 апреля 2015 г., регистрационный N 36713)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Техническое черчение", "ОП.02. Электротехника", "ОП.03. Основы технической механики и слесарных работ", "ОП.04. Материаловедение", "ОП.05. Охрана труда",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Сборка, монтаж, регулировка и ремонт узлов и механизмов оборудования, агрегатов, машин, станков и другого электрооборудования промышленных организаций", "МДК.01.01. Основы слесарно-сборочных и электромонтажных работ", "МДК.01.02. Организация работ по сборке, монтажу и ремонту электрооборудования промышленных организаций", "ПМ.02 Проверка и наладка электрооборудования", "МДК.02.01. Организация и технология проверки электрооборудования", "МДК.02.02. Контрольно-измерительные приборы", "ПМ.03 Устранение и предупреждение аварий и неполадок электрооборудования", "МДК.03.01. Организация технического обслуживания электрооборудования промышлен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7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федеральном государственном образовательном стандарте среднего профессионального образования по профессии 150400.01 Машинист крана металлургического производства, утвержденном приказом Министерства образования и науки Российской Федерации от 2 августа 2013 г. N 806 (зарегистрирован Министерством юстиции Российской Федерации 20 августа 2013 г., регистрационный N 29675),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аблице 1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4050"/>
        <w:gridCol w:w="2700"/>
      </w:tblGrid>
      <w:tr>
        <w:trPr/>
        <w:tc>
          <w:tcPr>
            <w:tcW w:w="225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рана металлургического производства</w:t>
            </w:r>
          </w:p>
        </w:tc>
        <w:tc>
          <w:tcPr>
            <w:tcW w:w="270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4050"/>
        <w:gridCol w:w="2700"/>
      </w:tblGrid>
      <w:tr>
        <w:trPr/>
        <w:tc>
          <w:tcPr>
            <w:tcW w:w="225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рана металлургического производства</w:t>
            </w:r>
          </w:p>
        </w:tc>
        <w:tc>
          <w:tcPr>
            <w:tcW w:w="270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0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аблицу 2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аблицу 3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Основы инженерной графики", "ОП.02. Основы технической механики", "ОП.03. Основы материаловедения", "ОП.04. Основы электротехники", "ОП.05. Основы экономики",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Управление грузоподъемными кранами на металлургическом производстве", "МДК.01.01. Эксплуатация кранов металлургического производства", "МДК.01.02. Охрана труда и промышленная безопасность", "ПМ.02 Ремонтно-профилактическое обслуживание грузоподъемных кранов металлургического производства", "МДК.02.01. Обслуживание кранов металлургического производства", "МДК.02.02. Слесарное дело и стропальное дел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7.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ункту 7.15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новой сноской "&lt;8&gt;" к пункту 7.1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носки "&lt;8&gt;" и "&lt;9&gt;" к пунктам 8.5 и 8.7 считать соответственно сносками "&lt;9&gt;" 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h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150402.01 Аппаратчик-оператор в производстве цветных металлов, утвержденном приказом Министерства образования и науки Российской Федерации от 2 августа 2013 г. N 810 (зарегистрирован Министерством юстиции Российской Федерации 20 августа 2013 г., регистрационный N 29640),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340"/>
        <w:gridCol w:w="4500"/>
        <w:gridCol w:w="2160"/>
      </w:tblGrid>
      <w:tr>
        <w:trPr/>
        <w:tc>
          <w:tcPr>
            <w:tcW w:w="234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аппаратчиков, включенные в ЕТКС, выпус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ер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печевых, включенные в ЕТКС, выпус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ник водных раств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ник расплавленных солей</w:t>
            </w:r>
          </w:p>
        </w:tc>
        <w:tc>
          <w:tcPr>
            <w:tcW w:w="216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340"/>
        <w:gridCol w:w="4500"/>
        <w:gridCol w:w="2160"/>
      </w:tblGrid>
      <w:tr>
        <w:trPr/>
        <w:tc>
          <w:tcPr>
            <w:tcW w:w="234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аппаратчиков, включенные в ЕТКС, выпус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ер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печевых, включенные в ЕТКС, выпуск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ник водных раств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лизник расплавленных солей</w:t>
            </w:r>
          </w:p>
        </w:tc>
        <w:tc>
          <w:tcPr>
            <w:tcW w:w="216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Основы металлургического производства цветных металлов", "ОП.02. Охрана труда", "ОП.03.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Подготовка и ведение операций технологического цикла производства цветных металлов", "МДК.01.01. Технология производства цветных металлов и сплавов (по типам производства)", "ПМ.02 Обслуживание основного, вспомогательного технологического оборудования и коммуникаций в производстве цветных металлов", "МДК.02.01. Технологическое оборудование металлургических процессов (по типам производства)", "ПМ.03 Контроль промежуточных и конечных продуктов в производстве цветных металлов на соответствие их технологическим параметрам", "МДК.03.01. Технические и технологические измер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1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4"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h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151903.01 Контролер станочных и слесарных работ, утвержденном приказом Министерства образования и науки Российской Федерации от 2 августа 2013 г. N 818 (зарегистрирован Министерством юстиции Российской Федерации 20 августа 2013 г., регистрационный N 29633),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4230"/>
        <w:gridCol w:w="2520"/>
      </w:tblGrid>
      <w:tr>
        <w:trPr/>
        <w:tc>
          <w:tcPr>
            <w:tcW w:w="225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щик изделий и инстр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станочных и слесарных работ</w:t>
            </w:r>
          </w:p>
        </w:tc>
        <w:tc>
          <w:tcPr>
            <w:tcW w:w="252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250"/>
        <w:gridCol w:w="4230"/>
        <w:gridCol w:w="2520"/>
      </w:tblGrid>
      <w:tr>
        <w:trPr/>
        <w:tc>
          <w:tcPr>
            <w:tcW w:w="225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щик изделий и инстр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станочных и слесарных работ</w:t>
            </w:r>
          </w:p>
        </w:tc>
        <w:tc>
          <w:tcPr>
            <w:tcW w:w="252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2</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бавить пункты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Технические измерения", "ОП.02. Техническая графика", "ОП.03. Основы электротехники", "ОП.04. Основы материаловедения", "ОП.05. Общие основы технологии металлообработки и работ на металлорежущих станках",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Комплектование чертежей, технической документации, узлов машин, механизмов аппаратов, товарных наборов и инструмента по чертежам, спецификациям, каталогам и макетам", "МДК.01.01. Технология комплектования изделий и инструмента", "ПМ.02 Контроль качества и прием деталей после механической и слесарной обработки, узлов конструкций и рабочих механизмов после их сборки", "МДК.02.01. Технология контроля качества станочных и слесарных рабо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322500"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h1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151902.01 Наладчик станков и оборудования в механообработке, утвержденном приказом Министерства образования и науки Российской Федерации от 2 августа 2013 г. N 824 (зарегистрирован Министерством юстиции Российской Федерации 20 августа 2013 г., регистрационный N 29665), с изменениями, внесенными приказами Министерства образования и науки Российской Федерации от 22 августа 2014 г. N 1039 (зарегистрирован Министерством юстиции Российской Федерации 17 сентября 2014 г., регистрационный N 34070), от 17 марта 2015 г. N 247 (зарегистрирован Министерством юстиции Российской Федерации 3 апреля 2015 г., регистрационный N 36713)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автоматических линий и агрегатных стан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автоматов и полуавтом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станков и манипуляторов с программным управ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чник широкого профиля</w:t>
            </w:r>
          </w:p>
        </w:tc>
        <w:tc>
          <w:tcPr>
            <w:tcW w:w="300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3000"/>
        <w:gridCol w:w="3000"/>
        <w:gridCol w:w="3000"/>
      </w:tblGrid>
      <w:tr>
        <w:trPr/>
        <w:tc>
          <w:tcPr>
            <w:tcW w:w="300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автоматических линий и агрегатных стан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автоматов и полуавтомат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адчик станков и манипуляторов с программным управ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чник широкого профиля</w:t>
            </w:r>
          </w:p>
        </w:tc>
        <w:tc>
          <w:tcPr>
            <w:tcW w:w="300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30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новой сноской "&lt;5&gt;" к пункту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г) сноски "&lt;5&gt;" и "&lt;6&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8</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Технические измерения", "ОП.02. Техническая графика", "ОП.03. Основы электротехники", "ОП.04. Основы материаловедения", "ОП.05. Общие основы технологии металлообработки и работ на металлорежущих станках",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Наладка автоматических линий и агрегатных станков", "МДК.01.01. Устройство автоматических линий и агрегатных станков", "МДК.01.02. Технология ремонта и наладки автоматических линий и агрегатных станков", "МДК.01.03. Машиностроительное черчение", "ПМ.02 Наладка автоматов и полуавтоматов", "МДК.02.01. Устройство автоматов и полуавтоматов", "МДК.02.02. Технология работ по наладке автоматов и полуавтоматов", "МДК.02.03. Машиностроительное черчение", "ПМ.03 Наладка станков и манипуляторов с программным управлением", "МДК.03.01. Устройство станков и манипуляторов с программным управлением", "МДК.03.02. Технология работ по наладке станков и манипуляторов с программным управлением", "МДК.03.03. Машиностроительное черчение", "ПМ.04 Выполнение работ на сверлильных, токарных, фрезерных, копировальных, шпоночных и шлифовальных станках", "МДК.04.01. Технология обработки на металлорежущих стан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10&gt;" и "&lt;11&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8"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федеральном государственном образовательном стандарте среднего профессионального образования по профессии 190629.07 Машинист крана (крановщик), утвержденном приказом Министерства образования и науки Российской Федерации от 2 августа 2013 г. N 847 (зарегистрирован Министерством юстиции Российской Федерации 20 августа 2013 г., регистрационный N 29674), с изменениями, внесенными приказом Министерства образования и науки Российской Федерации от 9 апреля 2015 г. N 391 (зарегистрирован Министерством юстиции Российской Федерации 14 мая 2015 г., регистрационный N 3727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аблице 1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610"/>
        <w:gridCol w:w="4230"/>
        <w:gridCol w:w="2160"/>
      </w:tblGrid>
      <w:tr>
        <w:trPr/>
        <w:tc>
          <w:tcPr>
            <w:tcW w:w="261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рана автомобиль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рана (крановщик)</w:t>
            </w:r>
          </w:p>
        </w:tc>
        <w:tc>
          <w:tcPr>
            <w:tcW w:w="216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610"/>
        <w:gridCol w:w="4230"/>
        <w:gridCol w:w="2160"/>
      </w:tblGrid>
      <w:tr>
        <w:trPr/>
        <w:tc>
          <w:tcPr>
            <w:tcW w:w="261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автомоби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рана автомобильн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крана (крановщик)</w:t>
            </w:r>
          </w:p>
        </w:tc>
        <w:tc>
          <w:tcPr>
            <w:tcW w:w="216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аблицу 2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аблицу 3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Слесарное дело", "ОП.02. Материаловедение", "ОП.03. Охрана труда", "ОП.04. Электротехника", "ОП.05. Техническое черчение",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Транспортировка грузов", "МДК.01.01. Теоретическая подготовка водителей автомобилей категории "C", "ПМ.02 Эксплуатация крана при производстве работ (по видам)", "МДК.02.01. Устройство, управление и техническое обслуживание кр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7.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ункту 7.15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новой сноской "&lt;8&gt;" к пункту 7.1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носки "&lt;8&gt;" и "&lt;9&gt;" к пунктам 8.5 и 8.7 считать соответственно сносками "&lt;9&gt;" 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h1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130401.01 Ремонтник горного оборудования, утвержденном приказом Министерства образования и науки Российской Федерации от 2 августа 2013 г. N 849 (зарегистрирован Министерством юстиции Российской Федерации 20 августа 2013 г., регистрационный N 29530), с изменениями, внесенными приказом Министерства образовании и науки Российской Федерации от 9 апреля 2015 г. N 391 (зарегистрирован Министерством юстиции Российской Федерации 14 мая 2015 г., регистрационный N 3727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лесарь по обслуживанию и ремонту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обслуживанию и ремонту оборудования</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лесарь по обслуживанию и ремонту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обслуживанию и ремонту оборудования</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Техническое черчение", "ОП.02. Электротехника", "ОП.03. Основы технической механики и слесарных работ", "ОП.04. Охрана труда", "ОП.05.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Ремонт, монтаж и техническое обслуживание горного механического оборудования", "МДК.01.01. Технология ремонта, монтажа и технического обслуживания горного механического оборудования", "ПМ.02 Ремонт, монтаж и техническое обслуживание горного электрооборудования", "МДК.02.01. Технология ремонта, монтажа и технического обслуживания горного электрообору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9"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131003.04 Машинист на буровых установках, утвержденном приказом Министерства образования и науки Российской Федерации от 2 августа 2013 г. N 850 (зарегистрирован Министерством юстиции Российской Федерации 20 августа 2013 г., регистрационный N 29570), с изменениями, внесенными приказом Министерства образования и науки Российской Федерации от 9 апреля 2015 г. N 391 (зарегистрирован Министерством юстиции Российской Федерации 14 мая 2015 г., регистрационный N 3727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буровых установок на нефть и г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дъем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обслуживанию буровых</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буровых установок на нефть и га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ист подъем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 по обслуживанию буровых</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Техническое черчение", "ОП.02. Электротехника", "ОП.03. Основы технической механики и слесарных работ", "ОП.04. Охрана труда", "ОП.05.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Техническое обслуживание оборудования буровых установок", "МДК.01.01. Устройство и техническое обслуживание оборудования буровых установок", "ПМ.02 Эксплуатация и обслуживание подъемно-транспортных средств и вспомогательных механизмов", "МДК.02.01. Эксплуатация и обслуживание подъемно-транспортного оборудования буровых установок", "ПМ.03 Ремонт оборудования буровых установок", "МДК.03.01. Ремонт оборудования буровых установ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федеральном государственном образовательном стандарте среднего профессионального образования по профессии 180103.03 Слесарь-монтажник судовой, утвержденном приказом Министерства образования и науки Российской Федерации от 2 августа 2013 г. N 863 (зарегистрирован Министерством юстиции Российской Федерации 20 августа 2013 г., регистрационный N 29532), с изменениями, внесенными приказом Министерства образования и науки Российской Федерации от 9 апреля 2015 г. N 391 (зарегистрирован Министерством юстиции Российской Федерации 14 мая 2015 г., регистрационный N 3727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аблице 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гибщик суд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проводчик суд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монтажник судовой</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гибщик суд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бопроводчик судов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монтажник судовой</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аблицу 2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аблицу 3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Основы инженерной графики", "ОП.02. Основы механики", "ОП.03. Основы электроники и электротехники", "ОП.04. Основы материаловедения и технология общеслесарных работ", "ОП.05. Теория и устройство судна",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Выполнение слесарных операций при демонтаже, ремонте, сборке, монтаже судовых конструкций и механизмов", "МДК.01.01. Технологический процесс слесарно-монтажных работ", "ПМ.02 Гибка труб в цехах и на судах", "МДК.02.01. Технологические процессы гибки труб в цехах и на судах", "ПМ.03 Эксплуатация и техническое обслуживание арматуры и трубопроводов на судах", "МДК.03.01. Технологические процессы демонтажа, разборки, ремонта арматуры и трубопроводов на су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7.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ункту 7.15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372"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федеральном государственном образовательном стандарте среднего профессионального образования по профессии 210401.02 Монтажник радиоэлектронной аппаратуры и приборов, утвержденном приказом Министерства образования и науки Российской Федерации от 2 августа 2013 г. N 882 (зарегистрирован Министерством юстиции Российской Федерации 20 августа 2013 г., регистрационный N 29596), с изменениями, внесенными приказом Министерства образования и науки Российской Федерации от 9 апреля 2015 г. N 391 (зарегистрирован Министерством юстиции Российской Федерации 14 мая 2015 г., регистрационный N 3727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аблице 1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радиоэлектронной аппаратуры и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 радиоэлектронной аппаратуры и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щик радиоэлектронной аппаратуры и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борщик радиоэлектронной аппаратуры и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механик по радиоэлектронной аппаратуре</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ер радиоэлектронной аппаратуры и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ик радиоэлектронной аппаратуры и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овщик радиоэлектронной аппаратуры и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сборщик радиоэлектронной аппаратуры и приб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есарь-механик по радиоэлектронной аппаратуре</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аблицу 2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аблицу 3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бавить пункты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Основы черчения", "ОП.02. Основы электротехники", "ОП.03. Основы электроматериаловедения", "ОП.04. Основы радиоэлектроники", "ОП.05. Основы автоматизации производства", "ОП.06. Основы экономики организации", "ОП.07.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М.01 Выполнение монтажа и сборки средней сложности и сложных узлов, блоков, приборов радиоэлектронной аппаратуры, аппаратуры проводной связи, элементов узлов импульсной и вычислительной техники", "МДК.01.01. Технология монтажа радиоэлектронной аппаратуры, аппаратуры проводной связи, элементов узлов импульсной и вычислительной техники", "МДК.01.02. Технология сборки радиоэлектронной аппаратуры, аппаратуры проводной связи, элементов узлов импульсной и вычислительной техники", "ПМ.02 Выполнение типовых слесарных и слесарно-сборочных работ", "МДК.02.01. Теоретические основы слесарных работ и слесарно-сборочных работ", "МДК.02.02. Теоретические основы механической обработки деталей радиоэлектронной аппаратуры, приборов и узлов", "ПМ.03 Регулировка, диагностика и мониторинг работоспособности смонтированных узлов, блоков и приборов радиоэлектронной аппаратуры, аппаратуры проводной связи, элементов узлов импульсной и вычислительной техники", "МДК.03.01. Теоретические основы контроля работоспособности радиоэлектронной аппаратуры", "МДК.03.02. Технология регулировки радиоэлектронной аппаратуры и приб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7.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ункту 7.15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новой сноской "&lt;8&gt;" к пункту 7.1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носки "&lt;8&gt;" и "&lt;9&gt;" к пунктам 8.5 и 8.7 считать соответственно сносками "&lt;9&gt;" 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h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профессии 240107.01 Аппаратчик-оператор производства неорганических веществ, утвержденном приказом Министерства образования и науки Российской Федерации от 2 августа 2013 г. N 924 (зарегистрирован Министерством юстиции Российской Федерации 20 августа 2013 г., регистрационный N 29667), с изменениями, внесенными приказом Министерства образования и науки Российской Федерации от 25 марта 2015 г. N 272 (зарегистрирован Министерством юстиции Российской Федерации 23 апреля 2015 г., регистрационный N 37021)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аппаратчиков, включенные в ЕТКС, выпуск 24</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230"/>
        <w:gridCol w:w="261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3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 аппаратчиков, включенные в ЕТКС, выпуск 24</w:t>
            </w:r>
          </w:p>
        </w:tc>
        <w:tc>
          <w:tcPr>
            <w:tcW w:w="261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23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73" w:type="dxa"/>
        <w:jc w:val="center"/>
        <w:tblInd w:w="0" w:type="dxa"/>
        <w:tblLayout w:type="fixed"/>
        <w:tblCellMar>
          <w:top w:w="0" w:type="dxa"/>
          <w:left w:w="0" w:type="dxa"/>
          <w:bottom w:w="0" w:type="dxa"/>
          <w:right w:w="0" w:type="dxa"/>
        </w:tblCellMar>
      </w:tblPr>
      <w:tblGrid>
        <w:gridCol w:w="2250"/>
        <w:gridCol w:w="2523"/>
        <w:gridCol w:w="2250"/>
        <w:gridCol w:w="2250"/>
      </w:tblGrid>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2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2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4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1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Техническое черчение", "ОП.02. Электротехника", "ОП.03. Основы материаловедения и технология общеслесарных работ", "ОП.04. Общая химическая технология", "ОП.05. Охрана труда",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М.01 Обслуживание эксплуатируемого технологического оборудования", "МДК.01.01. Обслуживание и ремонт типового технологического оборудования". "ПМ.02 Ведение технологических процессов производства неорганических веществ", "МДК.02.01. Технология производства неорганических веществ", "МДК.02.02. Контроль и регулирование параметров технологических процес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носку "&lt;7&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пункту 7.15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 ";</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и "&lt;8&gt;" и "&lt;9&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9&gt;" и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86"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h1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15.02.03 Техническая эксплуатация гидравлических машин, гидроприводов и гидропневмоавтоматики, утвержденном приказом Министерства образования и науки Российской Федерации от 18 апреля 2014 г. N 345 (зарегистрирован Министерством юстиции Российской Федерации 30 мая 2014 г., регистрационный N 32507),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3&gt;" и "&lt;4&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5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4&gt;" и "&lt;5&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ционны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Элементы гидравлических и пневматических приводов", "ОП.02. Гидромеханика", "ОП.03. Технологическое оборудование", "ОП.04. Техническая механика", "ОП.05. Материаловедение", "ОП.06. Инженерная графика", "ОП.07. Электротехника и электроника", "ОП.08. Метрология, стандартизация и сертификация", "ОП.09.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Организация и выполнение монтажа, наладки, испытаний, технического обслуживания и ремонта гидравлических и пневматических устройств, систем и приводов", "МДК 01.01. Монтаж, наладка, техническое обслуживание и ремонт гидравлических и пневматических устройств и систем", "ПМ.02 Проектирование гидравлических и пневматических приводов изделий", "МДК 02.01. Объемные гидравлические и пневматические приводы, гидропневмоавтоматика", "ПМ.03 Организация работы коллектива исполнителей на производственном участке", "МДК 03.01. Основы права, экономики, управления, организации и охраны труда", "ПМ.04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4</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4</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5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аблицу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6.4 признать утратившей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5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6&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носку "&lt;5&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6&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6&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6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12" \l "l6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h2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22.02.01 Металлургия черных металлов, утвержденном приказом Министерства образования и науки Российской Федерации от 21 апреля 2014 г. N 355 (зарегистрирован Министерством юстиции Российской Федерации 29 мая 2014 г., регистрационный N 32498), с изменениями, внесенными приказами Минобрнауки России от 22 августа 2014 г. N 1039 (зарегистрирован Министерством юстиции Российской Федерации 17 сентября 2014 г., регистрационный N 34070), от 9 апреля 2015 г. N 389 (зарегистрирован Министерством юстиции Российской Федерации 8 мая 2015 г., регистрационный N 3721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5&gt;" и "&lt;6&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пециалист по металлургии черных металлов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Специалист по черной металлургии" заменить на "Специалист по металлургии черных металл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Информатика", "ЕН.03 Информационные системы в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атериаловедение", "ОП.05. Основы металлургического производства", "ОП.06. Физическая химия", "ОП.07. Теплотехника", "ОП.08. Химические и физико-химические методы анализа", "ОП.09.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атериаловедение", "ОП.05. Основы металлургического производства", "ОП.06. Физическая химия", "ОП.07. Теплотехника", "ОП.08. Химические и физико-химические методы анализа", "ОП.09. Метрология", "ОП.10.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Ведение технологического процесса производства черных металлов (чугуна, стали и ферросплавов)", "МДК.01.01. Управление технологическими процессами производства чугуна и контроль за ними", "МДК.01.02. Управление технологическими процессами производства стали и контроль за ними", "МДК.01.03. Управление технологическими процессами производства стали, ферросплавов и лигатур в электропечах и контроль за ними", "ПМ.02 Организация работы коллектива на производственном участке", "МДК.02.01. Организационно-правовое управление", "ПМ.03 Участие в экспериментальных и исследовательских работах", "МДК.03.01. Технология исследовательской деятельности", "ПМ.04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Ведение технологического процесса производства черных металлов, в том числе с использованием информационных технологий", "МДК.01.01. Управление технологическими процессами производства чугуна и контроль за ними", "МДК.01.02. Управление технологическими процессами производства стали и контроль за ними", "МДК.01.03. Управление технологическими процессами производства стали, ферросплавов и лигатур в электропечах и контроль за ними", "МДК.01.04. Информационно-коммуникационные технологии в профессиональной деятельности", "ПМ.02 Организация деятельности структурного подразделения", "МДК.02.01. Организационно-правовое управление", "МДК.02.02. Менеджмент качества", "ПМ.03 Участие в экспериментальных и исследовательских работах", МДК.03.01. Технология исследовательской деятельности, "ПМ.04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6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4</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8</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4</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2</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сноску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2"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h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22.02.02 Металлургия цветных металлов, утвержденном приказом Министерства образования и науки Российской Федерации от 21 апреля 2014 г. N 356 (зарегистрирован Министерством юстиции Российской Федерации от 17 июля 2014 г. N 33132), с изменениями, внесенными приказом Министерства образования и науки Российской Федерации от 9 апреля 2015 г. N 389 (зарегистрирован Министерством юстиции Российской Федерации 8 мая 2015 г., регистрационный N 3721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5&gt;" и "&lt;6&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пециалист по металлургии цветных металлов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Информатика", "ЕН.03 Информационные системы в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атериаловедение", "ОП.05. Физическая химия",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атериаловедение", "ОП.05. Физическая химия",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Подготовка и ведение технологического процесса производства цветных металлов и сплавов", МДК.01.01. Металлургия цветных металлов", "МДК.01.02. Металлургия тяжелых цветных металлов" &lt;*&gt;, "МДК.01.02. Металлургия легких цветных металлов" &lt;*&gt;, "МДК.01.02. Металлургия прочих цветных металлов" &lt;*&gt;, "ПМ.02 Обслуживание основного, вспомогательного технологического оборудования и коммуникаций в производстве цветных металлов и сплавов", "МДК.02.01. Теплотехника", "МДК.02.02. Механическое и транспортное оборудование металлургических производств", "МДК.02.03. Электрооборудование металлургических цехов", "ПМ.03 Контроль промежуточных и конечных продуктов в производстве цветных металлов и сплавов", "МДК.03.01. Автоматизация технологических процессов", "МДК.03.02. Химические и физико-химические методы анализа", "МДК.03.03. Метрология, стандартизация и сертификация", "ПМ.04 Планирование и организация работы коллектива исполнителей и обеспечение безопасности труда на производственном участке", "МДК.04.01. Экономика и управление организацией", "МДК.04.02. Менеджмент", "МДК.04.03. Правовое обеспечение профессиональной деятельности", "МДК.04.04. Охрана труда", "МДК.04.05. Информационные технологии в профессиональной деятельности",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Разработка, внедрение и ведение технологического процесса производства цветных металлов и сплавов", "МДК.01.01. Металлургия цветных металлов", "МДК.01.02. Металлургия тяжелых цветных металлов" &lt;*&gt;, "МДК.01.02. Металлургия легких цветных металлов" &lt;*&gt;, "МДК.01.02. Металлургия прочих цветных металлов" &lt;*&gt;, "МДК.01.03. Производство металлопродукции из цветных металлов и сплавов", "ПМ.02 Выбор, внедрение и обслуживание основного, вспомогательного технологического оборудования и коммуникаций в производстве цветных металлов и сплавов", "МДК.02.01. Теплотехника и металлургические печи", "МДК.02.02. Механическое и транспортное оборудование металлургических производств", "МДК.02.03. Электрооборудование металлургических цехов", "ПМ.03 Контроль качества продукции в производстве цветных металлов и сплавов", "МДК.03.01. Автоматизация технологических процессов", "МДК.03.02. Химические и физико-химические методы анализа", "МДК.03.03. Метрология, стандартизация и сертификация", "МДК.03.04. Управление качеством", "ПМ.04 Планирование и организация работы коллектива исполнителей и обеспечение безопасности труда на производственном участке", "МДК.04.01. Экономика и управление организацией", "МДК.04.02. Менеджмент", "МДК.04.03. Правовое обеспечение профессиональной деятельности", "МДК.04.04. Охрана труда", "МДК.04.05. Информационные технологии в профессиональной деятельности",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При подготовке специалиста в зависимости от дальнейшей направленности его профессиональной деятельности изучается один из трех МДК, отмеченных звездочк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251" w:type="dxa"/>
        <w:jc w:val="center"/>
        <w:tblInd w:w="0" w:type="dxa"/>
        <w:tblLayout w:type="fixed"/>
        <w:tblCellMar>
          <w:top w:w="0" w:type="dxa"/>
          <w:left w:w="0" w:type="dxa"/>
          <w:bottom w:w="0" w:type="dxa"/>
          <w:right w:w="0" w:type="dxa"/>
        </w:tblCellMar>
      </w:tblPr>
      <w:tblGrid>
        <w:gridCol w:w="2250"/>
        <w:gridCol w:w="2501"/>
        <w:gridCol w:w="2250"/>
        <w:gridCol w:w="2250"/>
      </w:tblGrid>
      <w:tr>
        <w:trPr/>
        <w:tc>
          <w:tcPr>
            <w:tcW w:w="4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 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6</w:t>
            </w:r>
          </w:p>
        </w:tc>
      </w:tr>
      <w:tr>
        <w:trPr/>
        <w:tc>
          <w:tcPr>
            <w:tcW w:w="4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4</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5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5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7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8</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7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8</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253616"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22.02.04 Металловедение и термическая обработка металлов, утвержденном приказом Министерства образования и науки Российской Федерации от 21 апреля 2014 г. N 358 (зарегистрирован Министерством юстиции Российской Федерации от 28 мая 2014 г. N 32475), с изменениями, внесенными приказом Министерства образования и науки Российской Федерации от 17 марта 2015 г. N 247 (зарегистрирован Министерством юстиции Российской Федерации 3 апреля 2015 г., регистрационный N 36713)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5&gt;" и "&lt;6&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2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пециалист по термической обработке металлов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Информатика", "ЕН.03 Информационные системы в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етрология, стандартизация и сертификация", "ОП.05. Основы экономики организации", "ОП.06. Охрана труда", "ОП.07. Топливо и печи", "ОП.08. Технология металлов", "ОП.09. Химические и физико-химические методы анализа", "ОП.10. Основы теории термической обработки металлов", "ОП.11.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етрология, стандартизация и сертификация", "ОП.05. Основы экономики организации", "ОП.06. Охрана труда", "ОП.07. Топливо и печи", "ОП.08. Технология металлов", "ОП.09. Химические и физико-химические методы анализа", "ОП.10. Основы теории термической обработки металлов", "ОП.11.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Разработка, внедрение и ведение технологических процессов термической и химико-термической обработки металлов", "МДК.01.01 Технология термического производства", "ПМ.02 Контроль за соблюдением технологической дисциплины, эксплуатацией оборудования и качества металлов", "МДК.02.01. Контроль качества термической и химико-термической обработки", "ПМ.03 Проведение металлографических исследований и механических испытаний", "МДК.03.01. Металловедение", "ПМ.04 Организация и планирование работы коллектива исполнителей и обеспечение безопасности труда термического подразделения", "МДК.04.01. Организация и планирование термического производства",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Разработка, внедрение и ведение технологических процессов термической и химико-термической обработки металлов", "МДК.01.01 Технология термического производства", "ПМ.02 Контроль за соблюдением технологической дисциплины, эксплуатацией оборудования и качества металлов", "МДК.02.01. Контроль качества термической и химико-термической обработки", "ПМ.03 Реализация металлографических исследований и механических испытаний", "МДК.03.01. Металловедение", "ПМ.04 Организация и планирование работы коллектива исполнителей и обеспечение безопасности труда на термическом участке", "МДК.04.01. Организация и планирование термического производства",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0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6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8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6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69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6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88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4</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4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8</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344"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22. В федеральном государственном образовательном стандарте среднего профессионального образования по специальности 22.02.05 Обработка металлов давлением, утвержденном приказом Министерства образования и науки Российской Федерации от 21 апреля 2014 г. N 359 (зарегистрирован Министерством юстиции Российской Федерации 26 июня 2014 г., регистрационный N 32858), с изменениями, внесенными приказом Министерства образования и науки Российской Федерации от 17 марта 2015 г. N 247 (зарегистрирован Министерством юстиции Российской Федерации 3 апреля 2015 г., регистрационный N 36713)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5&gt;" и "&lt;6&gt;" к пунктам 7.2 и 7.12 считать соответственно сносками "&lt;6&gt;" 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5.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пециалист по обработке металлов давлением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Информатика", "ЕН.03 Информационные системы в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атериаловедение", "ОП.05. Метрология, стандартизация и сертификация", "ОП.06. Теплотехника", "ОП.07. Основы металлургического производства", "ОП.08. Химические и физико-химические методы анализа", "ОП.09. Правовое обеспечение профессиональной деятельности", "ОП.10. Основы экономики организации", "ОП.11. Менеджмент",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атериаловедение", "ОП.05. Метрология, стандартизация и сертификация", "ОП.06. Теплотехника", "ОП.07. Основы металлургического производства", "ОП.08. Химические и физико-химические методы анализа", "ОП.09. Правовое обеспечение профессиональной деятельности", "ОП.10. Основы экономики организации", "ОП.11. Менеджмент", "ОП.12. Основы исследовательской деятельности", "ОП.13.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Планирование и организация работы цеха обработки металлов давлением", "МДК.01.01. Основы проектирования цеха обработки металлов давлением и его грузопотоки", "МДК.01.02. Планирование, организация производства и экономика цеха обработки металлов давлением", "ПМ.02 Оборудование цеха обработки металлов давлением, наладка и контроль за его работой", "МДК.02.01 Оборудование цехов обработки металлов давлением" "МДК.02.02. Электрооборудование цехов обработки металлов давлением", "ПМ.03 Подготовка и ведение технологического процесса обработки металлов давлением", "МДК.03.01. Теория обработки металлов давлением", "МДК.03.02. Технологические процессы обработки металлов давлением", "МДК.03.03. Термическая обработка металлов и сплавов", "ПМ.04 Контроль за соблюдением технологии производства и качеством выпускаемой продукции", "МДК.04.01. Автоматизация технологических процессов", "МДК.04.02. Информационные технологии в профессиональной деятельности", "МДК.04.03. Метрологическое обеспечение", "ПМ.05 Обеспечение экологической и промышленной безопасности", "МДК.05.01. Экология металлургического производства", "МДК.05.02. Промышленная безопасность и охрана труда", "ПМ.06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Планирование и организация работы цеха обработки металлов давлением", "МДК.01.01. Основы проектирования цеха обработки металлов давлением и его грузопотоки", "МДК.01.02. Планирование, организация производства и экономика цеха обработки металлов давлением", "МДК.01.03. Управление персоналом", "ПМ.02 Оборудование цеха обработки металлов давлением, наладка и контроль за его работой", "МДК.02.01 Оборудование цехов обработки металлов давлением" "МДК.02.02. Электрооборудование цехов обработки металлов давлением", "ПМ.03 Подготовка и ведение технологического процесса обработки металлов давлением", "МДК.03.01. Теория обработки металлов давлением", "МДК.03.02. Технологические процессы обработки металлов давлением", "МДК.03.03. Совершенствование технологических процессов обработки металлов давлением", "МДК.03.04. Термическая обработка металлов и сплавов", "ПМ.04 Контроль за соблюдением технологии производства и качеством выпускаемой продукции", "МДК.04.01. Автоматизация технологических процессов", "МДК.04.02. Информационные технологии в профессиональной деятельности", "МДК.04.03. Метрологическое обеспечение", "МДК.04.04. Управление качеством", "ПМ.05 Обеспечение экологической и промышленной безопасности", "МДК.05.01. Экология металлургического производства", "МДК.05.02. Промышленная безопасность и охрана труда", "ПМ.06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6.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48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75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68</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5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3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56</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ункт 7.1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7&gt;" к пункту 7.16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ополнить новой сноской "&lt;9&gt;" к пункту 7.16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сноску "&lt;8&gt;" к пункту 8.5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h5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22.02.06 Сварочное производство, утвержденном приказом Министерства образования и науки Российской Федерации от 21 апреля 2014 г. N 360 (зарегистрирован Министерством юстиции Российской Федерации 27 июня 2014 г., регистрационный N 32877), с изменениями, внесенными приказом Министерства образования и науки Российской Федерации от 9 апреля 2015 г. N 389 (зарегистрирован Министерством юстиции Российской Федерации 8 мая 2015 г., регистрационный N 3721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5&gt;" и "&lt;6&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2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пециалист сварочного производства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 "ЕН.03 Физ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Информатика", "ЕН.03 Физ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формационные технологии в профессиональной деятельности", "ОП.02. Правовое обеспечение профессиональной деятельности", "ОП.03. Основы экономики организации", "ОП.04. Менеджмент", "ОП.05. Охрана труда", "ОП.06. Инженерная графика", "ОП.07. Техническая механика", "ОП.08. Материаловедение", "ОП.09. Электротехника и электроника", "ОП.10. Метрология, стандартизация и сертификация", "ОП.11.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Техническая механика", "ОП.03. Материаловедение", "ОП.04. Электротехника и электроника", "ОП.05. Метрология, стандартизация и сертификация", "ОП.06. Охрана труда", "ОП.07. Основы экономики организации", "ОП.08. Менеджмент", "ОП.09. Правовое обеспечение профессиональной деятельности", "ОП.10. Информационные технологии в профессиональной деятельности", "ОП.11. Технологические процессы в машиностроении",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Подготовка и осуществление технологических процессов изготовления сварных конструкций", "МДК.01.01. Технология сварочных работ", "МДК.01.02. Основное оборудование для производства сварных конструкций", "ПМ.02 Разработка технологических процессов и проектирование изделий", "МДК.02.01. Основы расчета и проектирования сварных конструкций", "МДК.02.02. Основы проектирования технологических процессов", "ПМ.03 Контроль качества сварочных работ", "МДК.03.01. Формы и методы контроля качества металлов и сварных конструкций", "ПМ.04 Организация и планирование сварочного производства", "МДК.04.01. Основы организации и планирования производственных работ на сварочном участке",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Подготовка и осуществление технологических процессов изготовления сварных конструкций", "МДК.01.01. Технологии электрогазосварки и резки металлов", "МДК.01.02. Основное и вспомогательное оборудование для производства сварочных конструкций", "МДК.01.03. Решение типовых технологических задач в области сварочного производства", "ПМ.02 Организация и планирование сварочного производства", "МДК.02.01. Организация и планирование производственных работ на сварочном участке", "ПМ.03 Разработка технологических процессов и проектирование изделий", "МДК.03.01. Проектирование сварных соединений и конструкций", "МДК.03.02. Проектирование технологических процессов при изготовлении конструкций", "МДК.03.03. Решение прикладных профессиональных задач на основе компьютерных технологий", "ПМ.04 Контроль качества сварочных работ", "МДК.04.01. Технологические процессы контроля качества", "МДК.04.02. Методы и средства оценки качества металлов и сварных соединений", "МДК.04.03. Методы профилактики и устранения дефектов сварных соединений",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3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8</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4</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7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48</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7&gt;" к пункту 7.16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821"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19.02.01 Биохимическое производство, утвержденном приказом Министерства образования и науки Российской Федерации от 22 апреля 2014 г. N 371 (зарегистрирован Министерством юстиции Российской Федерации 4 июня 2014 г., регистрационный N 32565), с изменениями, внесенными приказами Министерства образования и науки Российской Федерации от 22 августа 2014 г. N 1039 (зарегистрирован Министерством юстиции Российской Федерации 17 сентября 2014 г., регистрационный N 34070), от 9 апреля 2015 г. N 389 (зарегистрирован Министерством юстиции Российской Федерации 8 мая 2015 г., регистрационный N 3721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5&gt;" и "&lt;6&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2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технолог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пециалист биохимического производства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Экологические основы природопользования", "ЕН.03 Общая и неорганическа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Экологические основы природопользования", "ЕН.03 Общая и неорганическа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Метрология, стандартизация и сертификация", "ОП.04. Органическая химия", "ОП.05. Аналитическая химия", "ОП.06. Физическая и коллоидная химия", "ОП.07. Теоретические основы химической технологии", "ОП.08. Процессы и аппараты", "ОП.09. Основы экономики", "ОП.10. Охрана труда", "ОП.11. Основы биохимии и микробиологии",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Метрология, стандартизация и сертификация", "ОП.04. Органическая химия", "ОП.05. Аналитическая химия", "ОП.06. Физическая и коллоидная химия", "ОП.07. Теоретические основы химической технологии", "ОП.08. Процессы и аппараты", "ОП.09. Основы экономики", "ОП.10. Охрана труда", "ОП.11. Основы биохимии и микробиологии",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Обслуживание и эксплуатация технологического оборудования", "МДК.01.01. Основы обслуживания и эксплуатации оборудования биохимического производства", "ПМ.02 Ведение технологического процесса биохимического производства", "МДК.02.01. Основы микробиологического и биохимического контроля биологически активных веществ", "МДК.02.02. Основы производства биохимических препаратов", "ПМ.03 Планирование и организация работы персонала подразделения", "МДК.03.01. Основы управления персоналом производственного подразделения", "ПМ.04 Участие в экспериментальной исследовательской работе", "МДК.04.01. Основы экспериментальной и исследовательской работы",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Обслуживание и эксплуатация технологического оборудования", "МДК.01.01. Основы обслуживания и эксплуатации оборудования биохимического производства", "ПМ.02 Ведение технологического процесса биохимического производства", "МДК.02.01. Основы микробиологического и биохимического контроля биологически активных веществ", "МДК.02.02. Основы производства биохимических препаратов", "ПМ.03 Планирование и организация работы персонала подразделения", "МДК.03.01. Основы управления персоналом производственного подразделения", "ПМ.04 Участие в разработке новых технологий, реконструкции производств", "МДК.04.01. Основы модернизации технологий и биохимических производств",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гуманитарного и социально-экономического</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го и общего естественнонаучного</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6</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 гуманитарного и социально-экономического</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го и общего естественнонаучного</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2</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7&gt;" к пункту 7.16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240181"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В федеральном государственном образовательном стандарте среднего профессионального образования по специальности 23.02.01 Организация перевозок и управление на транспорте (по видам), утвержденном приказом Министерства образования и науки Российской Федерации от 22 апреля 2014 г. N 376 (зарегистрирован Министерством юстиции Российской Федерации 29 мая 2014 г., регистрационный N 32499),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5&gt;" и "&lt;6&gt;" к пунктам 7.2 и 7.13 считать соответственно сносками "&lt;6&gt;" 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5.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тарший техник должен обладать следующими общими компетен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Информатика", "ЕН.03.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Метрология, стандартизация и сертификация", "ОП.04. Транспортная система России", "ОП.05. Технические средства (по видам транспорта)", "ОП.06. Правовое обеспечение профессиональной деятельности", "ОП.07. Охрана труда", "ОП.08.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Метрология, стандартизация и сертификация", "ОП.04. Транспортная система России", "ОП.05. Технические средства (по видам транспорта)", "ОП.06. Правовое обеспечение профессиональной деятельности", "ОП.07. Охрана труда", "ОП.08. Управление качеством", "ОП.09. Управление персоналом", "ОП.10. Основы исследовательской деятельности", "ОП.11. Транспортное право",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Организация перевозочного процесса (по видам транспорта)", "МДК.01.01. Технология перевозочного процесса (по видам транспорта)", "МДК.01.02. Информационное обеспечение перевозочного процесса (по видам транспорта)", "МДК.01.03. Автоматизированные системы управления на транспорте (по видам транспорта)", "ПМ.02 Организация сервисного обслуживания на транспорте (по видам транспорта)", "МДК.02.01. Организация движения (по видам транспорта)", "МДК.02.02. Организация пассажирских перевозок и обслуживание пассажиров (по видам транспорта)", "ПМ.03 Организация транспортно-логистической деятельности (по видам транспорта)", "МДК.03.01. Транспортно-экспедиционная деятельность (по видам транспорта)", "МДК.03.02. Обеспечение грузовых перевозок (по видам транспорта)", "МДК.03.03. Перевозка грузов на особых условиях", "ПМ.04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М.01 Организация перевозочного процесса (по видам транспорта)", "МДК.01.01. Технология перевозочного процесса", "МДК.01.02. Безопасность движения", "МДК.01.03. Информационное обеспечение перевозочного процесса", "МДК.01.04. Автоматизированные системы управления на транспорте (по видам транспорта)", "ПМ.02 Организация сервисного обслуживания на транспорте (по видам транспорта)", "МДК.02.01. Организация движения (по видам транспорта)", "МДК.02.02. Организация пассажирских перевозок и обслуживание пассажиров (по видам транспорта)", "ПМ.03 Организация транспортно-логистической деятельности (по видам транспорта)", "МДК.03.01. Транспортно-экспедиционная деятельность (по видам транспорта)", "МДК.03.02. Обеспечение грузовых перевозок (по видам транспорта)", "МДК.03.03. Перевозка грузов на особых условиях", "МДК.03.04. Организация международных перевозок", "ПМ.04 Анализ эффективности транспортной деятельности", "МДК.04.01. Оценка эффективности перевозочного процесса", "МДК.04.02. Тарифная политика на транспорте",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6.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8</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4</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87</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8</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0</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7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ункт 7.17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7&gt;" к пункту 7.17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ополнить новой сноской "&lt;9&gt;" к пункту 7.1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сноску "&lt;8&gt;" к пункту 8.5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В федеральном государственном образовательном стандарте среднего профессионального образования по специальности 18.02.03 Химическая технология неорганических веществ, утвержденном приказом Министерства образования и науки Российской Федерации от 22 апреля 2014 г. N 385 (зарегистрирован Министерством юстиции Российской Федерации от 18 июня 2014 г. N 32745),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5&gt;" и "&lt;6&gt;" к пунктам 7.2 и 7.12 считать соответственно сносками "&lt;6&gt;" 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технолог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5.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тарший техник-технолог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Экологические основы природопользования", "ЕН.03. Общая и неорганическа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Экологические основы природопользования", "ЕН.03 Общая и неорганическа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Метрология, стандартизация и сертификация", "ОП.04. Органическая химия", "ОП.05. Аналитическая химия", "ОП.06. Физическая и коллоидная химия", "ОП.07. Основы экономики", "ОП.08. Теоретические основы химической технологии", "ОП.09. Процессы и аппараты", "ОП.10. Информационные технологии в профессиональной деятельности", "ОП.11. Охрана труда",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Метрология, стандартизация и сертификация", "ОП.04. Органическая химия", "ОП.05. Аналитическая химия", "ОП.06. Физическая и коллоидная химия", "ОП.07. Основы экономики", "ОП.08. Теоретические основы химической технологии", "ОП.09. Процессы и аппараты", "ОП.10. Информационные технологии в профессиональной деятельности", "ОП.11. Охрана труда",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Эксплуатация и обслуживание технологического оборудования", "МДК.01.01. Устройство, эксплуатация и обслуживание технологического оборудования", "ПМ.02 Контроль качества сырья, материалов и готовой продукции", "МДК.02.01. Контроль качества сырья, материалов и готовой продукции", "ПМ.03 Ведение технологических процессов производства неорганических веществ", "МДК.03.01. Технология производства неорганических веществ", "МДК.03.02. Контроль и регулирование параметров технологического процесса", "МДК.03.03. Аппаратно-программные средства для управления технологическим процессом", "ПМ.04 Планирование и организация работы подразделения", "МДК.04.01. Основы планирования и управления работой подразделения",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Эксплуатация и обслуживание технологического оборудования", "МДК.01.01. Устройство, эксплуатация и обслуживание технологического оборудования", "ПМ.02 Контроль качества сырья, материалов и готовой продукции", "МДК.02.01. Контроль качества сырья, материалов и готовой продукции", "ПМ.03 Ведение технологических процессов производства неорганических веществ", "МДК.03.01. Технология производства неорганических веществ", "МДК.03.02. Контроль и регулирование параметров технологического процесса", "МДК.03.03. Аппаратно-программные средства для управления технологическим процессом", "ПМ.04 Планирование и организация работы подразделения", "МДК.04.01. Основы планирования и управления работой подразделения", "ПМ.05. Выполнение исследовательских и экспериментальных работ", "МДК.05.01. Исследовательская и экспериментальная деятельность", "ПМ.06.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6.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учебный цикл,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6</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2</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ункт 7.1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7&gt;" к пункту 7.16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ополнить новой сноской "&lt;9&gt;" к пункту 7.16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сноску "&lt;8&gt;" к пункту 8.5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23.02.06 Техническая эксплуатация подвижного состава железных дорог, утвержденном приказом Министерством образования и науки Российской Федерации от 22 апреля 2014 г. N 388 (зарегистрирован Министерством юстиции Российской Федерации 18 июня 2014 г., регистрационный N 32769),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5&gt;" и "&lt;6&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8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8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тарший техник должен обладать следующими общими компетен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как базовой, так и углубленной подготовки должна предусматривать изучение следующих обязательных дисциплин: "ЕН.01. Математика", "ЕН.02.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как базовой, так и углубленн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ОП.04. Электроника и микропроцессорная техника", "ОП.05. Материаловедение", "ОП.06. Метрология, стандартизация и сертификация", "ОП.07. Железные дороги", "ОП.08. Охрана труда", "ОП.09.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МДК.01.02. Эксплуатация подвижного состава (по видам подвижного состава) и обеспечение безопасности движения поездов", "ПМ.02 Организация деятельности коллектива исполнителей", "МДК.02.01. Организация работы и управление подразделением организации", "ПМ.03 Участие в конструкторско-технологической деятельности (по видам подвижного состава)", "МДК.03.01. Разработка технологических процессов, технической и технологической документации (по видам подвижного состава)", "ПМ.04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МДК.01.02. Эксплуатация подвижного состава (по видам подвижного состава) и обеспечение безопасности движения поездов", "ПМ.02 Организация деятельности коллектива исполнителей", "МДК.02.01. Организация работы и управление подразделением организации", "ПМ.03 Участие в конструкторско-технологической деятельности (по видам подвижного состава)", "МДК.03.01. Разработка технологических процессов, технической и технологической документации", "ПМ.04 Обеспечение надежности подвижного состава (по видам подвижного состава)", "МДК.04.01. Диагностика и неразрушающий контроль", "МДК.04.02. Автоматизация и механизация производственных процессов",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500"/>
        <w:gridCol w:w="1800"/>
        <w:gridCol w:w="1620"/>
      </w:tblGrid>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2</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4</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4</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5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0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16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5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3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5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0</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6</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8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8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8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4942" \l "l9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25.02.03 Техническая эксплуатация электрифицированных и пилотажно-навигационных комплексов, утвержденном приказом Министерства образования и науки Российской Федерации от 22 апреля 2014 г. N 392 (зарегистрирован Министерством юстиции Российской Федерации 27 июня 2014 г., регистрационный N 32899),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3&gt;" и "&lt;4&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4&gt;" и "&lt;5&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 "ЕН.03. Физ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Электротехника", "ОП.02. Электронная техника", "ОП.03. Инженерная графика", "ОП.04. Материаловедение", "ОП.05. Техническая механика", "ОП.06. Автоматика и управление", "ОП.07. Метрология, стандартизация и подтверждение качества", "ОП.08. Техническая эксплуатация авиационного оборудования", "ОП.09.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Техническая эксплуатация электрифицированных и пилотажно-навигационных комплексов", "МДК.01.01. Летательные аппараты и двигатели", "МДК.01.02. Цифровые технологии", "МДК.01.03. Электрооборудование воздушных судов", "МДК.01.04. Приборное оборудование воздушных судов", "ПМ.02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1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7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6</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904</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6&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сноску "&lt;5&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6&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дополнить новой сноской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сноску "&lt;6&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322323" \l "l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В федеральном государственном образовательном стандарте среднего профессионального образования по специальности 18.02.06 Химическая технология органических веществ, утвержденном приказом Министерства образования и науки Российской Федерации от 7 мая 2014 г. N 436 (зарегистрирован Министерством юстиции Российской Федерации от 25 июня 2014 г. N 32853),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5&gt;" и "&lt;6&gt;" к пунктам 7.2 и 7.12 считать соответственно сносками "&lt;6&gt;" 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технолог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5.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тарший техник-технолог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Экологические основы природопользования", "ЕН.03. Общая и неорганическа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Экологические основы природопользования", "ЕН.03 Общая и неорганическа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Органическая химия", "ОП.04. Аналитическая химия", "ОП.05. Физическая и коллоидная химия", "ОП.06. Теоретические основы химической технологии", "ОП.07. Процессы и аппараты", "ОП.08. Информационные технологии в профессиональной деятельности", "ОП.09. Основы автоматизации технологических процессов", "ОП.10. Основы экономики", "ОП.11. Охрана труда",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Органическая химия", "ОП.04. Аналитическая химия", "ОП.05. Физическая и коллоидная химия", "ОП.06. Теоретические основы химической технологии", "ОП.07. Процессы и аппараты", "ОП.08. Информационные технологии в профессиональной деятельности", "ОП.09. Основы автоматизации технологических процессов", "ОП.10. Основы экономики", "ОП.11. Охрана труда",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Обслуживание и эксплуатация технологического оборудования", "МДК.01.01. Основы технического обслуживания промышленного оборудования", "ПМ.02 Ведение технологического процесса с автоматическим регулированием параметров и режимов", "МДК.02.01. Управление технологическими процессами производства органических веществ", "ПМ.03 Контроль ресурсов и обеспечение качества продукции", "МДК.03.01. Обеспечение качества продукции", "ПМ.04 Планирование и организация работы персонала структурного подразделения", "МДК.04.01. Управление персоналом структурного подразделения",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Обслуживание и эксплуатация технологического оборудования", "МДК.01.01. Основы технического обслуживания промышленного оборудования", "ПМ.02 Ведение технологического процесса с автоматическим регулированием параметров и режимов", "МДК.02.01. Управление технологическими процессами производства органических веществ", "ПМ.03 Контроль ресурсов и обеспечение качества продукции", "МДК.03.01. Обеспечение качества продукции", "ПМ.04 Планирование и организация работы персонала структурного подразделения", "МДК.04.01. Управление персоналом структурного подразделения", "ПМ.05 Участие в реконструкции действующих производств, разработке и освоении новых технологий", "МДК.05.01. Проектирование современных технологических производств", "ПМ.06.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6.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учебный цикл,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6</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320"/>
        <w:gridCol w:w="1890"/>
        <w:gridCol w:w="1710"/>
      </w:tblGrid>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6</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4</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8</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392</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89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нед.</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ункт 7.1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7&gt;" к пункту 7.16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ополнить новой сноской "&lt;9&gt;" к пункту 7.16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сноску "&lt;8&gt;" к пункту 8.5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h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18.02.10 Коксохимическое производство, утвержденном приказом Министерства образования и науки Российской Федерации от 7 мая 2014 г. N 438 (зарегистрирован Министерством юстиции Российской Федерации 18 июня 2014 г., регистрационный N 32744), с изменениями, внесенными приказом Министерства образования и науки Российской Федерации от 9 апреля 2015 г. N 390 (зарегистрирован Министерством юстиции Российской Федерации 8 мая 2015 г., регистрационный N 37199)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3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5&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lt;6&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пунктам 7.2 и 7.12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технолог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пециалист коксохимического производства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Экологические основы природопользования", "ЕН.03. Общая и неорганическа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Экологические основы природопользования", "ЕН.03 Общая и неорганическая хим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атериаловедение", "ОП.05. Органическая химия", "ОП.06. Физическая и коллоидная химия", "ОП.07. Процессы и аппараты химической технологии", "ОП.08. Информационные технологии в профессиональной деятельности", "ОП.09. Основы автоматизации технологических процессов", "ОП.10. Основы экономики", "ОП.11. Охрана труда",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ика", "ОП.04. Материаловедение", "ОП.05. Органическая химия", "ОП.06. Физическая и коллоидная химия", "ОП.07. Процессы и аппараты", "ОП.08. Информационные технологии в профессиональной деятельности", "ОП.09. Основы автоматизации технологических процессов", "ОП.10. Основы экономики", "ОП.11. Охрана труда", "ОП.12. Безопасность жизне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Ведение технологического процесса производства кокса и коксохимических продуктов", "МДК.01.01. Контроль и управление технологическими процессами подготовки угольной шихты к коксованию", "МДК.01.02. Контроль и управление технологическими процессами производства кокса", "МДК.01.03. Контроль и управление технологическими процессами подготовки газа к отоплению коксовых батарей", "МДК.01.04. Контроль и управление технологическими процессами переработки химических продуктов коксования", "МДК.02.01. Основы управления производственным подразделением", "ПМ.02 Планирование и организация работ подразделения", "МДК.02.01. Основы управления производственным подразделением", "ПМ.03 Экспериментальная и исследовательская деятельность", "МДК.03.01. Технология исследовательской деятельности", "ПМ.04 Выполнение работ н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Ведение технологического процесса производства кокса и коксохимических продуктов", "МДК.01.01. Контроль и управление технологическими процессами подготовки угольной шихты к коксованию", "МДК.01.02. Контроль и управление технологическими процессами производства кокса", "МДК.01.03. Контроль и управление технологическими процессами подготовки газа к отоплению коксовых батарей", "МДК.01.04. Контроль и управление технологическими процессами переработки химических продуктов коксования", "ПМ.02 Планирование и организация работ подразделения", "МДК.02.01. Основы управления производственным подразделением", "МДК.02.01. Основы управления производственным подразделением", "ПМ.03 Экспериментальная и исследовательская деятельность", "МДК.03.01. Технология исследовательской деятельности", "ПМ.04 Природоохранная деятельность организации", "МДК.04.01. Природоохранная деятельность в коксохимическом производстве",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5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96</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92</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6</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3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носку "&lt;7&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пункту 7.16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3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3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носку "&lt;8&gt;"</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пункту 8.5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84"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 федеральном государственном образовательном стандарте среднего профессионального образования по специальности 35.02.01 Лесное и лесопарковое хозяйство, утвержденном приказом Министерства образования и науки Российской Федерации от 7 мая 2014 г. N 450 (зарегистрирован Министерством юстиции Российской Федерации 26 июня 2014 г., регистрационный N 32872),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5&gt;" и "&lt;6&gt;" к пунктам 7.2 и 7.13 считать соответственно сносками "&lt;6&gt;" 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Специалист лесного и лесопаркового хозяйства (базовой подготовки)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5.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пециалист лесного и лесопаркового хозяйства (углубленной подготовки)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 "ЕН.03. Экологические основы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Математика", "ЕН.02. Информатика", "ЕН.03. Экологические основы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Геодезия", "ОП.02. Ботаника", "ОП.03. Почвоведение", "ОП.04. Дендрология и лесоведение", "ОП.05. Основы лесной энтомологии, фитопатологии и биологии лесных зверей и птиц", "ОП.06. Основы древесиноведения и лесного товароведения", "ОП.07. Основы устройства тракторов и автомобилей", "ОП.08. Правовое обеспечение профессиональной деятельности", "ОП.09. Правовые и организационные основы государственного управления лесами", "ОП.10. Экономика организации и менеджмент", "ОП.11. Охрана труда",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Геодезия", "ОП.02. Ботаника", "ОП.03. Почвоведение", "ОП.04. Дендрология и лесоведение", "ОП.05. Основы лесной энтомологии, фитопатологии и биологии лесных зверей и птиц", "ОП.06. Основы древесиноведения и лесного товароведения", "ОП.07. Основы устройства тракторов и автомобилей", "ОП.08. Правовое обеспечение профессиональной деятельности", "ОП.09. Правовые и организационные основы государственного управления лесами", "ОП.10. Экономика организации и менеджмент", "ОП.11. Управление качеством", "ОП.12. Охрана труда", "ОП.13.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Организация и проведение мероприятий по воспроизводству лесов и лесоразведению", "МДК.01.01. Лесоразведение и воспроизводство лесов", "ПМ.02. Организация и проведение мероприятий по охране и защите лесов", "МДК 02.01. Охрана и защита лесов", "ПМ.03. Организация использования лесов", "МДК.03.01. Заготовка древесины и других лесных ресурсов", "МДК.03.02. Использование лесов для осуществления рекреационной деятельности", "ПМ.04. Проведение работ по лесоустройству и таксации", "МДК 04.01. Лесная таксация", "МДК.04.02. Лесоустройство",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Организация и проведение мероприятий по воспроизводству лесов и лесоразведению", "МДК.01.01. Лесоразведение и воспроизводство лесов", "ПМ.02. Организация и проведение мероприятий по охране и защите лесов", "МДК 02.01. Охрана и защита лесов", "ПМ.03. Организация использования лесов", "МДК.03.01. Заготовка древесины и других лесных ресурсов", "МДК.03.02. Использование лесов для осуществления рекреационной деятельности", "ПМ.04. Организация и проведение работ по лесоустройству и таксации", "МДК 04.01. Лесная таксация", "МДК.04.02. Лесоустройство", "ПМ.05. Организация работы структурного подразделения", "МДК.05.01. Основы управления структурным подразделением", "ПМ.06.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6.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9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6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8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6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84</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ункт 7.17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7&gt;" к пункту 7.17 считать сноской "&lt;8&gt;"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ополнить новой сноской "&lt;9&gt;" к пункту 7.1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сноску "&lt;8&gt;" к пункту 8.5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h3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36.02.02 Зоотехния, утвержденном приказом Министерства образования и науки Российской Федерации от 12 мая 2014 г. N 505 (зарегистрирован Министерством юстиции Российской Федерации 5 июня 2014 г., регистрационный N 32596), с изменениями, внесенными приказом Министерства образования и науки Российской Федерации от 9 апреля 2015 г. N 391 (зарегистрирован Министерством юстиции Российской Федерации 14 мая 2015 г., регистрационный N 37276)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носки "&lt;5&gt;" и "&lt;6&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4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6&gt;" 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Зоо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тарший зоо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Экологические основы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Экологические основы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Анатомия и физиология животных", "ОП.02. Микробиология, санитария и гигиена", "ОП.03. Основы зоотехнии", "ОП.04. Сельскохозяйственная биотехнология", "ОП.05. Основы механизации, электрификации и автоматизации сельскохозяйственного производства", "ОП.06. Основы экономики, менеджмента и маркетинга", "ОП.07. Правовые основы профессиональной деятельности", "ОП.08. Информационные технологии в профессиональной деятельности", "ОП.09. Охрана труда", "ОП.10.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Анатомия и физиология животных", "ОП.02. Микробиология, санитария и гигиена", "ОП.03. Основы зоотехнии", "ОП.04. Сельскохозяйственная биотехнология", "ОП.05. Основы механизации, электрификации и автоматизации сельскохозяйственного производства", "ОП.06. Экономика отрасли и организации", "ОП.07. Правовые основы профессиональной деятельности", "ОП.08. Правовые основы предпринимательской деятельности", "ОП.09. Информационные технологии в профессиональной деятельности", "ОП.10. Управление качеством", "ОП.11. Управление персоналом", "ОП.12. Охрана труда", "ОП.13.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Содержание, кормление и разведение сельскохозяйственных животных", "МДК.01.01. Содержание сельскохозяйственных животных", "МДК.01.02. Кормопроизводство", "МДК.01.03. Биотехника размножения, акушерство и гинекология сельскохозяйственных животных", "ПМ.02. Производство и первичная переработка продукции животноводства", "МДК 02.01. Технологии производства продукции животноводства", "МДК 02.02. Оценка и контроль качества продукции животноводства", "МДК.02.03. Технологии первичной переработки продукции животноводства", "ПМ.03. Хранение, транспортировка и реализация продукции животноводства", "МДК.03.01. Технологии хранения, транспортировки и реализации продукции животноводства", "ПМ.04. Управление работами по производству и переработке продукции животноводства", "МДК 04.01. Управление структурным подразделением организации",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Содержание, кормление и разведение сельскохозяйственных животных", "МДК.01.01. Содержание сельскохозяйственных животных", "МДК.01.02. Кормопроизводство", "МДК.01.03. Биотехника размножения, акушерство и гинекология сельскохозяйственных животных", "ПМ.02. Производство и первичная переработка продукции животноводства", "МДК 02.01. Технологии производства продукции животноводства", "МДК.02.02. Технологии оценки и контроля качества продукции животноводства", "МДК.02.03. Технологии первичной переработки продукции животноводства", "ПМ.03. Хранение, транспортировка и реализация продукции животноводства", "МДК.03.01. Технологии хранения, транспортировки и реализации продукции животноводства", "ПМ.04. Управление работами и деятельностью по оказанию услуг в области животноводства", "МДК 04.01. Управление структурным подразделением организации и малым предприятием",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3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5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8</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4</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6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9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8</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0</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8</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16</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5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5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5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4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6169" \l "l4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В федеральном государственном образовательном стандарте среднего профессионального образования по специальности 11.02.03 Эксплуатация оборудования радиосвязи и электрорадионавигации судов, утвержденном приказом Министерства образования и науки Российской Федерации от 14 мая 2014 г. N 522 (зарегистрирован Министерством юстиции Российской Федерации 29 июля 2014 г., регистрационный N 33326), с изменениями, внесенными приказом Министерства образования и науки Российской Федерации от 27 ноября 2014 г. N 1522 (зарегистрирован Министерством юстиции Российской Федерации 19 декабря 2014 г., регистрационный N 35280) 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3&gt;" и "&lt;4&gt;" к пунктам 7.2 и 7.13 считать соответственно сносками "&lt;4&gt;" 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тика", "ЕН.03. Экологические основы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Электротехника", "ОП.03. Электронная техника", "ОП.04. Вычислительная техника", "ОП.05. Электрорадиоматериалы и радиокомпоненты", "ОП.06. Электрорадиоизмерения", "ОП.07. Метрология, стандартизация и сертификация", "ОП.08. Охрана труда", "ОП.09. Экономика организации", "ОП.10. Радиотехнические цепи и сигналы", "ОП.11. Теория, устройство и борьба за живучесть судна", "ОП.12. Военно-морская подготовка экипажей гражданских судов", "ОП.13. Морское право", "ОП.14. Управление персоналом", "ОП.15.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Техническое обслуживание и эксплуатация оборудования радиосвязи и средств электрорадионавигации судов", "МДК 01.01. Основы технической эксплуатации и обслуживания оборудования радиосвязи и средств электрорадионавигации судов", "ПМ.02 Поиск и устранение неисправностей в работе оборудования радиосвязи и средств электрорадионавигации судов", "МДК 02.01. Технология ремонтного обслуживания оборудования радиосвязи и средств электрорадионавигации судов", "ПМ.03 Монтаж и демонтаж оборудования радиосвязи и средств электрорадионавигации судов, включая их инсталляцию и введение в действие", "МДК 03.01. Технология монтажа и инсталляции оборудования радиосвязи и средств электрорадионавигации су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таблицу 2 пункта 6.4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9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9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4</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72</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2</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таблицу 3 пункта 6.4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ункт 7.17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6&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5&gt;" к пункту 7.17 считать сноской "&lt;6&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ополнить новой сноской "&lt;7&gt;" к пункту 7.1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сноску "&lt;6&gt;" к пункту 8.5 считать сноской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В федеральном государственном образователь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реднего профессионального образования по специальности 29.02.05 Технология текстильных изделий (по видам), утвержденном приказом Министерства образования и науки Российской Федерации от 15 мая 2014 г. N 535 (зарегистрирован Министерством юстиции Российской 26 июня 2014 г., регистрационный N 32868),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следующий за пунктом 3.1, считать пунктом 3.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новой сноской "&lt;3&gt;" к пункту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сноски "&lt;3&gt;" и "&lt;4&gt;" к пункта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оответственно сносками "&lt;4&gt;" и "&lt;5&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Прикладная математика", "ЕН.02. Экологические основы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Техническая механика", "ОП.03. Электротехника и электронная техника", "ОП.04. Материаловедение", "ОП.05. Метрология, стандартизация и подтверждение качества", "ОП.06. Правовое обеспечение профессиональной деятельности", "ОП.07. Экономика организации", "ОП.08. Основы менеджмента", "ОП.09. Охрана труда", "ОП.10. Информационные технологии в профессиональной деятельности", "ОП.11.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Производство текстильных изделий", "МДК 01.01. Технология текстильного производства (по видам)", "ПМ.02. Технологическая обработка текстильной продукции", "МДК 02.01. Технология обработки текстильных изделий (по видам)", "ПМ.03. Контроль качества текстильных изделий", "МДК 03.01. Методы контроля качества текстильных изделий (по видам)", "ПМ.04. Организация и проведение экспериментальных работ с текстильными материалами (по видам)", "МДК 04.01. Перспективы развития технологии текстильного производства", "ПМ.05. Организация работы структурного подразделения", "МДК 05.01. Управление структурным подразделением организации", "ПМ.06.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0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7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8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88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88</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2</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6&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7&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носку "&lt;5&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6&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6&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В федеральном государственном образовательном стандарте среднего профессионального образования по специальности 38.02.04 Коммерция (по отраслям), утвержденном приказом Министерства образования и науки Российской Федерации от 15 мая 2014 г. N 539 (зарегистрирован Министерством юстиции Российской Федерации 25 июня 2014 г., регистрационный N 32855),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3&gt;" и "&lt;4&gt;" к пунктам 7.2 и 7.13 считать соответственно сносками "&lt;4&gt;" 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Математика", "ЕН.02. Информационные технологии в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Экономика организации", "ОП.02. Статистика", "ОП.03. Менеджмент (по отраслям)", "ОП.04. Документационное обеспечение управления", "ОП.05. Правовое обеспечение профессиональной деятельности", "ОП.06. Логистика", "ОП.07. Бухгалтерский учет", "ОП.08. Стандартизация, метрология и подтверждение соответствия", "ОП.09.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Организация и управление торгово-сбытовой деятельностью", "МДК.01.01. Организация коммерческой деятельности", "МДК.01.02. Организация торговли", "МДК.01.03. Техническое оснащение торговых организаций и охрана труда", "ПМ.02 Организация и проведение экономической и маркетинговой деятельности", "МДК.02.01. Финансы, налоги и налогообложение", "МДК.02.02. Анализ финансово-хозяйственной деятельности", "МДК.02.03. Маркетинг", "ПМ.03 Управление ассортиментом, оценка качества и обеспечение сохраняемости товаров", "МДК.03.01. Теоретические основы товароведения", "МДК.03.02. Товароведение продовольственных и непродовольственных товаров", "ПМ.04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6.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489" w:type="dxa"/>
        <w:jc w:val="center"/>
        <w:tblInd w:w="0" w:type="dxa"/>
        <w:tblLayout w:type="fixed"/>
        <w:tblCellMar>
          <w:top w:w="0" w:type="dxa"/>
          <w:left w:w="0" w:type="dxa"/>
          <w:bottom w:w="0" w:type="dxa"/>
          <w:right w:w="0" w:type="dxa"/>
        </w:tblCellMar>
      </w:tblPr>
      <w:tblGrid>
        <w:gridCol w:w="2250"/>
        <w:gridCol w:w="2739"/>
        <w:gridCol w:w="2250"/>
        <w:gridCol w:w="2250"/>
      </w:tblGrid>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4</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r>
      <w:tr>
        <w:trPr/>
        <w:tc>
          <w:tcPr>
            <w:tcW w:w="22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273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 и производственная практики</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нед.</w:t>
            </w:r>
          </w:p>
        </w:tc>
        <w:tc>
          <w:tcPr>
            <w:tcW w:w="2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r>
      <w:tr>
        <w:trPr/>
        <w:tc>
          <w:tcPr>
            <w:tcW w:w="22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2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 нед.</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8</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7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6&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5&gt;" к пункту 7.17 считать сноской "&lt;6&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новой сноской "&lt;7&gt;" к пункту 7.1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носку "&lt;6&gt;" к пункту 8.5 считать сноской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В федеральном государственном образовательном стандарте среднего профессионального образования по специальности 08.02.10 Строительство железных дорог, путь и путевое хозяйство, утвержденном приказом Министерства образования и науки Российской Федерации от 13 августа 2014 г. N 1002 (зарегистрирован Министерством юстиции Российской Федерации 25 августа 2014 г., регистрационный N 33772),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5&gt;" и "&lt;6&gt;" к пунктам 7.2 и 7.13 считать соответственно сносками "&lt;6&gt;" 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Техник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5.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Старший техник должен обладать следующими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базовой подготовки должна предусматривать изучение следующих обязательных дисциплин: "ЕН.01 Прикладная математика", "ЕН.02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углубленной подготовки должна предусматривать изучение следующих обязательных дисциплин: "ЕН.01 Прикладная математика", "ЕН.02 Информатика", "ЕН.03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базов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Техническая механика", "ОП.04. Метрология, стандартизация и сертификация", "ОП.05. Строительные материалы и изделия", "ОП.06. Общий курс железных дорог", "ОП.07. Геодезия", "ОП.08. Информационные технологии в профессиональной деятельности", "ОП.09. Правовое обеспечение профессиональной деятельности", "ОП.10. Охрана труда", "ОП.11.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Инженерная графика", "ОП.02. Электротехника и электроника", "ОП.03. Техническая механика", "ОП.04. Метрология, стандартизация и сертификация", "ОП.05. Строительные материалы и изделия", "ОП.06. Общий курс железных дорог", "ОП.07. Геодезия", "ОП.08. Информационные технологии в профессиональной деятельности", "ОП.09. Правовое обеспечение профессиональной деятельности", "ОП.10. Охрана труда", "ОП.11. Управление качеством", "ОП.12. Управление персоналом", "ОП.13. Основы исследовательской деятельности", "ОП.14.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базовой подготовки образовательной программы должна предусматривать изучение следующих профессиональных модулей и междисциплинарных курсов: "ПМ.01 Проведение геодезических работ при изысканиях по реконструкции, проектированию, строительству и эксплуатации железных дорог", "МДК 01.01. Технология геодезических работ", "МДК 01.02. Изыскания и проектирование железных дорог", "ПМ.02 Строительство железных дорог, ремонт и текущее содержание железнодорожного пути", "МДК 02.01. Строительство и реконструкция железных дорог", "МДК 02.02. Техническое обслуживание и ремонт железнодорожного пути", "МДК 02.03. Машины, механизмы для ремонтных и строительных работ", "ПМ.03 Устройство, надзор и техническое состояние железнодорожного пути и искусственных сооружений", "МДК 03.01. Устройство железнодорожного пути", "МДК 03.02. Устройство искусственных сооружений", "МДК 03.03. Неразрушающий контроль рельсов", "ПМ.04 Участие в организации деятельности структурного подразделения", "МДК 04.01. Экономика, организация и планирование в путевом хозяйстве", "МДК 04.02. Техническая документация путевого хозяйства", "ПМ.05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Проведение геодезических работ при изысканиях по реконструкции, проектированию, строительству и эксплуатации железных дорог", "МДК 01.01. Технология геодезических работ", "МДК 01.02. Изыскания и проектирование железных дорог", "ПМ.02 Строительство железных дорог, ремонт и текущее содержание железнодорожного пути", "МДК 02.01. Строительство и реконструкция железных дорог", "МДК 02.02. Техническое обслуживание и ремонт железнодорожного пути", "МДК 02.03. Машины, механизмы для ремонтных и строительных работ", "МДК 02.04. Перевозка опасных грузов и ликвидация чрезвычайных ситуаций", "ПМ.03 Устройство, надзор и техническое состояние железнодорожного пути и искусственных сооружений", "МДК 03.01. Устройство железнодорожного пути", "МДК 03.02. Устройство искусственных сооружений", "МДК 03.03. Неразрушающий контроль рельсов", "МДК 03.04. Метрологическое обеспечение", "ПМ.04. Участие в организации деятельности структурного подразделения", "МДК 04.01. Экономика, организация и планирование в путевом хозяйстве", "МДК 04.02. Техническая документация путевого хозяйства", "МДК 04.03. Управление производственным процессом", "ПМ.05 Анализ результатов диагностики и оценка состояния пути, выработка и принятие управленческих решений", "МДК 05.01. Автоматизированные системы управления в путевом хозяйстве", "МДК 05.02. Современные методы обследования состояния пути", "ПМ.06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6.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базов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770"/>
        <w:gridCol w:w="1710"/>
        <w:gridCol w:w="1440"/>
      </w:tblGrid>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4</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7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770"/>
        <w:gridCol w:w="1710"/>
        <w:gridCol w:w="1440"/>
      </w:tblGrid>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7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78</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0</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4 нед.</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7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6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7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4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 сноску "&lt;7&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дополнить новой сноской "&lt;9&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7.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сноску "&lt;8&gt;" к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у 8.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читать сноской "&lt;10&g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5062"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В федеральном государственном образовательном стандарте среднего профессионального образования по специальности 54.02.04 Реставрация, утвержденном приказом Министерства образования и науки Российской Федерации от 27 октября 2014 г. N 1392 (зарегистрирован Министерством юстиции Российской Федерации 28 ноября 2014 г., регистрационный N 34986),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5&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5&gt;" к пункту 3.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5&gt;" и "&lt;6&gt;" к пунктам 7.2 и 7.10 считать соответственно сносками "&lt;6&gt;" 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Художник-реставратор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образовательного учебного цикла ППССЗ углубленной подготовки должна предусматривать изучение следующих обязательных общеобразовательных дисциплин: "ОД.01.01. Иностранный язык", "ОД.01.02. Обществознание", "ОД.01.03. Математика и информатика", "ОД.01.04. Естествознание", "ОД.01.05. География", "ОД.01.06. Физическая культура", "ОД.01.07. Основы безопасности жизнедеятельности", "ОД.01.08. Русский язык", "ОД.01.09. Литература", "ОД.02.01. История мировой культуры", "ОД.02.02. История", "ОД.02.03. История искусств", "ОД.02.04. Черчение и перспектива", "ОД.02.05. Пластическая анатомия", "ОД.02.06. Информационны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углубленной подготовки образовательной программы должна предусматривать изучение следующих дисциплин: "ОП.01. Рисунок", "ОП.02. Живопись (Скульптура)", "ОП.03.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углубленной подготовки образовательной программы должна предусматривать изучение следующих профессиональных модулей и междисциплинарных курсов: "ПМ.01 Аналитическая и художественно-исполнительская деятельность", "МДК.01.01. Реставрация, консервация, музейное хра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6.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разовательной организацией при определении структуры ППССЗ и трудоемкости ее освоения может применяться система зачетных единиц, при этом одна зачетная единица соответствует 36 академическим час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 углубленной подготовк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770"/>
        <w:gridCol w:w="1710"/>
        <w:gridCol w:w="1440"/>
      </w:tblGrid>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 учебный цикл</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0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04</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2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5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9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6</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7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8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работа над завершением программного задания под руководством преподавател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8</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7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1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9.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ункту 7.19 считать сноской "&lt;8&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новой сноской "&lt;9&gt;" к пункту 7.19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носку "&lt;8&gt;" к пункту 8.5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В федеральном государственном образовательном стандарте среднего профессионального образования по специальности 15.02.09 Аддитивные технологии, утвержденном приказом Министерства образования и науки Российской Федерации от 22 декабря 2015 г. N 1506 (зарегистрирован Министерством юстиции Российской Федерации от 19 января 2016 г., регистрационный N 40631),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3.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и "&lt;3&gt;" и "&lt;4&gt;" к пунктам 7.2, 7.13 считать соответственно сносками "&lt;4&gt;" 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6.3 дополнить абзацами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математического и общего естественно-научного учебного цикла ППССЗ должна предусматривать изучение следующих обязательных дисциплин: "ЕН.01 Математика", "ЕН.02 Информа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общепрофессионального учебного цикла образовательной программы должна предусматривать изучение следующих дисциплин: "ОП.01. Инженерная графика", "ОП.02. Электротехника и электроника", "ОП.03. Техническая механика", "ОП.04. Материаловедение", "ОП.05. Теплотехника", "ОП.06. Процессы формообразования в машиностроении", "ОП.07. Метрология, стандартизация и сертификация", "ОП.08. Системы автоматизированного проектирования технологических процессов", "ОП.09. Основы мехатроники", "ОП.10. Основы организации производства (основы экономики, права и управления)", "ОП.11. Охрана труда", "ОП.12.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ПМ.01 Создание и корректировка компьютерной (цифровой) модели", "МДК.01.01. Средства оцифровки реальных объектов", "МДК. 01.02 Методы создания и корректировки компьютерных моделей", "ПМ.02 Организация и ведение технологического процесса создания изделий по компьютерной (цифровой) модели на аддитивных установках", "МДК.02.01. Теоретические основы производства изделий с использованием аддитивных технологий", "МДК 02.02. Эксплуатация установок для аддитивного производства", "МДК. 02.03. Методы финишной обработки и контроля качества готовых изделий", "ПМ.03 Организация и проведение технического обслуживания и ремонта аддитивных установок", "МДК.03.01. Методы технического обслуживания и ремонта установок для аддитивного производства", "ПМ.04 Выполнение работ по одной или нескольким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таблицу 3 пункта 6.4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специалистов среднего звен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770"/>
        <w:gridCol w:w="1710"/>
        <w:gridCol w:w="1440"/>
      </w:tblGrid>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СЭ.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гуманитарный и социально-экономически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Н.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и общий естественно-научны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учебный цикл, в том числе:</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4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е дисциплин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М.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е модули</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4</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ССЗ</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24</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нед.</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7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Д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реддипломна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6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5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40</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таблицу 4 пункта 6.4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ункт 7.17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7.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6&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сноску "&lt;5&gt;" к пункту 7.17 считать сноской "&lt;6&gt;" и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дополнить новой сноской "&lt;7&gt;" к пункту 7.1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7&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сноску "&lt;6&gt;" к пункту 8.5 считать сноской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В федеральном государственном образовательном стандарте среднего профессионального образования по профессии 15.01.05 Сварщик (ручной и частично механизированной сварки (наплавки), утвержденном приказом Министерства образования и науки Российской Федерации от 29 января 2016 г. N 50 (зарегистрирован Министерством юстиции Российской Федерации 24 февраля 2016 г., регистрационный N 41197), с изменениями, внесенными приказом Министерства образования и науки Российской Федерации от 14 сентября 2016 г. N 1193 (зарегистрирован Министерством юстиции Российской Федерации 5 октября 2016 г., регистрационный N 43932) 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таблице 1 пункта 3.1 стро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680"/>
        <w:gridCol w:w="216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ручной дуговой сварки плавящимся покрытым электро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частично механизированной сварки плав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ручной дуговой сварки неплавящимся электродом в защитном газ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вар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ручной сварки полимер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термитной сварки</w:t>
            </w:r>
          </w:p>
        </w:tc>
        <w:tc>
          <w:tcPr>
            <w:tcW w:w="216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6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яцев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менить строк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160"/>
        <w:gridCol w:w="4680"/>
        <w:gridCol w:w="2160"/>
      </w:tblGrid>
      <w:tr>
        <w:trPr/>
        <w:tc>
          <w:tcPr>
            <w:tcW w:w="2160" w:type="dxa"/>
            <w:tcBorders>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ручной дуговой сварки плавящимся покрытым электро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частично механизированной сварки плавлени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ручной дуговой сварки неплавящимся электродом в защитном газ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варщи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ручной сварки полимер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арщик термитной сварки</w:t>
            </w:r>
          </w:p>
        </w:tc>
        <w:tc>
          <w:tcPr>
            <w:tcW w:w="216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c>
          <w:tcPr>
            <w:tcW w:w="4680"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яцев &lt;4&gt;</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ункт 5.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таблицу 2 пункта 6.3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программы подготовки квалифицированных рабочих, служащих</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1080"/>
        <w:gridCol w:w="4770"/>
        <w:gridCol w:w="1710"/>
        <w:gridCol w:w="1440"/>
      </w:tblGrid>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часов обязательных учебных занятий</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цик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раздел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К.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риативная часть</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обязательной части ППКРС, включая раздел "Физическая культура", и вариативной части ППКРС</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6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6</w:t>
            </w:r>
          </w:p>
        </w:tc>
      </w:tr>
      <w:tr>
        <w:trPr/>
        <w:tc>
          <w:tcPr>
            <w:tcW w:w="108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00</w:t>
            </w:r>
          </w:p>
        </w:tc>
        <w:tc>
          <w:tcPr>
            <w:tcW w:w="47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и производственная практики</w:t>
            </w:r>
          </w:p>
        </w:tc>
        <w:tc>
          <w:tcPr>
            <w:tcW w:w="171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нед.</w:t>
            </w:r>
          </w:p>
        </w:tc>
        <w:tc>
          <w:tcPr>
            <w:tcW w:w="144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2</w:t>
            </w:r>
          </w:p>
        </w:tc>
      </w:tr>
      <w:tr>
        <w:trPr/>
        <w:tc>
          <w:tcPr>
            <w:tcW w:w="108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00</w:t>
            </w:r>
          </w:p>
        </w:tc>
        <w:tc>
          <w:tcPr>
            <w:tcW w:w="47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ИА.0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5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 нед.</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аблицу 3 пункта 6.3 признать утратившей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пунктами 6.4 и 6.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Обязательная часть общепрофессионального учебного цикла образовательной программы должна предусматривать изучение следующих дисциплин: "ОП.01. Основы инженерной графики", "ОП.02. Основы электротехники", "ОП.03. Основы материаловедения", "ОП.04. Допуски и технические измерения", "ОП.05. Основы экономики", "ОП.06. Безопасность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Обязательная часть профессионального учебного цикла образовательной программы должна предусматривать изучение следующих профессиональных модулей и междисциплинарных курсов с учетом п. 3.3 настоящего ФГОС СПО: "ПМ.01 Подготовительно-сварочные работы и контроль качества сварных швов после сварки", "МДК.01.01. Основы технологии сварки и сварочное оборудование", "МДК.01.02. Технология производства сварных конструкций", "МДК.01.03. Подготовительные и сборочные операции перед сваркой", "МДК.01.04. Контроль качества сварных соединений", "ПМ.02 Ручная дуговая сварка (наплавка, резка) плавящимся покрытым электродом", "МДК.02.01. Техника и технология ручной дуговой сварки (наплавки, резки) покрытыми электродами", "ПМ.03 Ручная дуговая сварка (наплавка) неплавящимся электродом в защитном газе", "МДК.03.01. Техника и технология ручной дуговой сварки (наплавки) неплавящимся электродом в защитном газе", "ПМ.04 Частично механизированная сварка (наплавка) плавлением", "МДК.04.01. Техника и технология частично механизированной сварки (наплавки) плавлением в защитном газе", "ПМ.05 Газовая сварка (наплавка)", "МДК.05.01. Техника и технология газовой сварки (наплавки)", "ПМ.06 Термитная сварка", "МДК.06.01. Техника и технология термитной сварки", "ПМ.07 Сварка ручным способом с внешним источником нагрева деталей из полимерных материалов", "МДК.07.01. Техника и технология сварки ручным способом с внешним источником полимер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7.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7.1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7&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8&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ункту 7.15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дополнить новой сноской "&lt;8&gt;" к пункту 7.1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сноски "&lt;8&gt;" и "&lt;9&gt;" к пунктам 8.5 и 8.7 считать соответственно сносками "&lt;9&gt;" 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ункт 8.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6.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В федеральном государственном образовательном стандарте среднего профессионального образования по профессии 15.01.33 Токарь на станках с числовым программным управлением, утвержденном приказом Министерства образования и науки Российской Федерации от 9 декабря 2016 г. N 1544 (зарегистрирован Министерством юстиции Российской Федерации 26 декабря 2016 г., регистрационный N 44977),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аблицу N 1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270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3&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3&gt;" и "&lt;4&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В федеральном государственном образовательном стандарте среднего профессионального образования по профессии 08.01.24 Мастер столярно-плотничных, паркетных и стекольных работ, утвержденном приказом Министерства образования и науки Российской Федерации от 9 декабря 2016 г. N 1546 (зарегистрирован Министерством юстиции Российской Федерации 26 декабря 2016 г., регистрационный N 44943),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аблицу N 1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270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3&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3&gt;" и "&lt;4&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В федеральном государственном образовательном стандарте среднего профессионального образования по специальности 09.02.07 Информационные системы и программирование, утвержденном приказом Министерства образования и науки Российской Федерации от 9 декабря 2016 г. N 1547 (зарегистрирован Министерством юстиции Российской Федерации 26 декабря 2016 г., регистрационный N 44936),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В федеральном государственном образовательном стандарте среднего профессионального образования по специальности 15.02.10 Мехатроника и мобильная робототехника (по отраслям), утвержденном приказом Министерства образования и науки Российской Федерации от 9 декабря 2016 г. N 1550 (зарегистрирован Министерством юстиции Российской Федерации 26 декабря 2016 г., регистрационный N 44976),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В федеральном государственном образовательном стандарте среднего профессионального образования по специальности 18.02.12 Технология аналитического контроля химических соединений, утвержденном приказом Министерства образования и науки Российской Федерации от 9 декабря 2016 г. N 1554 (зарегистрирован Министерством юстиции Российской Федерации 22 декабря 2016 г., регистрационный N 44899),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В федеральном государственном образовательном стандарте среднего профессионального образования по профессии 15.01.32 Оператор станков с программным управлением, утвержденном приказом Министерства образования и науки Российской Федерации от 9 декабря 2016 г. N 1555 (зарегистрирован Министерством юстиции Российской Федерации 20 декабря 2016 г., регистрационный N 44827),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аблицу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6300"/>
        <w:gridCol w:w="270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3&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3&gt;" и "&lt;4&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В федеральном государственном образовательном стандарте среднего профессионального образования по специальности 18.02.13 Технология производства изделий из полимерных композитов, утвержденном приказом Министерства образования и науки Российской Федерации от 9 декабря 2016 г. N 1559 (зарегистрирован Министерством юстиции Российской Федерации 22 декабря 2016 г., регистрационный N 44897),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В федеральном государственном образовательном стандарте среднего профессионального образования по специальности 23.02.07 Техническое обслуживание и ремонт двигателей, систем и агрегатов автомобилей, утвержденном приказом Министерства образования и науки Российской Федерации от 9 декабря 2016 г. N 1568 (зарегистрирован Министерством юстиции Российской Федерации 26 декабря 2016 г., регистрационный N 44946),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8. В федеральном государственном образовательном стандарте среднего профессионального образования по специальности 27.02.06 Контроль работы измерительных приборов, утвержденном приказом Министерства образования и науки Российской Федерации от 9 декабря 2016 г. N 1570 (зарегистрирован Министерством юстиции Российской Федерации 23 декабря 2016 г., регистрационный N 44910),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9. В федеральном государственном образовательном стандарте среднего профессионального образования по профессии 18.01.33 Лаборант по контролю качества сырья, реактивов, промежуточных продуктов, готовой продукции, отходов производства (по отраслям), утвержденном приказом Министерства образования и науки Российской Федерации от 9 декабря 2016 г. N 1571 (зарегистрирован Министерством юстиции Российской Федерации 26 декабря 2016 г., регистрационный N 44939),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аблицу N 1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580"/>
        <w:gridCol w:w="342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72</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3&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3&gt;" и "&lt;4&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В федеральном государственном образовательном стандарте среднего профессионального образования по специальности 25.02.06 Производство и обслуживание авиационной техники, утвержденном приказом Министерства образования и науки Российской Федерации от 9 декабря 2016 г. N 1572 (зарегистрирован Министерством юстиции Российской Федерации 26 декабря 2016 г., регистрационный N 44942),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В федеральном государственном образовательном стандарте среднего профессионального образования по профессии 15.01.36 Дефектоскопист, утвержденном приказом Министерства образования и науки Российской Федерации от 9 декабря 2016 г. N 1574 (зарегистрирован Министерством юстиции Российской Федерации 22 декабря 2016 г., регистрационный N 44905),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аблицу N 1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670"/>
        <w:gridCol w:w="333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7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3&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3&gt;" и "&lt;4&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В федеральном государственном образовательном стандарте среднего профессионального образования по профессии 15.01.35 Мастер слесарных работ, утвержденном приказом Министерства образования и науки Российской Федерации от 9 декабря 2016 г. N 1576 (зарегистрирован Министерством юстиции Российской Федерации 23 декабря 2016 г., регистрационный N 44908),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аблицу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220"/>
        <w:gridCol w:w="378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72</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3&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3&gt;" и "&lt;4&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В федеральном государственном образовательном стандарте среднего профессионального образования по профессии 15.01.31 Мастер контрольно-измерительных приборов и автоматики, утвержденном приказом Министерства образования и науки Российской Федерации от 9 декабря 2016 г. N 1579 (зарегистрирован Министерством юстиции Российской Федерации 20 декабря 2016 г., регистрационный N 44801),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2 года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таблицу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670"/>
        <w:gridCol w:w="333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98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28</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В федеральном государственном образовательном стандарте среднего профессионального образования по специальности 15.02.12 Монтаж, техническое обслуживание и ремонт промышленного оборудования (по отраслям), утвержденном приказом Министерства образования и науки Российской Федерации от 9 декабря 2016 г. N 1580 (зарегистрирован Министерством юстиции Российской Федерации 22 декабря 2016 г., регистрационный N 44904),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5. В федеральном государственном образовательном стандарте среднего профессионального образования по профессии 23.01.17 Мастер по ремонту и обслуживанию автомобилей, утвержденном приказом Министерства образования и науки Российской Федерации от 9 декабря 2016 г. N 1581 (зарегистрирован Министерством юстиции Российской Федерации 20 декабря 2016 г., регистрационный N 44800),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аблицу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760"/>
        <w:gridCol w:w="324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7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3&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3&gt;" и "&lt;4&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6. В федеральном государственном образовательном стандарте среднего профессионального образования по специальности 15.02.14 Оснащение средствами автоматизации технологических процессов и производств (по отраслям), утвержденном приказом Министерства образования и науки Российской Федерации от 9 декабря 2016 г. N 1582 (зарегистрирован Министерством юстиции Российской Федерации 23 декабря 2016 г., регистрационный N 44917),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7. В федеральном государственном образовательном стандарте среднего профессионального образования по профессии 15.01.34 Фрезеровщик на станках с числовым программным управлением, утвержденном приказом Министерства образования и науки Российской Федерации от 9 декабря 2016 г. N 1583 (зарегистрирован Министерством юстиции Российской Федерации 22 декабря 2016 г., регистрационный N 44895),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1.10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 -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 1 год 10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в очно-заочной форме обучения, вне зависимости от применяемых образовательных технологий, увеличивается по сравнению со сроком получения образования в очной форме обучения не более чем на 1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кретный срок получения образования и объем образовательной программы, реализуемый за один учебный год, в очно-заочной форме обучения, а также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таблицу N 1 пункта 2.2 изложить в следующей реда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Таблица N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руктура и объем образовательной программ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5760"/>
        <w:gridCol w:w="3240"/>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бразовательной программ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в академических часах</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фессиональный цик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80</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972</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образовательной программы:</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среднего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7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3&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4&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3&gt;" и "&lt;4&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8. В федеральном государственном образовательном стандарте среднего профессионального образования по специальности 13.02.11 Техническая эксплуатация и обслуживание электрического и электромеханического оборудования (по отраслям), утвержденном приказом Министерства образования и науки Российской Федерации от 7 декабря 2017 г. N 1196 (зарегистрирован Министерством юстиции Российской Федерации 21 декабря 2017 г., регистрационный N 4935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 1.8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ами 1.13 и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ой "&lt;3&gt;" к пункту 1.13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7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Часть 2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статьи 12.1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сноской "&lt;4&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сносками "&lt;5&gt;" и "&lt;6&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9. В федеральном государственном образовательном стандарте среднего профессионального образования по специальности 13.02.07 Электроснабжение (по отраслям), утвержденном приказом Министерства образования и науки Российской Федерации от 14 декабря 2017 г. N 1216 (зарегистрирован Министерством юстиции Российской Федерации 22 декабря 2017 г., регистрационный N 4940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 1.8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ами 1.13 и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ой "&lt;3&gt;" к пункту 1.13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7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сноской "&lt;4&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сносками "&lt;5&gt;" и "&lt;6&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0. В федеральном государственном образовательном стандарте среднего профессионального образования по специальности 13.02.03 Электрические станции, сети и системы, утвержденном приказом Министерства образования и науки Российской Федерации от 22 декабря 2017 г. N 1248 (зарегистрирован Министерством юстиции Российской Федерации 18 января 2018 г., регистрационный N 496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 1.8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ами 1.13 и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ой "&lt;3&gt;" к пункту 1.13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7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сноской "&lt;4&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сносками "&lt;5&gt;" и "&lt;6&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В федеральном государственном образовательном стандарте среднего профессионального образования по специальности 08.02.01 Строительство и эксплуатация зданий и сооружений, утвержденном приказом Министерства образования и науки Российской Федерации от 10 января 2018 г. N 2 (зарегистрирован Министерством юстиции Российской Федерации 26 января 2018 г., регистрационный N 4979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 1.8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ами 1.13 и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ой "&lt;3&gt;" к пункту 1.13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7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сноской "&lt;4&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сносками "&lt;5&gt;" и "&lt;6&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В федеральном государственном образовательном стандарте среднего профессионального образования по специальности 08.02.09 Монтаж, наладка и эксплуатация электрооборудования промышленных и гражданских зданий, утвержденном приказом Министерства образования и науки Российской Федерации от 23 января 2018 г. N 44 (зарегистрирован Министерством юстиции Российской Федерации 9 февраля 2018 г., регистрационный N 4999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 1.8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ами 1.13 и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ой "&lt;3&gt;" к пункту 1.13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7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сноской "&lt;4&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сносками "&lt;5&gt;" и "&lt;6&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3. В федеральном государственном образовательном стандарте среднего профессионального образования по специальности 38.02.01 Экономика и бухгалтерский учет (по отраслям), утвержденном приказом Министерства образования и науки Российской Федерации от 5 февраля 2018 г. N 69 (зарегистрирован Министерством юстиции Российской Федерации 26 февраля 2018 г., регистрационный N 50137),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сноской "&lt;3&gt;" к пункту 1.13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7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ой "&lt;4&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олнить сносками "&lt;5&gt;" и "&lt;6&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В федеральном государственном образовательном стандарте среднего профессионального образования по специальности 27.02.03 Автоматика и телемеханика на транспорте (железнодорожном транспорте), утвержденном приказом Министерства образования и науки Российской Федерации от 28 февраля 2018 г. N 139 (зарегистрирован Министерством юстиции Российской Федерации 23 марта 2018 г., регистрационный N 5048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 1.8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ами 1.13 и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3.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с учетом включенных в примерную основную образовательную программу примерной рабочей программы воспитания и примерного календарного плана воспитательной работы &lt;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ой "&lt;3&gt;" к пункту 1.13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79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1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сноской "&lt;4&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дополнить сносками "&lt;5&gt;" и "&lt;6&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В федеральном государственном образовательном стандарте среднего профессионального образования по специальности 18.02.09 Переработка нефти и газа, утвержденном приказом Министерства просвещения Российской Федерации от 17 ноября 2020 г. N 646 (зарегистрирован Министерством юстиции Российской Федерации 14 декабря 2020 г., регистрационный N 614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2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6. В федеральном государственном образовательном стандарте среднего профессионального образования по специальности 18.02.07 Технология производства и переработки пластических масс и эластомеров, утвержденном приказом Министерства просвещения Российской Федерации от 17 ноября 2020 г. N 648 (зарегистрирован Министерством юстиции Российской Федерации 14 декабря 2020 г., регистрационный N 6144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1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7. В федеральном государственном образовательном стандарте среднего профессионального образования по специальности 36.02.01 Ветеринария, утвержденном приказом Министерства просвещения Российской Федерации от 23 ноября 2020 г. N 657 (зарегистрирован Министерством юстиции Российской Федерации 21 декабря 2020 г., регистрационный N 6160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2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8. В федеральном государственном образовательном стандарте среднего профессионального образования по специальности 26.02.02 Судостроение, утвержденном приказом Министерства просвещения Российской Федерации от 23 ноября 2020 г. N 659 (зарегистрирован Министерством юстиции Российской Федерации 21 декабря 2020 г., регистрационный N 6165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2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9. В федеральном государственном образовательном стандарте среднего профессионального образования по специальности 26.02.05 Эксплуатация судовых энергетических установок, утвержденном приказом Министерства просвещения Российской Федерации от 26 ноября 2020 г. N 674 (зарегистрирован Министерством юстиции Российской Федерации 3 февраля 2021 г., регистрационный N 6234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6&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6&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у "&lt;6&gt;" к пункту 2.8 считать сноской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олнить сносками "&lt;8&gt;" и "&lt;9&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риложению N 2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0. В федеральном государственном образовательном стандарте среднего профессионального образования по специальности 26.02.06 Эксплуатация судового электрооборудования и средств автоматики, утвержденном приказом Министерства просвещения Российской Федерации от 26 ноября 2020 г. N 675 (зарегистрирован Министерством юстиции Российской Федерации 3 февраля 2021 г., регистрационный N 6234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6&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6&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у "&lt;6&gt;" к пункту 2.8 считать сноской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дополнить сносками "&lt;8&gt;" и "&lt;9&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сноску "&lt;7&gt;" к приложению N 2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В федеральном государственном образовательном стандарте среднего профессионального образования по специальности 26.02.03 Судовождение, утвержденном приказом Министерства просвещения Российской Федерации от 2 декабря 2020 г. N 691 (зарегистрирован Министерством юстиции Российской Федерации 3 февраля 2021 г., регистрационный N 62347), с изменениями, внесенными приказом Министерства просвещения Российской Федерации от 13 июля 2021 г. N 450 (зарегистрирован Министерством юстиции Российской Федерации 14 октября 2021 г., регистрационный N 654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6&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6&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носку "&lt;6&gt;" к пункту 2.8 считать сноской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государственного экзамена и (ил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официальному источни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8&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9&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8&gt;" и "&lt;9&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8&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7&gt;" к приложению N 2 считать сноской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2. В федеральном государственном образовательном стандарте среднего профессионального образования по специальности 26.01.05 Электрорадиомонтажник судовой, утвержденном приказом Министерства просвещения Российской Федерации от 2 декабря 2020 г. N 692 (зарегистрирован Министерством юстиции Российской Федерации 25 декабря 2020 г., регистрационный N 61809), с изменениями, внесенными приказом Министерства просвещения Российской Федерации от 17 декабря 2020 г. N 747 (зарегистрирован Министерством юстиции Российской Федерации 22 января 2021 г., регистрационный N 621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Государственная итоговая аттестация проводится в форме демонстрационного экза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3. В федеральном государственном образовательном стандарте среднего профессионального образования по специальности 35.02.10 Обработка водных биоресурсов, утвержденном приказом Министерства просвещения Российской Федерации от 13 июля 2021 г. N 443 (зарегистрирован Министерством юстиции Российской Федерации 18 августа 2021 г., регистрационный N 6467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2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4. В федеральном государственном образовательном стандарте среднего профессионального образования по специальности 35.02.05 Агрономия, утвержденном приказом Министерства просвещения Российской Федерации от 13 июля 2021 г. N 444 (зарегистрирован Министерством юстиции Российской Федерации 17 августа 2021 г., регистрационный N 6466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2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5. В федеральном государственном образовательном стандарте среднего профессионального образования по специальности 13.02.01 Тепловые электрические станции, утвержденном приказом Министерства просвещения Российской Федерации от 25 августа 2021 г. N 598 (зарегистрирован Министерством юстиции Российской Федерации 30 сентября 2021 г., регистрационный N 6521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2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6. В федеральном государственном образовательном стандарте среднего профессионального образования по специальности 13.02.02 Теплоснабжение и теплотехническое оборудование, утвержденном приказом Министерства просвещения Российской Федерации от 25 августа 2021 г. N 600 (зарегистрирован Министерством юстиции Российской Федерации 30 сентября 2021 г., регистрационный N 6520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2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7. В федеральном государственном образовательном стандарте среднего профессионального образования по специальности 14.02.02 Радиационная безопасность, утвержденном приказом Министерства просвещения Российской Федерации от 25 августа 2021 г. N 601 (зарегистрирован Министерством юстиции Российской Федерации 16 сентября 2021 г., регистрационный N 6502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3&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3&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3&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4&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5&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сносками "&lt;4&gt;" и "&lt;5&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5&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3&gt;" к приложению N 2 считать сноской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8. В федеральном государственном образовательном стандарте среднего профессионального образования по специальности 11.02.16 Монтаж, техническое обслуживание и ремонт электронных приборов и устройств, утвержденном приказом Министерства просвещения Российской Федерации от 4 октября 2021 г. N 691 (зарегистрирован Министерством юстиции Российской Федерации 12 ноября 2021 г., регистрационный N 6579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пунктом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4. Срок получения образования по образовательной программе, реализуемой в условиях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а также объем такой образовательной программы могут быть уменьшены с учетом соответствующей ПООП, но не более чем на 40 процентов от срока получения образования и объема образовательной программы, установленных ФГОС СПО &lt;4&gt;, за исключением срока получения образования и объема образовательной программы, отведенных на получение среднего общего образования в предел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сноской "&lt;4&gt;" к пункту 1.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ункт 11 Положения о проведении эксперимента по разработке,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Профессионалитет", утвержденного постановлением Правительства Российской Федерации от 16 марта 2022 г. N 387 (Собрание законодательства Российской Федерации, 2022, N 12, ст. 187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пункт 2.9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Государственная итоговая аттестация проводится в форме демонстрационного экзамена и защиты дипломного проекта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пункт 4.5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1. 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5&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6&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сносками "&lt;5&gt;" и "&lt;6&gt;" к пункту 4.5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6&gt; Собрание законодательства Российской Федерации, 2012, N 53, ст. 7598; 2022, N 29, ст. 526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сноску "&lt;4&gt;" к приложению N 2 считать сноской "&lt;7&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9. В федеральном государственном образовательном стандарте среднего профессионального образования по специальности 54.02.01 Дизайн (по отраслям), утвержденном приказом Министерства просвещения Российской Федерации от 5 мая 2022 г. N 308 (зарегистрирован Министерством юстиции Российской Федерации 25 июля 2022 г., регистрационный N 6937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3.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Выпускник, освоивший образовательную программу, должен обладать следующими общими компетенциями (далее - 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ункт 4.6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Требование к финансовым условиям реализации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реализации образовательной программы должно осуществляться в объеме не ниже определенного в соответствии с бюджетным законодательством Российской Федерации &lt;9&gt; 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12 г. N 2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разовании в Российской Федерации" &lt;10&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сносками "&lt;9&gt;" и "&lt;10&gt;" к пункту 4.6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9&gt; Бюджет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385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1998, N 31, ст. 3823; 2022, N 29, ст. 530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0&gt; Собрание законодательства Российской Федерации, 2012, N 53, ст. 7598; 2022, N 29, ст. 526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26:00Z</dcterms:created>
  <dc:creator>Елена</dc:creator>
  <dc:description/>
  <dc:language>en-US</dc:language>
  <cp:lastModifiedBy>Елена</cp:lastModifiedBy>
  <dcterms:modified xsi:type="dcterms:W3CDTF">2025-01-22T11:26:00Z</dcterms:modified>
  <cp:revision>2</cp:revision>
  <dc:subject/>
  <dc:title/>
</cp:coreProperties>
</file>