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  <w:t>Педагогический состав</w:t>
      </w:r>
    </w:p>
    <w:p>
      <w:pPr>
        <w:pStyle w:val="Standard"/>
        <w:jc w:val="center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tbl>
      <w:tblPr>
        <w:tblW w:w="223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2160"/>
        <w:gridCol w:w="1080"/>
        <w:gridCol w:w="1065"/>
        <w:gridCol w:w="2955"/>
        <w:gridCol w:w="2954"/>
        <w:gridCol w:w="2206"/>
        <w:gridCol w:w="4200"/>
        <w:gridCol w:w="6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нимаемая должность (должности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подаваемые учебные предметы, курсы, дисциплины (модули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ёная степень (при наличии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ёное звание (при наличии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ведения о повышении квалификации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(за последние 3 года)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ведения о профессиональной переподготовке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(при наличии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специалитета, магистратуры, ординатуры, ассистентуры - стажировки, шифр и наименование области науки, группы научных специальностей, научной специальности программы (программ) подготовки научных и научно - педагогических кадров в аспирантуре (адъюнктуре), в реализации которых участвует педагогический работни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-ме-ча-ние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арги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Ларис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ладими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тодист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Экология родного кра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экономист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ухгалтерский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ет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нализ и ауди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9.12.2023 года, удостове-рение о повышении ква-лификации,  «Аспекты при-менения государственных символов Российской Фе-дерации в обучении и вос-питании», ООО «Центр ин-новационного образования и воспитания», в объёме 36 часов.</w:t>
            </w:r>
          </w:p>
          <w:p>
            <w:pPr>
              <w:pStyle w:val="TableParagraph"/>
              <w:widowControl w:val="false"/>
              <w:spacing w:lineRule="exac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04.03.2024 года по 15.03.2024 года, удостове-рение о повышении квали-фикации, «Технология пос-троения внутренней сис-темы оценки качества в об-разовательной организа-ции, ГБУ ДПО СО «Центр профессионального обра-зования Самарской облас-ти», в объёме 36 часов.</w:t>
            </w:r>
          </w:p>
          <w:p>
            <w:pPr>
              <w:pStyle w:val="Standard"/>
              <w:widowControl w:val="false"/>
              <w:spacing w:lineRule="exact" w:line="230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8.04.2024 года по 12.04.2024 года, удостове-рение о повышении квали-фикации, «Технология раз-работки рабочих программ учебных предметов, дис-циплин (модулей) образо-вательной программы среднего профессиональ-ного образования», ГБУ ДПО СО «Центр профес-сионального образования Самарской области», в объ-ёме 36 часов.</w:t>
            </w:r>
          </w:p>
          <w:p>
            <w:pPr>
              <w:pStyle w:val="Standard"/>
              <w:widowControl w:val="false"/>
              <w:spacing w:lineRule="exact" w:line="230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28.12.2024 года, удостове-рение о повышении квали-фикации, «Обработка пер-сональных данных в обра-зовательной организации, ООО «Центр инновацион-ного образования и вос-питания», в объёме 36 ча-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30.04.2021 года по  01.06.2022 года, диплом о профессиональной пере-подготовке, «Экология и основы безопасности жиз-недеятельности: теория и методика преподавания в образовательной органи-зации», ООО «Инфоурок», в объёме 1000 часов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 год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.01.05 « Сварщик (ручной и частично механизированной сварки (наплавки)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ихеев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льг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лександ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тодист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акалавр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едагогическое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раз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11.08.2024 года по 17.08.2024 года, удостове-рение о повышении квали-фикации, «Проектирование бесконфликтной образова-тельной среды средствами медиации», ГБУ ДПО СО «Центр повышения квали-фикации», в объёме 18 ча-сов.</w:t>
            </w:r>
          </w:p>
          <w:p>
            <w:pPr>
              <w:pStyle w:val="Standard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21.10.2024 года по 25.10.2024 года, удостове-рение о повышении квали-фикации, «Технология под-готовки документов, пре-доставляемых для проце-дуры лицензирования об-разовательной деятель-ности», ГБУ ДПО СО «Центр профессионального образования Самарской об-ласти», в объёме 36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 год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руднев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Людмил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лександ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едагог - психолог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акалавр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сихолого - педагогическое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раз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4.06.2023 года по 16.06.2023 года, удостове-рение о повышении квали-фикации, «Противодейст-вие идеологии экстремизма и терроризма», ГБУ ДПО СО «Центр повышения квалификации», в объёме 16 часов.</w:t>
            </w:r>
          </w:p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5.08.2023 года по 27.08.2023 года, удостове-рение о повышении квали-фикации, «Проектирование рабочей программы воспитания для образова-тельных организаций, реа-лизующих программы СПО: актуальные реше-ния»,  ГБУ ДПО СО «Центр повышения квали-фикации», в объёме 24 ча-сов.</w:t>
            </w:r>
          </w:p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9.11.2023 года,  удостове-рение о повышении квали-фикации, «Деятельность советника директора по воспитанию и взаимодей-ствию с детскими общест-венными объединениями в профессиональнных обра-зовательных организаци-ях», ГБУ ДПО СО «Центр повышения квалифика-ции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14.07.2024 года по 20.07.2024 года, удостове-рение о повышении квали-фикации, «Деятельность советника директора по воспитанию и взаимодей-ствию с детскими общест-венными объединениями», ГБУ ДПО СО «Центр повышения квалифика-ции», в объёме 18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9.09.2024 года по 13.09.2024 года, удостове-рение о повышении квали-фикации, «Психолого - пе-дагогическое сопровожде-ние службы примирения в условиях образовательной организации», ГБУ ДПО СО «Региональный социо-психологический центр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15.10.2024 года по 23.10.2024 года, удостове-рение о повышении квали-фикации, «Психологичес-кая помощь учащимся под-росткового возраста, нахо-дящимся в трудных жиз-ненных ситуациях», ГБУ ДПО СО «Региональный социопсихологический центр», в объёме 36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 год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нтипи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Людмил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икола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подава-тель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Физик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Математик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Астроном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Безопасность жизнедеятель-ност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Основы элек-тротехник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. Общие ком-петенции про-фессионал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итель математики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 физики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атематик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 физ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5.02.2022 года по 21.03.2022 года, удостове-рение о повышении квали-фикации, «Методика пре-подавания общеобразова-тельной дисциплины «Ас-трономия» с учётом про-фессиональной направлен-ности основных образова-тельных программ средне-го профессионального об-разования», ГБУ ДПО СО «Центр повышения квали-фикации», в объёме 40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8.10.2023 года по 02.12.2023 года, удостове-рение о повышении квали-фикации, «Разговоры о важном»: система работы классного руководителя (куратора)», ГБУ ДПО СО «Цифровая экосистема до-полнительного профессио-нального образования», в объёме 58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4.03.2023 года, удостове-рение о повышении квали-фикации по программе «Применение санитарно - эпидемиологических требований СП 2.4.3648-20 к образовательным органи-зациям», ГБУ ДПО СО «Центр повышения квали-фикации», в объёме 36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4.03.023 года, удостове-рение о повышении квали-фикации, «Аспекты приме-нения государственных символов Российской Фе-дерации в обучении и вос-питании», ГБУ ДПО СО «Центр повышения квали-фикации», в объёме 36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7.2023 года по 28.07.2023 года, удостове-рение о повышении квали-фикации по программе «Реализация требований обнавлённых ФГОС ООО, ФГОС СОО в работе учителя», ГАУ ДПО СО «Институт развития обра-зования», в объёме 36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30.10.2023 года по 03.11.2023 года, удостове-рение о повышении квали-фикации, «Современные образовательные техноло-гии в процессе реализации ФГОС СПО», ГБУ ДПО СО «Центр повышения квалификации», в объёме 36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0.01.2024 года, удостове-рение о повышении квали-фикации, «Обучение детей с ограниченными возмож-ностями здоровья (ОВЗ) в условиях реализации ФГОС», ГБУ ДПО КО «Образовательный центр «ИТ - перемена», в объёме 72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0.01.2024 года, удостове-рение о повышении квали-фикации, «Использование информационно - коммуни-кационных технологий в процессе реализации ФГОС», ГБУ ДПО КО «Образовательный центр «ИТ - перемена», в объёме 72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0.01.2024 года, удостове-рение о повышении квали-фикации, «Оказание пер-вой помощи в образова-тельной организации», ГБУ ДПО КО «Образователь-ный центр «ИТ - переме-на», в объёме 72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2.01.2022 года, диплом о профессиональной пере-подготовке,  «Организация работы классного руково-дителя в образовательной организации», ГБУ ДПО СО «Центр повышения квалификации», в объёме 250 часов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8 ле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.01.05 « Сварщик (ручной и частично механизированной сварки (наплавки)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.02.01 «Социальная работ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14 «Мастер по техническому обслуживанию и ремонту машинно - тракторного пар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елички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аленти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ет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подава-тель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Истор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Общество-знание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История род-ного кра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История Росси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Общие компетенции профессионал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иблиотекарь - библиограф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й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валифик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4.05.2022 года по 01.06.2022 года, удостове-рение о повышении квали-фикации, «Финансовая гра-мотность и обществозна-ние», ФГБОУ ВО «Самарс-кий государственный тех-нический университет», в объёме 24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31.07.2022 года по 06.08.2022 года, удостове-рение о повышении квали-фикации, «Формирование общих и профессиональ-ных компетениий обучаю-щихся в рамках изучения предметов общеобразова-тельного цикла, дисциплин циклов ОГСЭ, ЕН по программам среднего про-фессионального образова-ния»,  ГБУ ДПО СО «Центр повышения квали-фикации», в объёме 18 ча-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7.10.2022 года по 28.10.2022 года, удостове-рение о повышении квали-фикации,  «Развитие навы-ков делового общения», ГБУ ДПО СО «Самара - аг-рарная региональная ин-формационная система», в объёме 72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8.03.2023 года, удостове-рение о повышении квали-фикации, «Аспекты приме-нения государственных символов Российской Фе-дерации в обучении и вос-питании», ООО Центр ин-новационного образования и воспитания», в объёме 36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7.2023 года по 28.07.2023 года, удостове-рение о повышении квали-фикации, «Реализация тре-бований обновленных ФГОС ООО, ФГОС СОО СОО в работе учителя», ГАУ ДПО СО «Институт развития образования», в объёме 72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30.10.2023 года по 03.11.2023 года, удостове-рение о повышении квали-фикации, «Современные образовательные техноло-гии в процессе реализации ФГОС СПО», ФГАОУ ВО «Самарский национальный исследовательский универ-ситет имени академика С.П. Королева», в объёме 36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05.02.2024 года по 09.02.2024 года, удостове-рение о повышении квали-фикации, «Педагогическая деятельность в контексте профессионального стан-дарта педагога, ФОП и ФГОС»,  ВФ «Педагоги России: инновации в об-разовании», «ЛингваНова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22.04.2024 года, удостове-рение о повышении квали-фикации, «Информацион-ная безопасность детей: социальные и технологи-ческие аспекты», ФГАОУ ВО «Государственный уни-верситет просвещения», в объёме 48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18.12.2024 года, удостове-рение о повышении квали-фикации, «Преподавание курса «Семьеведение» сог-ласно ФГОС и ФООП ООО и СОО», ООО «Центр ин-новационного образования и воспитания», в объёме 72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 ле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.01.05 « Сварщик (ручной и частично механизированной сварки (наплавки)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.02.01 «Социальная работ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14 «Мастер по техническому обслуживанию и ремонту машинно - тракторного пар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клизков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кса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лег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подава-тель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Информати-к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Основы предпринима-тельств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Рынок труда и профессио-нальная карье-р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Эффективное поведение на региональном рынке труд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Информаци-онные техно-логии в про-фессиональной деятельност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. Биолог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. Хим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. Основы фи-нансовой гра-мотност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. Социально-значимая дея-тельность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. Основы экономик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1. Основы предпринима-тельства и фи-нансовой гра-мот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акалавр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едагогическое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раз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1.03.2022 года, удостове-рение о повышении квали-фикации, «Психологичес-кое сопровождение обуча-ющихся в критических  си-туациях в целях реали-зации концепции развития психологической службы в системе образования в Российской Федерации до 2025 года»,  ГБУ ДПО СО «Центр повышения квали-фикации», в объёме 36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5.03.2022 года, удостове-рение о повышении квали-фикации, «Методология и технологии цифровых об-разовательных технологий в образовательной органи-зации», ГБУ ДПО СО «Центр повышения квали-фикации», в объёме 49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4.06.2022 года, удостове-рение о повышении квали-фикации, «Защита детей от информации причиняющей вред их здоровью (или) развитию», ГБУ ДПО СО «Центр повышения квали-фикации», в объёме 36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7.10.2022 года по 28.10.2022 года, удостове-рение о повышении квали-фикации, «Развитие навы-ков делового общения», ГБУ ДПО СО «Центр повышения квалифика-ции», в объёме 72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8.10.2022 года по 02.12.2022 года, удостове-рение о повышении квали-фикации, «Разговоры о важном»: система работы классного руководителя (куратора)», ГБУ ДПО СО «Цифровая экосистема до-полнительного профессио-нального образования», в объёме 58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6.03.2023 года, удостове-рение о повышении квали-фикации, «Аспекты приме-нения государственных символов Российской Федерации в обучении и воспитании», ООО «Центр инновационного образова-ния и воспитания», в объё-ме 36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6.03.2023 года, удостове-рение о повышении квали-фикации, «Аспекты право-вого регулирования образо-вания в Российской Феде-рации»,  ГБУ ДПО СО «Цифровая экосистема до-полнительного профессио-нального образования», в объёме 121 часа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6.03.2023 года, удостове-рение о повышении квали-фикации, «Основные апек-ты прав и интересов де-тей», ГБУ ДПО СО «Цифровая экосистема до-полнительного профессио-нального образования», в объёме 36 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2.04.2023 года по 22.05.2023 года, удостове-рение о повышении квали-фикации, «Методика пре-подавания общеобразова-тельной дисциплины «Информатика» с учётом профессиональной направ-ленности», ГБУ ДПО СО «Центр повышения квали-фикации», в объёме 40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7.2023 года по 28.07.2023 года, удостове-рение о повышении квали-фикации, «Реализация тре-бований обновлённых ФГОС ООО, ФГОС СОО в работе учителя», ГАУ ДПО СО «Институт развития об-разования», в объёме 36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.08.2023 года, удостове-рение о повышении квали-фикации, «Содержание и методика преподавания курса «Основы предприни-мательской деятельности для обучающихся по об-разовательным програм-мам СПО», ГБУ ДПО СО «Центр повышения квали-фикации», в объёме 18 ча-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30.10.2023 года по 03.11.2023 года, удостове-рение о повышении квали-фикации, «Современные образовательные техноло-гии в процессе реализации ФГОС СПО», ФГАОУ ВО «Самарский национальный исследовательский универ-ситет имени академика С.П. Королева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09.02.2024 года, удостове-рение о повышении квали-фикации, «Педагогическая деятельность в контексте профессионального стан-дарта педагога, ФОП и ФГОС», ВФ «Педагоги России: инновации в образовании» «ЛингваНо-ва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22.04.2024 года, удостове-рение о повышении квали-фикации, «Информацион-ная безопасность детей: со-циальные и технологичес-кие аспекты», ФГАОУ ВО «Государственный универ-ситет просвещения», в объёме 48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3.04.2024 года по 24.04.2024 года, удостове-рение о повышении квали-фикации, «Основы разра-ботки программ практико - ориентированных курсов предпрофильной подготов-ки для обучающихся девя-тых классов общеобразова-тельных организаций Са-марской области», ГБУ ДПО СО «Региональный центр развития трудовых ресурсов», в объёме 18 ча-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16.09.2024 года по 15.10.2024 года, удостове-рение о повышении квали-фикации, «Содержание и методика преподавания курса финансовой грамот-ности различным категори-ям обучающихся, ФГБОУ ВО «Самарский государст-венный технический уни-верситет», в объёме 72 ча-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23.10.2023 года по 24.01.2024 года, диплом о профессиональной пере-подготовке, «Биология и химия: теория и методика преподавания в профес-сиональном образовании», ООО «Инфоурок», в объё-ме 500 часов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 ле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.01.05 « Сварщик (ручной и частично механизированной сварки (наплавки)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.02.01 «Социальная работ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14 «Мастер по техническому обслуживанию и ремонту машинно - тракторного парк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09 «Мастер растениеводств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речки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ветла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услан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подава-тель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Русский язык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Литератур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Физическая культур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Географ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Социально-значимая дея-тельность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итель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усского язык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 литературы, русский язык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 литератур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5.02.2022 года по 21.03.2022 года, удостове-рение о повышении квали-фикации, «Методика пре-подавания общеобразова-тельной дисциплины «Ли-тература» с учётом профес-сиональной направленнос-ти основных образователь-ных программ среднего профессионального обра-зования», ФГАОУ ДПО «Академия реализации го-сударственной политики и профессионального разви-тия работников образова-ния Министерства просве-щения Российской Федера-ции», в объёме 40 часов.</w:t>
            </w:r>
          </w:p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7.10.2022 года по 28.10.2022 года, удостове-рение о повышении квали-фикации,   «Развитие навы-ков делового общения», ГБУ ДПО «Самара - аграр-ная региональная информа-ционная система», в объё-ме 72 часов.</w:t>
            </w:r>
          </w:p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8.10.2022 года по 02.12.2022 года, удостове-рение о повышении квали-фикации,  «Разговоры о важном»: система работы классного руководителя (куратора)», ГБУ ДПО СО «Цифровая экосистема до-полнительного профессио-нального образования», в объёме 58 часов.</w:t>
            </w:r>
          </w:p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05.12.2022 года по 10.12.2022 года, удостове-рение о повышении квали-фикации, «Практическая подготовка обучающихся в соответствии с современ-ными стандартами и пере-довыми технологиями», ГБПОУ УР «Удмуртский республиканский социаль-но - педогагический кол-ледж», в объёме 42 часов.</w:t>
            </w:r>
          </w:p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9.03.2023 года, удостове-рение о повышении квали-фикации, «Аспекты приме-нения государственных символов Российской Фе-дерации в обучении и вос-питании», ООО «Центр ин-новационного образования и воспитания», в объёме 36 часов.</w:t>
            </w:r>
          </w:p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7.2023 года по 28.07.2023 года, удостове-рение о повышении квали-фикации, «Реализация тре-бований обновлённых ФГОС ООО, ФГОС СОО в работе учителя», ГАУ ДПО СО «Институт развития об-разования», в объёме 36 ча-сов.</w:t>
            </w:r>
          </w:p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30.10.2023 года по 03.11.2023 года, удостове-рение о повышении квали-фикации, «Современные образовательные техноло-гии в процессе реализации ФГОС СПО», ГБУ ДПО СО «Центр повышения квалификации», в объёме 36 часов.</w:t>
            </w:r>
          </w:p>
          <w:p>
            <w:pPr>
              <w:pStyle w:val="TableParagraph"/>
              <w:widowControl w:val="false"/>
              <w:spacing w:lineRule="exact" w:line="223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03.04.2024 года по 24.04.2024 года, удостове-рение о повышение квали-фикации, «Основы разра-ботки программ практико - ориентированных курсов предпрофильной подго-товки для обучающихся    девятых классов общеобра-зовательных организаций Самарской области», ГБУ ДПО СО «Региональный центр развития трудовых ресурсов», в объёме 18 ча-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22.04.2024 года, удостове-рение о повышении квали-фикации, «Информацион-ная безопасность детей: социальные и технологи-ческие аспекты»,  ФГАОУ ВО «Государственный уни-верситет просвещения», в объёме 48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 xml:space="preserve">С 03.11.2023 года по 20.03.2024 года, диплом о профессиональной переподготовке, </w:t>
            </w:r>
            <w:r>
              <w:rPr>
                <w:rFonts w:cs="Times New Roman" w:ascii="Tinos;Times New Roman" w:hAnsi="Tinos;Times New Roman"/>
                <w:shd w:fill="F5F5F5" w:val="clear"/>
              </w:rPr>
              <w:t xml:space="preserve">«Физичес-кая культура и спорт: тео-рия и методика преподава-ния в образовательной ор-ганизации», </w:t>
            </w:r>
            <w:r>
              <w:rPr>
                <w:rFonts w:cs="Times New Roman" w:ascii="Tinos;Times New Roman" w:hAnsi="Tinos;Times New Roman"/>
              </w:rPr>
              <w:t>ООО «Мос-ковский институт профес-сиональной переподготов-ки и повышения квалифи-кации педагогов», в объёме 540 часов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6 ле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.01.05 « Сварщик (ручной и частично механизированной сварки (наплавки)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.02.01 «Социальная работ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14 «Мастер по техническому обслуживанию и ремонту машинно - тракторного пар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ыженков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лександр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асиль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астер производст-венного обучения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Теоретичес-кая подготовка водителей кате-гории « С »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Эксплуата-ция и техничес-кое обслужива-ние сельскохо-зяйственных ма-ин и обору-дован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Общие ком-петенции про-фессионал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Допуски и технические из-мерен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Основы ин-женерной гра-фик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. Основы ма-териаловеде-н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. Теоретичес-кая подготовка тракториста - машиниста сельскохозяй-ственного про-изводств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реднее - техническо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ехник - механик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ханизация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ельского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хозяй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7.10.2022 года по 28.10.2022 года, удостове-рение о повышении квали-фикации, «Развитие навы-ков делового общения»,  ГБУ ДПО СО «Самара - аграрная региональная ин-формационная система», в объёме 72 часов.</w:t>
            </w:r>
          </w:p>
          <w:p>
            <w:pPr>
              <w:pStyle w:val="TableParagraph"/>
              <w:widowControl w:val="false"/>
              <w:spacing w:lineRule="exact" w:line="217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2.12.2022 года по 24.12.2022 года, удостове-рение о повышении квали-фикации, «Технологии ди-агностики и обслуживания сельскохозяйственных ма-шин и оборудования», ГБУ ДПО СО «Самара - аг-рарная региональная ин-формационная система», в объёме 72 часов.</w:t>
            </w:r>
          </w:p>
          <w:p>
            <w:pPr>
              <w:pStyle w:val="TableParagraph"/>
              <w:widowControl w:val="false"/>
              <w:spacing w:lineRule="exact" w:line="217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6.01.2023 года, удостове-рение о повышении квали-фикации, «Аспекты приме-нения государственных символов Российской Фе-дерации в обучениии и вос-питании», ООО «Центр ин-новационного образования и воспитания», в объёме 36 часов.</w:t>
            </w:r>
          </w:p>
          <w:p>
            <w:pPr>
              <w:pStyle w:val="TableParagraph"/>
              <w:widowControl w:val="false"/>
              <w:spacing w:lineRule="exact" w:line="217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5.02.2023 года, удостове-рение о повышении квали-фикации, «Навыки оказа-ния первой помощи в об-разовательных организаци-ях», ГБУ ДПО СО «Центр повышения квалификации» в объёме 36 часов.</w:t>
            </w:r>
          </w:p>
          <w:p>
            <w:pPr>
              <w:pStyle w:val="TableParagraph"/>
              <w:widowControl w:val="false"/>
              <w:spacing w:lineRule="exact" w:line="217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6.2023 года по 28.06.2023 года, удостове-рение о повышение квали-фикации, стажировка по направлению «Сельское, лесное и рыбное хозяйс-тво», ГБУ ДПО СО «Ре-гиональный центр раз-вития трудовых ресурсов», в объёме 54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16.02.2024 года, удостове-рение о повышении квали-фикации, «Ремонт и техни-ческое обслуживание сов-ременной сельскохозяйст-венной техники, организа-ция и технология произ-водства механизированных работ», ГБУ ДПО СО «Самара - АРИС», в объё-ме 72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22.04.2024 года, удостове-рение о повышении квали-фикации, «Информацион-ная безопасность детей: социальные и технологи-ческие аспекты, ФГАОУ ВО «Государственный уни-верситет просвещения», в объёме 48 часов.</w:t>
            </w:r>
          </w:p>
          <w:p>
            <w:pPr>
              <w:pStyle w:val="TableParagraph"/>
              <w:widowControl w:val="false"/>
              <w:spacing w:lineRule="exact" w:line="217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08.04.2024 года по 12.04.2024 года, удостове-рение о повышении квали-фикации, «Технология раз-работки рабочих программ учебных предметов, дис-циплин (модулей) образо-вательной программы сред-него профессионального образования», ГБУ ДПО СО «Центр профес-сионального образования Самарской области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  <w:i/>
              </w:rPr>
              <w:t>С</w:t>
            </w:r>
            <w:r>
              <w:rPr>
                <w:rFonts w:cs="Times New Roman" w:ascii="Tinos;Times New Roman" w:hAnsi="Tinos;Times New Roman"/>
              </w:rPr>
              <w:t xml:space="preserve"> 15.05.2024 года по 29.05.2024 года, удостове-рение о повышении квали-фикации, «Основы разра-ботки программ практико - ориентированных курсов предпрофильной подготов-ки для обучающихся девя-тых классов общеобразова-тельных организаций Са-марской области», ГБУ ДПО СО «Региональный центр развития трудовых ресурсов», в объёме 18 ча-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20.05.2024 года по 31.05.2024 года, удостове-рение о повышении квали-фикации, «Теория поколе-ний в практике повышения эффективности обучения студентов», ГБУ ДПО СО  «Самара - АРИС», в объё-ме 72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04.09.2024 года, удостове-рение о повышении квали-фикации, «Преподавание курса «Семьеведение» сог-ласно ФГОС и ФООП ООО и СОО», ООО «Центр ин-новационного образования и воспитания», в объёме 72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3 год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.01.05 « Сварщик (ручной и частично механизированной сварки (наплавки)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.02.01 «Социальная работ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14 «Мастер по техническому обслуживанию и ремонту машинно - тракторного пар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артынов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лексей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асиль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астер производст-венного обучения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Технологии сборки и ре-монт агрегатов сборочных еди-ниц сельскохо-зяйственных машин и обо-рудования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Технологии выполнения ме-ханизирован-ных работ в сельском хо-зяйстве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Новые про-изводственные технологи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Основы материаловеде-ния и техноло-гии общесле-сарных работ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Техническая механика с ос-новами техни-ческих измере-ний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. Основы бе-режливого про-изводств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. Основы агро-номи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. Общие ком-петенции про-фессионал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реднее - техническо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ехник - механик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ханизация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ельского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хозяй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7.10.2022 года по 28.10.2022 года, удостове-рение о повышении квали-фикации, «Развитие навы-ков делового общения», ГБУ ДПО СО «Самара - аграрная региональная ин-формационная система», в объёме 72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8.10.2022 года по 02.12.2022 года, удостове-рение о повышении квали-фикации, «Разговоры о важном»: система работы классного руководителя (куратора)», ГБУ ДПО СО «Цифровая экосистема до-полнительного профессио-нального образования», в объёме 58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2.12.2022 года по 24.12.2022 года, удостове-рение о повышении квали-фикации, «Технологии ди-агностики и обслуживания сельскохозяйственных ма-шин и оборудования», ГБУ ДПО СО «Самара - Арис», в объёме 72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6.01.2023 года, удостове-рение о повышении квали-фикации, «Аспекты приме-нения государственных символов Российской Фе-дерации в обучении и воспитании», ООО «Центр инновационного образова-ния и воспитания», в объё-ме 36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1.03.2023 года, удостове-рение о повышении квали-фикации, «Основные ас-пекты прав и интересов де-тей», ООО «Центр иннова-ционного образования и воспитания», в объёме 36 часов.</w:t>
            </w:r>
          </w:p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6.2023 года по 28.06.2023 года, удостове-рение о повышении квали-фикации, «Стажировка по направлению: сельское, лесное и рыбное хозяйст-во», ГБУ ДПО СО «Ре-гиональный центр разви-тия трудовых ресурсов», в объёме 54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</w:rPr>
              <w:t>17.01.2024 года, удостове-рение о повышении квали-фикации, «Основы обеспе-чения информационной бе-зопасности детей», ООО «Центр инновационного образования и воспита-ния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09.02.2024 года, удостове-рение о повышении квали-фикации, «Педагогическая деятельность в контексте профессионального стан-дарта педагога, ФОП и ФГОС», ВФ «Педагоги России: инновации в обра-зовании» «ЛингваНова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16.02.2024 года, удостове-рение о повышении квали-фикации, «Ремонт и техни-ческое обслуживание сов-ременной сельскохозяйст-венной техники, организа-ция и технология произ-водства механизированных работ», ГБУ ДПО СО «Са-мара - АРИС», в объёме 72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22.04.2024 года, удостове-рение о повышении квали-фикации, «Информацион-ная безопасность детей: со-циальные и технологичес-кие аспекты», ФГАОУ ВО «Государственный универ-ситет просвещения», в объёме 48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20.05.2024 года по 31.05.2024 года, удостове-рение о повышении квали-фикации, «Технология раз-работки рабочих программ учебных предметов, дис-циплин (модулей) образо-вательной программы сред-него профессионального образования», ГБУ ДПО СО «Центр профессио-нального обучения Самар-ской области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20.05.2024 года по 31.05.2024 года, удостове-рение о повышении квали-фикации, «Теория поколе-ний в практике повышения эффективности обучения студентов», ГБУ ДПО СО «Самара - АРИС», в объё-ме 72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04.09.2024 года, удостове-рение о повышении квали-фикации, «Преподавание курса «Семьеведение» сог-ласно ФГОС и ФООП ООО и СОО», ООО «Центр ин-новационного образования и воспитания», в объёме 72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3.12.2023 года, диплом о профессиональной пере-подготовке,  «Организация работы классного руково-дителя в образовательной организации», ГБУ ДПО СО «Центр повышения квалификации», в объёме 250 часов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1 год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14 «Мастер по техническому обслуживанию и ремонту машинно - тракторного пар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линков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ндрей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икто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астер производст-венного обучения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Технологии подготовки продукции рас-тениеводства к хранению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Технологии первичной пе-реработки про-дукции расте-ниеводств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Технологии производства продукции рас-тениеводства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Основы зоо-техник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Основы мик-робиологии, са-нитарии и ги-гиены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еный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гроном - технолог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ехнология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хранения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 переработки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стениеводческой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одук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5.03.2022  года, удостове-рение о повышении квали-фикации, «Методология и технологии цифровых об-разовательных технологий в образовательной органи-зации»,  ГБУ ДПО СО «Центр повышения квали-фикации», в объёме 49 ча-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7.10.2022 года по 28.10.2022 года, удостове-рение о повышении квали-фикации, «Развитие навы-ков делового общения», ГБУ ДПО СО «Самара - аг-рарная региональная ин-формационная система», в объёме 72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8.10.2022 года по 02.12.2022 года, удостове-рение о повышении квали-фикации, «Разговоры о важном»: система работы классного руководителя (куратора)», ГБУ ДПО СО «Цифровая экосистема до-полнительного профес-сионального образования», в объёме 58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05.10.2022 года по 10.12.2022 года, удостове-рение о повышении квали-фикации, «Стажировка «Обновление и модерниза-ция условий подготовки конкурентоспособных кад-ров по направлению подго-товки «Сельское, лесное и рыбное хозяйство» (на базе мастерской по компетен-ции «R92 Агрономия»)»,  ГБУ ДПО СО «Региональ-ный центр развития трудо-вых ресурсов», в объёме 72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6.01.023 года, удоставе-рение о повышении квали-фикации, «Аспекты приме-нения государственных символов Российской Фе-дерации в обучении и вос-питании», ООО «Центр ин-новационного образования и воспитания», в объёме 36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2.04.2023 года по 22.05.2023 года, удостове-рение о повышении квали-фикации, «Методика пре-подавания общеобразова-тельной дисциплины «Био-логия» с учётом профес-сиональной направленнос-ти»,  ГБУ ДПО СО «Центр повышения квалифика-ции», в объёме 40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6.2023 года по 28.06.2023 года, удостове-рение о повышении квали-фикации, «Стажировка по направлению: сельское, лесное  и рыбное хозяйст-во»,  ГБУ ДПО СО «Ре-гиональный центр разви-тия трудовых ресурсов», в объёме 54 часов.</w:t>
            </w:r>
          </w:p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7.2023 года по 28.07.2023 года, удостове-рение о повышении квали-фикации, «Реализация тре-бований обновленных ФГОС ООО, ФГОС СОО в работе учителя», ГАУ ДПО СО «Институт развития об-разования», в объёме 36 ча-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16.02.2024 года, удостове-рение о повышении квали-фикации, «Ремонт и техни-ческое обслуживание сов-ременной сельскохозяйст-венной техники, организа-ция и технология произ-водства механизированных работ», ГБУ ДПО СО «Са-мара - АРИС», в объёме 72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09.02.2024 года, удостове-рение о повышении квали-фикации, «Педагогическая деятельность в контексте профессионального стан-дарта педагога, ФОП и ФГОС», ВФ «Педагоги России: инновации в образовании» «ЛингваНо-ва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02.04.2024 года, удостове-рение о повышении квали-фикации, «Реализация сис-темы наставничества педа-гогических работников в образовательных организа-циях», ФГАОУ ВО «Госу-дарственный университет просвещения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20.05.2024 года по 31.05.2024 года, удостове-рение о повышении квали-фикации, «Теория поколе-ний в практике повышения эффективности обучения студентов», ГБУ ДПО «Са-мара - АРИС», в объёме 72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15.04.2024 года по 21.11.2024 года, удостове-рение о повышении квали-фикации, «Дополнительная профессиональная про-грамма повышения квали-фикации преподавателей и мастеров производственно-го обучения в центрах по-вышения квалификации кадров среднего профес-сионального образования по компетенции «Эксплуа-тация сельскохозяйствен-ных машин», ФГБОУ ДПО «Институт развития про-фессионального образова-ния», в объёме 72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3.01.2023 года  по 15.03.2023 года, диплом о профессиональной пере-подготовке, «Агроном - соевод», ГБУ ДПО СО «Центр повышения квали-фикации», в объёме 252 ча-сов;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7.11.2023 года по 06.03.2024 года, диплом о профессиональной пере-подготовке, «Педагогичес-кая деятельность по про-ектированию и реализации образовательного процесса в общеобразовательных ор-ганизациях (предмет «Хи-мия и биология»)», ООО «Инфоурок», в объёме 600 часов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8 ле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09 «Мастер растениеводств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лосин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митрий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натоль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астер производст-венного обучения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Основы бе-зопасности и защиты Родины.</w:t>
            </w:r>
          </w:p>
          <w:p>
            <w:pPr>
              <w:pStyle w:val="TableParagraph"/>
              <w:widowControl w:val="false"/>
              <w:spacing w:lineRule="auto" w:line="232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Техника и технология ручной дуговой сварки (наплав-ки, резки) по-крытыми элек-тродами.</w:t>
            </w:r>
          </w:p>
          <w:p>
            <w:pPr>
              <w:pStyle w:val="TableParagraph"/>
              <w:widowControl w:val="false"/>
              <w:spacing w:lineRule="auto" w:line="232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Техника и технология га-зовой сварки (наплавки).</w:t>
            </w:r>
          </w:p>
          <w:p>
            <w:pPr>
              <w:pStyle w:val="TableParagraph"/>
              <w:widowControl w:val="false"/>
              <w:spacing w:lineRule="auto" w:line="232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Контроль ка-чества сварных соединений.</w:t>
            </w:r>
          </w:p>
          <w:p>
            <w:pPr>
              <w:pStyle w:val="TableParagraph"/>
              <w:widowControl w:val="false"/>
              <w:spacing w:lineRule="auto" w:line="232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Основы тех-нологии сварки и сварочное оборудование.</w:t>
            </w:r>
          </w:p>
          <w:p>
            <w:pPr>
              <w:pStyle w:val="TableParagraph"/>
              <w:widowControl w:val="false"/>
              <w:spacing w:lineRule="auto" w:line="232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. Технология производства сварных конст-рукций.</w:t>
            </w:r>
          </w:p>
          <w:p>
            <w:pPr>
              <w:pStyle w:val="TableParagraph"/>
              <w:widowControl w:val="false"/>
              <w:spacing w:lineRule="auto" w:line="232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. Подготови-тельные и сбо-рочные опера-ции перед свар-ко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0" w:right="0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сшее,</w:t>
            </w:r>
          </w:p>
          <w:p>
            <w:pPr>
              <w:pStyle w:val="TableParagraph"/>
              <w:widowControl w:val="false"/>
              <w:spacing w:lineRule="exact" w:line="225"/>
              <w:ind w:left="0" w:right="0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акалавр,</w:t>
            </w:r>
          </w:p>
          <w:p>
            <w:pPr>
              <w:pStyle w:val="TableParagraph"/>
              <w:widowControl w:val="false"/>
              <w:spacing w:lineRule="exact" w:line="225"/>
              <w:ind w:left="0" w:right="0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pacing w:val="-1"/>
              </w:rPr>
              <w:t>механизация</w:t>
            </w:r>
          </w:p>
          <w:p>
            <w:pPr>
              <w:pStyle w:val="TableParagraph"/>
              <w:widowControl w:val="false"/>
              <w:spacing w:lineRule="exact" w:line="225"/>
              <w:ind w:left="0" w:right="0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ельского</w:t>
            </w:r>
          </w:p>
          <w:p>
            <w:pPr>
              <w:pStyle w:val="TableParagraph"/>
              <w:widowControl w:val="false"/>
              <w:spacing w:lineRule="exact" w:line="225"/>
              <w:ind w:left="0" w:right="0" w:hanging="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хозяй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7.10.2022 года по 28.10.2022 года,  удосто-верение о повышении ква-лификации, «Развитие на-выков делового общения», ГБУ ДПО СО «Самара - аграрная региональная ин-формационная система», в объёме 72 часов.</w:t>
            </w:r>
          </w:p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8.10.2022 года по 02.12.2022 года, удос-товерение о повышении квалификации, «Разговоры о важном»: система работы классного руководителя (куратора)», ГБУ ДПО СО «Цифровая экосистема до-полнительного профес-сионального образования», в объёме 58 часов.</w:t>
            </w:r>
          </w:p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6.2023 года по 28.06.2023 года, удос-товерение о повышении квалификации, стажировка по направлению «Машино-строение», ГБУ ДПО СО «Региональный центр раз-вития трудовых ресурсов», в объёме 54 часов.</w:t>
            </w:r>
          </w:p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3.08.2023 года по 19.08.2023 года, удостове-рение о повышении квали-фикации,  «Наставничество в системе среднего про-фессионального образова-ния», ГБУ ДПО СО «Центр повышения квалифика-ции», в объёме 18 часов.</w:t>
            </w:r>
          </w:p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9.07.2023 года по 28.07.2023 года, удостове-рение о повышении квали-фикации «Реализация тре-бований обновленных ФГОС ООО, ФГОС СОО в работе учителя», ГАУ ДПО СО «Институт развития образования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09.02.2024 года, удостове-рение о повышении квали-фикации, «Педагогическая деятельность в контексте профессионального стан-дарта педагога, ФОП и ФГОС», ВФ «Педагоги России: инновации в образовании», «ЛингваНо-ва», в объёме 36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5.02.2024 года по 16.02.2024 года, удостове-рение о повышении квали-фикации, «Ремонт и техни-ческое обслуживание сов-ременной сельскохозяйст-венной техники, организа-ция и технология произ-водства механизированных работ», ГБУ ДПО «Самара - АРИС», в объёме 72 ча-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22.04.2024 года, удостове-рение о повышении квали-фикации, «Информацион-ная безопасность детей: социальные и технологи-ческие аспекты»,  ФГАОУ ВО «Государственный уни-верситет просвещения», в объёме 48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20.05.2024 года по 31.05.2024 года, удостове-рение о повышении квали-фикации, «Теория поколе-ний в практике повышения эффективности обучения студентов», ГБУ ДПО «Самара - АРИС», в объё-ме 72 ча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9.09.2024 года по 02.10.2024 года, удостове-рение о повышении квали-фикации, «Учебный пред-мет «Основы безопасности и защиты Родины»: прак-тико - ориентированное обучение», ГАУ ДПО СО «Институт развития обра-зования», в объёме 36 ча-сов.</w:t>
            </w:r>
          </w:p>
          <w:p>
            <w:pPr>
              <w:pStyle w:val="Standard"/>
              <w:widowControl w:val="false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01.10.2024 года по 04.10.2024 года, удостове-рение о повышении квали-фикации, «Основы разра-ботки программ практико - ориентированных курсов предпрофильной подготов-ки для обучающихся девя-тых классов общеобразова-тельных организаций Са-марской области», ГБУ ДПО СО «Региональный центр развития трудовых ресурсов», в объёме 18 ча-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23.01.2023 года по 15.03.2023 года, диплом о профессиональной пере-подготовке, «Агроном - соевод», ГБУ ДПО СО «Самара - аграрная регио-нальная информационная система», в объёме 252 ча-сов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 год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01.27 «Мастер сельскохозяйственного производства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5.01.05 « Сварщик (ручной и частично механизированной сварки (наплавки)»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.02.01 «Социальная работ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венки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лена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икола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оспитатель ГБПОУ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«ПГТ им. А.У.Сычё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. Теория и ме-тодика соци-альной работы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. Технологии социальной ра-боты с лицами пожилого воз-раста и инвали-дами. Социаль-ный патронат лиц пожилого возраста и ин-валидов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. Освоение ра-бот по долж-ности служаще-го «26527 Со-циальный ра-ботник»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. Основы до-кументоведе-ния и делопро-изводства в со-циальной рабо-те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 Технологии социальной ра-боты с семьёй и детьми. Соци-альный патро-нат различных типов семей и детей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. Основы учебно - иссле-довательской деятельности.</w:t>
            </w:r>
          </w:p>
          <w:p>
            <w:pPr>
              <w:pStyle w:val="TableContents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. Психология социальной ра-боты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реднее - техническое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итель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руда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черчения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 рисования,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подавание</w:t>
            </w:r>
          </w:p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тру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</w:rPr>
              <w:t>С 04.03.2024 года по 22.04.2024 года, удостове-рение о повышении квали-фикации, «Информацион-ная безопасность детей: со-циальные и технологичес-кие аспекты», ФГАОУ ВО «Государственный универ-ситет просвещения», в объёме 48 часов.</w:t>
            </w:r>
          </w:p>
          <w:p>
            <w:pPr>
              <w:pStyle w:val="Standard"/>
              <w:jc w:val="both"/>
              <w:rPr>
                <w:rFonts w:ascii="Tinos;Times New Roman" w:hAnsi="Tinos;Times New Roman" w:cs="Times New Roman"/>
              </w:rPr>
            </w:pPr>
            <w:r>
              <w:rPr>
                <w:rFonts w:cs="Times New Roman" w:ascii="Tinos;Times New Roman" w:hAnsi="Tinos;Times New Roman"/>
              </w:rPr>
              <w:t>С 15.04.2024 года по 19.04.2024 года, удостове-рение о повышении квали-фикации, «Профилактика и разрешение конфликтных ситуаций в образователь-ной организации средства-ми медиации», ГБУ ДПО СО «Центр профессио-нального образования Са-марской области, в объёме 36 часо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ет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8 ле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9.02.01 «Социальная работ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Standard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ino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Standard"/>
    <w:qFormat/>
    <w:pPr>
      <w:ind w:left="109" w:right="0" w:hanging="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6:00Z</dcterms:created>
  <dc:creator>Елена</dc:creator>
  <dc:description/>
  <dc:language>en-US</dc:language>
  <cp:lastModifiedBy>Елена</cp:lastModifiedBy>
  <dcterms:modified xsi:type="dcterms:W3CDTF">2025-03-31T07:38:00Z</dcterms:modified>
  <cp:revision>1</cp:revision>
  <dc:subject/>
  <dc:title/>
</cp:coreProperties>
</file>