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134" w:after="13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АНАЛИЗ СОБСТВЕННЫХ ВОЗМОЖНОСТЕЙ</w:t>
      </w:r>
    </w:p>
    <w:p>
      <w:pPr>
        <w:pStyle w:val="Normal"/>
        <w:spacing w:lineRule="auto" w:line="240" w:before="134" w:after="134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ам необходимо проанализировать собственные возможности в поиске работы с точки зрения идеальных, реальных, запасных, временных вариантов попробовать, обучение на курсах, стажировки и т.д.</w:t>
      </w:r>
    </w:p>
    <w:p>
      <w:pPr>
        <w:pStyle w:val="Normal"/>
        <w:spacing w:lineRule="auto" w:line="240" w:before="134" w:after="134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Такой анализ поможет вам конкретизировать многие смутные</w:t>
        <w:br/>
        <w:t>и неопределенные желания, увидеть более четко спектр вариантов, лучше определиться в возможных средствах и направлениях поиска.</w:t>
      </w:r>
    </w:p>
    <w:p>
      <w:pPr>
        <w:pStyle w:val="Normal"/>
        <w:spacing w:lineRule="auto" w:line="240" w:before="134" w:after="134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идеальные варианты — те,  по которым вам больше всего хотелось бы работать (желания, предпочтения)</w:t>
      </w:r>
    </w:p>
    <w:p>
      <w:pPr>
        <w:pStyle w:val="Normal"/>
        <w:spacing w:lineRule="auto" w:line="240" w:before="134" w:after="134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еальные варианты — те, которые соответствуют вашим реальным возможностям.</w:t>
      </w:r>
    </w:p>
    <w:p>
      <w:pPr>
        <w:pStyle w:val="Normal"/>
        <w:spacing w:lineRule="auto" w:line="240" w:before="134" w:after="134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запасные варианты — те, которые вас удовлетворяют, но все же лучше, чем ничего.</w:t>
      </w:r>
    </w:p>
    <w:p>
      <w:pPr>
        <w:pStyle w:val="Normal"/>
        <w:spacing w:lineRule="auto" w:line="240" w:before="134" w:after="134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ременные варианты — те варианты, которые являются для вас «проходным делом», «для подработки», либо деятельность, которую вы хотели бы попробовать, обучение на курсах, стажировки и т.д.</w:t>
      </w:r>
    </w:p>
    <w:p>
      <w:pPr>
        <w:pStyle w:val="Normal"/>
        <w:spacing w:lineRule="auto" w:line="240" w:before="134" w:after="134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Чтобы определиться заполните следующую таблицу.</w:t>
      </w:r>
    </w:p>
    <w:p>
      <w:pPr>
        <w:pStyle w:val="Normal"/>
        <w:spacing w:lineRule="auto" w:line="240" w:before="134" w:after="134"/>
        <w:textAlignment w:val="baseline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tbl>
      <w:tblPr>
        <w:tblW w:w="9523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12"/>
        <w:gridCol w:w="2558"/>
        <w:gridCol w:w="1779"/>
        <w:gridCol w:w="3274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Вариант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Досто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«+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Недост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«-»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Идеальны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реальны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запасны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временны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9:00Z</dcterms:created>
  <dc:creator>Sergey</dc:creator>
  <dc:description/>
  <dc:language>en-US</dc:language>
  <cp:lastModifiedBy>Елена</cp:lastModifiedBy>
  <dcterms:modified xsi:type="dcterms:W3CDTF">2024-09-06T05:05:00Z</dcterms:modified>
  <cp:revision>3</cp:revision>
  <dc:subject/>
  <dc:title/>
</cp:coreProperties>
</file>