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Рекомендации подросткам . Буллинг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к понять, что тебя травят?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тобой демонстративно не общаются, игнорируют твои слова, просьбы, вопросы. Это происходит постоянно, твои попытки прояснить ситуацию безуспешны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тебе постоянно распускают сплетни. При этом ты точно не делал того, в чем тебя обвиняют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бя постоянно прилюдно обзывают, оскорбляют, придираются. Явных причин для ссор и конфликтов нет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соц.сетях у тебя часто появляются грубые, негативные комментарии, множество дизлайков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соц.сетях или мессенджерах распространяют фото, видео, высмеивающие тебя. А тебе при этом совсем не весело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бе угрожают, тебя толкают, пихают, или даже бьют. Это происходит периодически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 тебя без спроса берут вещи, нарочно портят и ломают, забирают себе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юбые твои просьбы прекратить это вызывают лишь веселье у обидчика(ов)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ы начинаешь бояться встречи с теми, кто тебя обижает, пытаешься избегать мест, где можешь с ними встретиться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сё это может происходить в присутствии других ребят, которые либо молча наблюдают, либо поддерживают происходящее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титься за помощью к взрослым, которые могут помочь, не равно «наябедничать» или «нажаловаться». Из ситуации буллинга часто невозможно выйти самостоятельно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сли ты или твои товарищи подверглись буллингу, обязательно обратись за помощью к взрослым, которым ты доверяешь (родителям, учителям)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то делать в случае травли?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жно понимать, что с буллингом практически невозможно справиться в одиночку. Поэтому самый главный совет: Не молчи!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Обязательно расскажи о случае травли взрослым, которым доверяешь. В том числе, если травят не тебя, а кого-то другого. Не скрывай подробностей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остарайся вступить в переговоры с обидчиками, узнай, почему они придираются именно к тебе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охраняй самообладание и спокойствие. Твои бурные эмоциональные реакции только раззадорят обидчиков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. Если тебе угрожают собираются отнять вещи, ударить – кричи и зови на помощь, постарайся убежать туда, где есть взрослые. Это – не игры, это самое настоящее насилие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Позвони по телефону доверия или обратись в кризисный центр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к не оказаться в ситуации травли?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Symbol" w:cs="Symbol" w:ascii="Symbol" w:hAnsi="Symbol"/>
          <w:b/>
          <w:i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 травли не застрахован никто. Помни, что травля – это проблема группы, а не того, кого травят. И всё-таки мы можем дать ряд советов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Symbol" w:cs="Symbol" w:ascii="Symbol" w:hAnsi="Symbol"/>
          <w:b/>
          <w:i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райся не ввязываться в конфликты из-за пустяков. А если это невозможно, веди цивилизованные переговоры – обсудите ситуацию с ребятами, постарайтесь прийти к компромиссу (это когда все стороны конфликта идут на уступки, внимательно выслушивают, принимают позицию другого человека)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Symbol" w:cs="Symbol" w:ascii="Symbol" w:hAnsi="Symbol"/>
          <w:b/>
          <w:i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сли тебе предложат стать участником травли (вместе оскорблять, дразнить, издеваться над кем-то) ни в коем случае не соглашайся! Тем более, однажды в такой ситуации можешь оказаться ты или близкий тебе человек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Symbol" w:cs="Symbol" w:ascii="Symbol" w:hAnsi="Symbol"/>
          <w:b/>
          <w:i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райся не обижать других, не грубить, поступать так, как тебе кажется, поступают хорошие, добрые люди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Symbol" w:cs="Symbol" w:ascii="Symbol" w:hAnsi="Symbol"/>
          <w:b/>
          <w:i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райся постоянно укреплять самооценку и вести себя уверенно. Ищи свои сильные стороны и развивай их. Это сделает тебя психологически сильнее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Symbol" w:cs="Symbol" w:ascii="Symbol" w:hAnsi="Symbol"/>
          <w:b/>
          <w:i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заводись друзьями и приятелями. Чем больше у тебя хороших знакомых, чем дружнее ваш класс или секция, тем меньше вероятность, что в такой компании возникнет травля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то делать в случае кибербуллинга?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ибербуллинг – это травля в социальных сетях, мессенджерах, по телефону, на форумах, то есть в интернете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лавный совет – обратись за помощью к взрослым. Чтобы далее решать проблему вместе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ибертравля в социальных сетях: сообщите о ней администраторам или службе поддержки социальной сети. Сохраните доказательства — не удаляйте буллинговые сообщения, фото или видео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мените настройки профиля на более приватные (чтобы ваша страница была доступна только проверенным друзьям, которых вы реально знаете)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мните, с незнакомцами в интернете нужно общаться как и с незнакомыми на улице. Не идите на контакт, если вы не уверены, кто это;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 добавляйте в друзья. Желательно игнорировать звонки и подозрительные смс с неизвестных номеров;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ьзоваться программами против спама и непристойной рекламы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: алгоритм действий в ситуациях травли для детей от Л.Петрановской и программы ТравлиNET на портале травлинет.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2:00Z</dcterms:created>
  <dc:creator>зам.директора по УВР</dc:creator>
  <dc:description/>
  <dc:language>en-US</dc:language>
  <cp:lastModifiedBy>Елена</cp:lastModifiedBy>
  <dcterms:modified xsi:type="dcterms:W3CDTF">2023-02-28T06:32:00Z</dcterms:modified>
  <cp:revision>2</cp:revision>
  <dc:subject/>
  <dc:title/>
</cp:coreProperties>
</file>