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ПЛАН МЕРОПРИЯТИЙ, посвященных памятным датам ПО БЛОКАДЕ ЛЕНИНГРАДА В ГБПОУ  «ПГТ им. А.У. Сычё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8 января 2023 года исполняется 80 лет со дня прорыва блокады Ленингра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7 января 2023 года – 79 лет со дня полного освобождения Ленинграда от фашисткой блокады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. конкурс плакатов по теме «Прорыв блокады Ленинграда» на базе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. Чтение стихотворений студентами, посвященных блокаде Ленингра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3. участие в конкурсе рисунков, посвященного 80- летию снятия блокады Ленинг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4. участие студентов в военно - исторической олимпиаде, посвященной 80-й годовщине разгрома немеко-фашистских войск под Сталинградом «Дорогами Сталинской бит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5. «Свеча памяти». Минута молчания памяти погибшим солдатам Ленинг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6. всероссийская акция «Блокадный хле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7. Классные часы посвященные блокаде Ленинг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8. патриотический урок об истории и культуре страны #Защитники искусства с просмотром фильма об уникальной операции по секретной эвакуации на Урал в первые недели 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9. Просмотр видеороликов по 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0. Фотовыставка «Дети блокады Лениграда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1.  Встреча с сотрудником библиотеки. Информационный час  «Снятие блокады Ленингра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7:00Z</dcterms:created>
  <dc:creator>зам.директора по УВР</dc:creator>
  <dc:description/>
  <dc:language>en-US</dc:language>
  <cp:lastModifiedBy>Елена</cp:lastModifiedBy>
  <cp:lastPrinted>2023-01-19T16:04:00Z</cp:lastPrinted>
  <dcterms:modified xsi:type="dcterms:W3CDTF">2023-01-19T12:27:00Z</dcterms:modified>
  <cp:revision>2</cp:revision>
  <dc:subject/>
  <dc:title/>
</cp:coreProperties>
</file>