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Чек-лист для проверки </w:t>
      </w:r>
      <w:r>
        <w:rPr>
          <w:rFonts w:cs="Times New Roman" w:ascii="Times New Roman" w:hAnsi="Times New Roman"/>
          <w:b/>
        </w:rPr>
        <w:t>рабочих программ общеобразовательных предметов на соответствие региональному макету рабочие программы общеобразовательного предмета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5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969"/>
        <w:gridCol w:w="1701"/>
        <w:gridCol w:w="2790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р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тветств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+/-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/>
        <w:tc>
          <w:tcPr>
            <w:tcW w:w="1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Рабочая программа </w:t>
            </w:r>
          </w:p>
        </w:tc>
      </w:tr>
      <w:tr>
        <w:trPr/>
        <w:tc>
          <w:tcPr>
            <w:tcW w:w="1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тульный лист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тверждающих подписей, дат, соответствующих периоду утверждения О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+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наименования дисциплины учебному план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+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шифра и наименования образовательной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р по ФГ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+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нумерации курса учебному план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по учебному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+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вида промежуточной аттестации учебному план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+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трудоёмкости учебному план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час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зач. ед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+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1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Цели и задачи освоения дисциплины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целей и задач направлению подготов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+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1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Место дисциплины (модуля) в структуре образовательной программы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ность указания места дисциплины в структуре образовательной программы (блок) (соответствие направлению подготовк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на блок в структуре Ф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Перечень планируемых результатов обучения по дисциплине (модулю), соотнесенных с планируемыми результатами освоения образовательной программы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перечня компетенций матрице компетенций ОП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одержания компетенций ФГОС (код, формулировк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нформации об этапах формирования компетенций (в соответствии с матрицей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Объем дисциплины (модуля)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виды учебных занятий: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объёма дисциплины учебному плану и информации на титульном лист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видов учебной работы учебному плану и формам контро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Содержание дисциплины: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я пункта 5.2 пункту 4 (трудоёмкость) рабочей програм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Формы контроля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указанных форм контроля учебному плану и титульному лист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нформации о формах контроля самостоятельной рабо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101"/>
                <w:sz w:val="24"/>
                <w:szCs w:val="24"/>
              </w:rPr>
              <w:t>Информационно-библиотечное обеспечение дисциплины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перечня основной и дополнительной литературы данным ИИЦ; актуальность литера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721" w:leader="dot"/>
              </w:tabs>
              <w:spacing w:lineRule="auto" w:line="240" w:before="0" w:after="0"/>
              <w:ind w:right="-5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pacing w:val="1"/>
                <w:w w:val="101"/>
                <w:sz w:val="24"/>
                <w:szCs w:val="24"/>
              </w:rPr>
              <w:t xml:space="preserve">8. Материально-техническая база, необходимая для осуществ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w w:val="101"/>
                <w:sz w:val="24"/>
                <w:szCs w:val="24"/>
              </w:rPr>
              <w:t>образовательного процесса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МТБ с нформацией справки о материально-техническом обеспечении О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м. директора по УПР _________________________ Павлова Е.Н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5T18:02:00Z</dcterms:created>
  <dc:creator>belyakovava</dc:creator>
  <dc:description/>
  <dc:language>en-US</dc:language>
  <cp:lastModifiedBy>р</cp:lastModifiedBy>
  <cp:lastPrinted>2017-02-13T14:18:00Z</cp:lastPrinted>
  <dcterms:modified xsi:type="dcterms:W3CDTF">2022-12-25T18:02:00Z</dcterms:modified>
  <cp:revision>2</cp:revision>
  <dc:subject/>
  <dc:title/>
</cp:coreProperties>
</file>