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специальных условиях для обучения инвалидов и лиц с ограниченными возможностями здоровья в ГБПОУ «Пестравское профессиональное училище»</w:t>
            </w:r>
          </w:p>
        </w:tc>
        <w:tc>
          <w:tcPr>
            <w:tcW w:w="9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наличии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ециально оборудованных учебных кабинетах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хникуме имеется 10 учебных кабинета, оборудованные традиционно: рабочее место преподавателя (стол и стул), стулья и столы учебные, доска аудиторная для написания мелом, персональный компьютер в сборе, шкафы учеб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ое оборудование в учебных кабинетах для использования инвалидами и лицами с ограниченными возможностями здоровья отсутствуе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кты для проведения практических занятий, приспособленные для использования инвалидами и лицами с ограниченными возможностями здоровья отсутствую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иблиотеке (ах)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библиотека с оборудованным компьютером с доступом к сети Интернет. Режим работы библиотеки обеспечивает доступность всех видов имеющихся информационных ресурсов, в том числе и для инвалидов 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о приспособленные для инвалидов и лиц с ОВЗ библиотеки отсут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ъектах спорта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изкультуре проходят в спортивном зале СП ДЮСШ на основании договора аренды с МБУ «УКМПС». Помещение спортивного зала соответствует действующим санитарным нормам и гигиеническим нормативам. Все спортивное оборудование отвечает требованиям доступности, надежности, прочности, удоб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ые объекты спорта, приспособленные для использования инвалидами и лицами с ограниченными возможностями здоровья отсутствую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учебного процесса инвалидов и лиц с ограниченными возможностями здоровья используются аудитории, оснащенные необходимой мебелью и оборудованные мультимедийными комплексами, включающими проектор, экран, компьютер, средства усиления звука, а также оборудованием (приборы, учебно-лабораторные комплексы, спортивный инвентарь и др.) и учебно-наглядными пособиями (наглядно-дидактические материалы: тематические демонстрационные стенды и комплексы, плакаты, постановочные модели, карточки, наглядные пособия и т.д , учебными и учебно-методическими пособиями: учебные планы, рабочие программы дисциплин (модулей), программы практик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часть наглядно-дидактических материалов переводится в электронную форму и используется на занятиях посредством информационно-телекоммуникационных сетей, аппаратно-программных и аудиовизуальных средст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и обучения в наличии компьютеры, информационно-телекоммуникационные сети, аппаратно-программные и аудиовизуальные средства: компьютеры, экраны, WEB-камеры, аудиоаппара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печатным изданиям осуществляется в библиотеке училища, а также через электронные библиотечные комплексы. Сотрудниками училища разрабатываются и используются электронные образовательные и 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с инвалидами и лицами с ограниченными возможностями здоровья осуществляется инклюзивно, с предоставлением возможности участия во всех мероприятиях училища, направленных на развитие нравственно-эстетического и патриотического воспитания. При необходимости оказываются волонтерская помощь и консультации специалистов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беспрепятственного доступа в здания образовательной организации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месту оказания образовательных услуг удобны и доступны к училищу для лиц с ОВЗ с различными формами умственной отстал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доступа в здание образовательной организации инвалидов и лиц с ограниченными возможностями здоровья с нарушениями опорно-двигательного аппарата в учебный корпус сооружен панду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, поручни, расширенные дверные проемы, лифты, специально оборудованные туалеты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бых условий для беспрепятственного доступа в общежитие не созд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ециальных условиях питани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в ГБПОУ «Пестравское профессиональное училище» отсутствует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ециальных условиях охраны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 в ГБПОУ «Пестравское профессиональное училище» отсут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ые условия охраны здоровья для инвалидов и лиц с ОВЗ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тупе к информационным системам и информационно-телекоммуникационным сетям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 предоставляется всем обучающимся, в том числе инвалидам и лицам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аза училищва оснащена: электронной почтой, выходом в Интернет, действует сайт училища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сети Интернет в техникуме предоставляется провайдерами: ОАО «РОстелеком». Скорость 2 Мбит/сек без ограничения времени и потребленного трафика. Доступ к информационно-телекоммуникационным ресурсам осуществляется посредством локальной сети. В училище функционирует 9 учебных и компьютерный класс, все компьютеры находящиеся в кабинетах имеют доступ в сеть Intern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илище внедрена и функционирует АИС «Сетевой город. 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училища имеет альтернативную версию для слабовидящи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ые условия с доступом к информационным системам и информационно-телекоммуникационным сетям, приспособленные для использования инвалидами и лицами с ограниченными возможностями здоровь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лектронных образовательных ресурсах, к которым обеспечивается доступ инвалидов и лиц с ограниченными возможностями здоровь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образовательные ресурсы, к которым обеспечивается доступ обучающихся, приспособлены для использования инвалидами и лицами с ОВЗ. Имеются электронные учебники и учебно-методические материалы на электронных носителях, видеолекции, банк адаптированных рабочих программ дисциплин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ck.ru/THqg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  <w:gridCol w:w="4636"/>
            </w:tblGrid>
            <w:tr>
              <w:trPr>
                <w:trHeight w:val="665" w:hRule="atLeast"/>
              </w:trPr>
              <w:tc>
                <w:tcPr>
                  <w:tcW w:w="4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образования и наук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4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mon.gov.ru/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ая служба по надзору в сфер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науки (Рособрнадзор) 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www.obrnadzor.gov.ru/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портал «Российское образование» 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edu.ru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Единое окно доступа к образовательным ресурсам 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indow.edu.ru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ая коллекция цифровых образовательных ресур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school-collection.edu.ru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центр информационных образовательных ресурсов 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fcior.edu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ы библиотек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www.rsl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Российской государственной библиотеки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nlr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Российской национальной библиотеки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prlib.ru/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Государственной общественно-политической библиотеки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rasl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Библиотеки Российской академии наук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www.benran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библиотеки по естественным наукам Российской академии наук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gpntb.ru/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Государственной публичной научно-технической библиотеки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www.msu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сайт научной библиотеки МГУ им. Ломоносова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ellib.gpntb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публичная научно-техническая библиотека России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knigafund.ru/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библиотечная система «Книгафонд»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gumfak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гуманитарная библиотека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prlib.ru/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-коммуникационные технологии в образовании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indow.edu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айт информика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n-t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институт педагогических измерений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en.edu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й портал «Русский язык»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www.openclass.ru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евые образовательные сообщества Открытый класс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it-n.ru/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для будущего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fmcspo.ru/links</w:t>
                    </w:r>
                  </w:hyperlink>
                </w:p>
              </w:tc>
            </w:tr>
            <w:tr>
              <w:trPr/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методический центр СПО и ПО лиц с инвалидностью и ОВЗ</w:t>
                  </w:r>
                </w:p>
              </w:tc>
              <w:tc>
                <w:tcPr>
                  <w:tcW w:w="4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58F93"/>
                        <w:sz w:val="24"/>
                        <w:szCs w:val="24"/>
                        <w:lang w:eastAsia="ru-RU"/>
                      </w:rPr>
                      <w:t>http://spo.wil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ичии специальных технических средств обучения коллективного и индивидуального пользования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оведения занятий, где есть обучаются инвалиды и обучающиеся с ОВЗ, 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илище имеются в наличии дидактические материалы в электронном формате, доступ к которым и просмотр которых возможен с помощью любого цифрового устройства (ПК, планшет, смартфон и др.), подключенного к сети Интернет и имеющих специальные возможности (увеличение шрифта, программа звукового воспроизведения текста). Для разъяснения отдельных вопросов изучаемой дисциплины, МДК преподавателями дополнительно проводятся групповые и индивидуальные консультации, для информирования родителей имеется сайт училищ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  проводится подбор и разработка учебных материалов в печатных и электронных формах, адаптированных к ограничениям их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ые технические и программные средства обучения коллективного и индивидуального пользования для обучения лиц с инвалидностью (программы невизуального доступа к информации, программы синтезаторов речи, альтернативные устройства ввода информации – клавиатуры со шрифтом Брайля, устройства воспроизведения информации и др.)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ичии условий беспрепятственного доступа в общежитие, интернат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бых условий для беспрепятственного доступа в общежитие не создано. В общежитии пандус от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личестве жилых помещений в общежитии, приспособленных для использования инвалидами и лицами с ограниченными возможностями здоровья.</w:t>
            </w:r>
          </w:p>
        </w:tc>
        <w:tc>
          <w:tcPr>
            <w:tcW w:w="94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житии имеется 55 мест для проживания обучающихся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ъемники, поручни, расширенные дверные проемы, лифты, специально оборудованные туалеты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THqg9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www.prlib.ru/" TargetMode="External"/><Relationship Id="rId10" Type="http://schemas.openxmlformats.org/officeDocument/2006/relationships/hyperlink" Target="http://www.rasl.ru/" TargetMode="External"/><Relationship Id="rId11" Type="http://schemas.openxmlformats.org/officeDocument/2006/relationships/hyperlink" Target="http://www.benran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msu.ru/" TargetMode="External"/><Relationship Id="rId14" Type="http://schemas.openxmlformats.org/officeDocument/2006/relationships/hyperlink" Target="http://ellib.gpntb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gumfak.ru/" TargetMode="External"/><Relationship Id="rId17" Type="http://schemas.openxmlformats.org/officeDocument/2006/relationships/hyperlink" Target="http://www.prlib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n-t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openclass.ru/" TargetMode="External"/><Relationship Id="rId22" Type="http://schemas.openxmlformats.org/officeDocument/2006/relationships/hyperlink" Target="http://it-n.ru/" TargetMode="External"/><Relationship Id="rId23" Type="http://schemas.openxmlformats.org/officeDocument/2006/relationships/hyperlink" Target="http://fmcspo.ru/links" TargetMode="External"/><Relationship Id="rId24" Type="http://schemas.openxmlformats.org/officeDocument/2006/relationships/hyperlink" Target="http://spo.wil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8:00Z</dcterms:created>
  <dc:creator>Елена</dc:creator>
  <dc:description/>
  <dc:language>en-US</dc:language>
  <cp:lastModifiedBy>Елена</cp:lastModifiedBy>
  <dcterms:modified xsi:type="dcterms:W3CDTF">2021-02-15T11:24:00Z</dcterms:modified>
  <cp:revision>4</cp:revision>
  <dc:subject/>
  <dc:title/>
</cp:coreProperties>
</file>