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Информация об  анализе  работы  по профилактике  терроризма и экстремизма среди несовершеннолетних  в ГБПОУ«Пестравское  профессиональное  училище» в 2019-2020 учебном году.</w:t>
      </w:r>
    </w:p>
    <w:p>
      <w:pPr>
        <w:pStyle w:val="Standard"/>
        <w:autoSpaceDE w:val="false"/>
        <w:ind w:left="3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ind w:left="4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  основе   экстремизма  лежит  превышение  пределов  допустимого  при  наличии  злова  умысла. В  националистические  группировки   вовлекаются  подростки  все  более   раннего  возраста.  Главной  задачей  работы  в  молодежной  среде  является  принятие  мер, направленных  на  предупреждение,   на  выявление  и  последующее  устранение  причин  и  условий,  способствующих  осуществлению  экстремистской  деятельности.  Понятие  «экстремизм»  определено  и  упоминается  в  нормативных  правовых   актах,  в  числе  которых: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итуция  РФ.  Экстремизм  всегда  посягает  именно  на  то, что   закрепляет  Конституция РФ,   основы  конституционного  строя,  права  и  свободы  человека  и  гражданина,  порядок  и  принципы  государственного  устройства  и  местного   самоуправления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 закон   от  25  июля  2002   года  №  114 –ФЗ    «О  противодействии  экстремистской  деятельности.</w:t>
      </w:r>
    </w:p>
    <w:p>
      <w:pPr>
        <w:pStyle w:val="Standard"/>
        <w:widowControl/>
        <w:ind w:right="-285" w:firstLine="46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актика в училище является одной из важных задач в  подростковой  и молодежной среде. Система воспитательной работы поставлена на сложившихся  традициях  и новых  педагогических  технологиях   и нравственных  основах  жизни  училища. Созданы  условия  для становления  нравственного  и  социально-зрелой  личности  выпускников, что  и  лежит  в  основе  концепции  воспитательной  работы.   </w:t>
      </w:r>
    </w:p>
    <w:p>
      <w:pPr>
        <w:pStyle w:val="Standard"/>
        <w:ind w:left="7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Значительная  часть  прибывших  из  общеобразовательных  школ -  это  бывшие  ученики  с  невысокой  успеваемостью  и  нуждающиеся  в педагогическом  контроле,  чтобы  пришедшие   подростки  научились  соответствовать   требованиям,  которые  предъявляются  обучающимся.  Выработки  действенных  механизмов  для  противостояния экстремистским  настроениям  в  молодежной  среде  можно  достигнуть  не  только  в  информационно-разъяснительных  беседах  о  сущности  экстремизма,  а  целью  комплекса   мероприятий  вовлекающих  обучающихся,  различных   национальностей  в  интенсивное  общение. Мероприятия задают  некий  эталон общения  и поведения  в   образовательной  среде  училища.  Целью  в  воспитании ставим гражданственность  и  патриотизм. Педагогический  коллектив является благодатной почвой для  продуктивной воспитательной  деятельности.  Подростки  восприимчивы  к  героико - патриотической  тематике  при  условии  грамотного обращения  к теме о лучших  представителях  нашего  общества,  с  использованием  подлинных    исторических  фотодокументов,   максимальный  воспитательный  эффект  дает  привлечение  обучающихся  в  дополнительное образование кружки, клубы и спортивная секция: Спортивная секция «Общефизической подготовки»;  клубы: «Звезда»,  «Рукоделие», «Рукодельница»,  «Знай правила дорожного движения»,  «Профессионал»; кружки:  «Современная сельскохозяйственная техника»,  «Вселенная по имени Экономика»,   «Россия на современном этапе»,  участие  при  МБУ «УКМПС»  в  кружках: хоровом, духовом, театральном. Обязательной  составляющей  стал  спорт.  Спортивные  праздники,  товарищеские  встречи,  они  ориентируют   подростков  на  здоровый  образ  жизни.  Массовые   мероприятия  носят  не  просто    развлекательный  характер,  а  обладают  воспитательным  потенциалом,  высокой  степенью    самовыражения  для  обучающихся.  Наиболее  опасным  с  точки  зрения   вхождения  в  поле  экстремистской  активности   является  возраст от 14  до  22  лет.    В этом  возрасте    характеризуются  развитие  самосознания, обострением  чувства  справедливости, поиском  смысла  жизни  и  ценности  жизни,  им  присуща   неустойчивая психика, легко подверженная внушению и манипулированию,  готовых  к  экспериментам   участию    акциям,  митингах,  погромах  в  силу  низкой    материальной  обеспеченности.  Поиски  идентичности,   и   попытки  закрепиться  в  жизни,   ведут  к  неуверенности,  желанию  найти  круг  близких по духу людей, найти ответственного за все беды  и  неудачи.</w:t>
      </w:r>
    </w:p>
    <w:p>
      <w:pPr>
        <w:pStyle w:val="Standard"/>
        <w:ind w:left="75" w:hanging="46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Профилактические действия  по снижению экстремистских    </w:t>
      </w:r>
    </w:p>
    <w:p>
      <w:pPr>
        <w:pStyle w:val="Standard"/>
        <w:ind w:left="75" w:hanging="46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явлений  ориентированы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-  на создание положительных эмоций, реального опыта  решения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ных  проблем;</w:t>
      </w:r>
    </w:p>
    <w:p>
      <w:pPr>
        <w:pStyle w:val="Standard"/>
        <w:ind w:left="4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 на  развитие   толерантной   ответственности,  успешной личности,       ориентированной  на  ценности  гражданственности  и  патриотизма;</w:t>
      </w:r>
    </w:p>
    <w:p>
      <w:pPr>
        <w:pStyle w:val="Standard"/>
        <w:tabs>
          <w:tab w:val="clear" w:pos="709"/>
          <w:tab w:val="left" w:pos="375" w:leader="none"/>
        </w:tabs>
        <w:ind w:first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 на работу,  направленную  на  профилактику  не  нормативной     агрессии,  развитие  умений  выхода   из  деструктивных  культов,  организаций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 и  задачами  этой  деятельности  является   создание  условий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Для  снижения   агрессии,  напряженност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для   воспитания  успешной,   эффективной,  толерантной,  ответственной  личност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для повышения  жизненных  шансов  подростков  и  молодежи,   оказавшихся  в  сложной  жизненной   ситуаци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развитие  общественных   позитивных  объединени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основе  организации  системы  профилактической  работы,  особенно  кризисным  возрастом,  когда  социально-психологические  процессы,  происходящие  с  подростком,  сопровождаются  профессионально-подготовленными  специалистами на  усиление  воспитательного  воздействия  семьи, училища, молодежных  общественных  объединений,  средства  массовой  информаци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Тесная  связь  с  органами  здравоохранения,   правоохранительными  органами,  муниципальным  учреждением центром  социальной  помощи  семье  и  детям,   психологами,   социальными  педагогами  по  профилактике   деструктивных  форм  поведения  дают   прояснение   многих  вопросов, интересующих обучающихся  особенно  выпускников.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учебный период проведено 103 мероприятия,  из них: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. Руководителями групп в сентябре и в январе 2020года по группам проведена разъяснительная работа среди обучающихся о возможности совершения террористического акта  и мерах  по их  предупреждению.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Постоянно работает металодетектор арочный пропускной режим в 1 учебном корпусе и в общежитии.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Организовано круглосуточное дежурство на объектах. Ежедневно сторожа осуществляют  обход и осмотр территории и помещений с целью обнаружения подозрительных  предметов.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Обновлён стенд в фойе училища и в общежитии «Терроризм и борьба с ним».</w:t>
      </w:r>
    </w:p>
    <w:p>
      <w:pPr>
        <w:pStyle w:val="Standard"/>
        <w:autoSpaceDE w:val="false"/>
        <w:ind w:right="-2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 Руководители  групп систематически проводятся  беседы: «Правила поведения в быту, на  праздничных мероприятиях, в предканикулярное  и предпраздничное   время.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. 02.09.2019г. Митинг «Солидарность в борьбе с терроризмом» 52 чел. МБУ «УКМПС» специалист по молодежной политике Бирева Е.В.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7. 03.09.2019г. Беседа «День солидарности в борьбе с терроризмом» 30 чел.  МБУ «УКМПС» методист  Малышева О.Б.,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8. 20.11.2019г. Правовой час «Закон и порядок» и викторина- мозаика 26     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обучающ. инспектор Баркова Е.А, библиотекарь Гревцева Г.В.  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 21.11.2019г. День правовой помощи детям  64 чел. ГКУ СО «КЦСОН Юго-Западного округа».</w:t>
      </w:r>
    </w:p>
    <w:p>
      <w:pPr>
        <w:pStyle w:val="Standard"/>
        <w:autoSpaceDE w:val="false"/>
        <w:ind w:right="-210" w:hanging="0"/>
        <w:rPr/>
      </w:pPr>
      <w:r>
        <w:rPr>
          <w:rFonts w:eastAsia="Times New Roman" w:cs="Times New Roman"/>
          <w:sz w:val="28"/>
          <w:szCs w:val="28"/>
        </w:rPr>
        <w:t>10.</w:t>
      </w:r>
      <w:r>
        <w:rPr>
          <w:rFonts w:cs="Times New Roman"/>
          <w:sz w:val="28"/>
          <w:szCs w:val="28"/>
        </w:rPr>
        <w:t>16.10.2019г. Общеучилищная  линейка  на тему:  «Противоправные  действия  в  отношении лиц  некоренной  национальности</w:t>
      </w:r>
      <w:r>
        <w:rPr>
          <w:rFonts w:eastAsia="Times New Roman" w:cs="Times New Roman"/>
          <w:sz w:val="28"/>
          <w:szCs w:val="28"/>
        </w:rPr>
        <w:t xml:space="preserve">  84 обуч. МО МВД   ПДН  Баркова ЕА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1. 17.01.2020г. Классный  час: Профилактика ПАВ, терроризм» 28 обучающихся инспектор Баркова Е.А.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2. 21.01.2020г. Беседа в общежитии «Профилактика в сети Интернет»     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1 обучающийся,  инспектор Баркова Е.А.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3. 31.01.2020г.Беседа: «Профилактика правонарушений. Экстремизм и терроризм в молодёжной среде» 38 обучающихся,  инспектор Баркова Е.А.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. 10.02.2020г.прошли  уроки  БЖ в группах второго курса: «Правила безопасности поведения при угрозе террористического акта»; «Правила безопасности поведения при угрозе по телефону»;присутствовало 30 обучающихся, преподаватель Антипина Л.Н.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5. 10.02.2020г. Преподавателем Антипиной Л.Н проведён открытый урок-брифинг по предмету БЖ в группе первого курса: Роль гражданской обороны» 17 обучающихся. 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ind w:right="-2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6. 12.02.2020г. Преподаватель Антипина Л.Н. По предмету БЖ провела урок в группе второго курса: «Правила безопасности проведения при угрозе по телефо-ну» присутствовало 15обучающихся.Размещен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7. 28.02.2020г. Проведена объектовая тренировка по эвакуации на предупреждение возможных  ЧС при  угрозе террористического акта, пожара» 46чел. Коптева Н.И..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>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8.   16.03.2020г. Классный  час: Терроризм - зло против человечества» 35 обучающихся  Центр «Семья»- психолог Гребешкова Г.В. И социальный педагог Марченко Т.Ю. Размещено на сайте </w:t>
      </w:r>
      <w:r>
        <w:rPr>
          <w:rFonts w:eastAsia="Times New Roman" w:cs="Times New Roman"/>
          <w:sz w:val="28"/>
          <w:szCs w:val="28"/>
          <w:lang w:val="en-US"/>
        </w:rPr>
        <w:t>Pu</w:t>
      </w:r>
      <w:r>
        <w:rPr>
          <w:rFonts w:eastAsia="Times New Roman" w:cs="Times New Roman"/>
          <w:sz w:val="28"/>
          <w:szCs w:val="28"/>
        </w:rPr>
        <w:t xml:space="preserve"> 72.</w:t>
      </w:r>
      <w:r>
        <w:rPr>
          <w:rFonts w:eastAsia="Times New Roman" w:cs="Times New Roman"/>
          <w:sz w:val="28"/>
          <w:szCs w:val="28"/>
          <w:lang w:val="en-US"/>
        </w:rPr>
        <w:t>minobr</w:t>
      </w:r>
      <w:r>
        <w:rPr>
          <w:rFonts w:eastAsia="Times New Roman" w:cs="Times New Roman"/>
          <w:sz w:val="28"/>
          <w:szCs w:val="28"/>
        </w:rPr>
        <w:t>63.</w:t>
      </w:r>
      <w:r>
        <w:rPr>
          <w:rFonts w:eastAsia="Times New Roman" w:cs="Times New Roman"/>
          <w:sz w:val="28"/>
          <w:szCs w:val="28"/>
          <w:lang w:val="en-US"/>
        </w:rPr>
        <w:t>ru</w:t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9.   08.06.2020г. в социальной сети в Контакте в группе училища для  просмотра обучающимся  размещено видео «Правила поведения при террористической угрозе».</w:t>
      </w:r>
    </w:p>
    <w:p>
      <w:pPr>
        <w:pStyle w:val="Standard"/>
        <w:ind w:right="-255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абота в этом направлении продолжается постоянно, в работу включены   специалисты  социальных служб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ГБУ ЦППМСП м.р.Пестравский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МКУ Отдел опеки, попечительства и демографии м.р.Пестравск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БУЗ  СО </w:t>
      </w:r>
      <w:r>
        <w:rPr>
          <w:rFonts w:cs="Times New Roman"/>
          <w:sz w:val="28"/>
          <w:szCs w:val="28"/>
        </w:rPr>
        <w:t xml:space="preserve"> «Пестравская  центральная районная  больница»:</w:t>
      </w:r>
    </w:p>
    <w:p>
      <w:pPr>
        <w:pStyle w:val="Standard"/>
        <w:ind w:right="-4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БОУ  Пестравский центр психолого-медико-социального  сопровождения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тделение  МВД  России  по  Пестравскому  району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КУ СО «КЦСОН Юго-Западного округа»;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БУ «УКМПС» «Управление культуры, молодежной политики и спорта муниципального района Пестравский» ;         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 планируется  сотрудничество  на  следующий  учебный  год.</w:t>
      </w:r>
    </w:p>
    <w:p>
      <w:pPr>
        <w:pStyle w:val="Style15"/>
        <w:ind w:left="118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ind w:left="118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ind w:left="-142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142" w:right="0" w:hanging="0"/>
        <w:rPr>
          <w:rFonts w:cs="Times New Roman"/>
        </w:rPr>
      </w:pPr>
      <w:r>
        <w:rPr>
          <w:rFonts w:cs="Times New Roman"/>
        </w:rPr>
        <w:t>Телефон: 8(84674)21259: Кушпелева Г. В.</w:t>
      </w:r>
    </w:p>
    <w:p>
      <w:pPr>
        <w:pStyle w:val="Style15"/>
        <w:ind w:left="-142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8:00Z</dcterms:created>
  <dc:creator>р</dc:creator>
  <dc:description/>
  <dc:language>en-US</dc:language>
  <cp:lastModifiedBy>р</cp:lastModifiedBy>
  <cp:lastPrinted>2020-07-09T14:58:00Z</cp:lastPrinted>
  <dcterms:modified xsi:type="dcterms:W3CDTF">2020-08-08T07:28:00Z</dcterms:modified>
  <cp:revision>1</cp:revision>
  <dc:subject/>
  <dc:title/>
</cp:coreProperties>
</file>