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Standard"/>
        <w:autoSpaceDE w:val="false"/>
        <w:ind w:firstLine="567"/>
        <w:jc w:val="center"/>
        <w:rPr>
          <w:rFonts w:eastAsia="Times New Roman CYR" w:cs="Times New Roman CYR"/>
          <w:b/>
          <w:b/>
          <w:color w:val="333333"/>
          <w:sz w:val="31"/>
          <w:szCs w:val="28"/>
        </w:rPr>
      </w:pPr>
      <w:r>
        <w:rPr>
          <w:rFonts w:eastAsia="Times New Roman CYR" w:cs="Times New Roman CYR"/>
          <w:b/>
          <w:color w:val="333333"/>
          <w:sz w:val="31"/>
          <w:szCs w:val="28"/>
        </w:rPr>
        <w:t>Отчёт</w:t>
      </w:r>
    </w:p>
    <w:p>
      <w:pPr>
        <w:pStyle w:val="Standard"/>
        <w:autoSpaceDE w:val="false"/>
        <w:ind w:firstLine="567"/>
        <w:jc w:val="center"/>
        <w:rPr>
          <w:rFonts w:eastAsia="Times New Roman CYR" w:cs="Times New Roman CYR"/>
          <w:b/>
          <w:b/>
          <w:color w:val="333333"/>
          <w:sz w:val="31"/>
          <w:szCs w:val="28"/>
        </w:rPr>
      </w:pPr>
      <w:r>
        <w:rPr>
          <w:rFonts w:eastAsia="Times New Roman CYR" w:cs="Times New Roman CYR"/>
          <w:b/>
          <w:color w:val="333333"/>
          <w:sz w:val="31"/>
          <w:szCs w:val="28"/>
        </w:rPr>
        <w:t>проведенных мероприятий по профилактике правонарушений среди            молодёжи в ГБПОУ «Пестравское профессиональное училище» в 2019-2020 учебном году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color w:val="33333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33333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межведомственной операции «Подросток» принимали участие руководители групп, заместитель директора по учебно-воспитательной работе в мероприятиях проводимых учреждениями в системе профилактики: "Комиссией по делам несовершеннолетних", "Подразделением по делам несовершеннолетних Отдела внутренних дел", центром "Семья", Муниципальным бюджетным учреждением, «Управлением культуры, молодежной политики и спорта муниципального района Пестравский», ГКУ СО «Комплексного центра социального обслуживания населения Юго-Западного.округа»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одились лекций и беседы профилактического характера об уголовной и административной ответственности несовершеннолетних за участие в противоправных действиях с приглашением представителей правоохранительных орга-нов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0.10.19г. Беседа: "Профилактика здорового образа жизни" МВД отдел ПДН Баркова Е.-56 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1.11.19г.  «День  правовой помощи детям» социальные педагоги «Комплекс-ного центра социального обслуживания населения Юго-Западного округа» Сахнова Л.В., Гребешкова Г.В.- 64 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4.11.19г. Викторина, мозаика "Правовой час" МВД отдел ПДН баркова Е.А,  библиотекарь МБУ «УКМПС»  Гревцева Г.В.- 26 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0.11.19г. Викторина "Закон и порядок" МВД отдел ПДН Баркова Е.А -18 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7.12.19г. Беседа  «Режим-правонарушение в общежитии» МВД отдел ПДН Баркова Е.А -19 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1.01.20г.Беседа «Правонарушения в сети Интернет"МВД отдел ПДН Баркова Е.А.-21 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1.01.20г. Беседа: «Административная и уголовная ответственность" МВД отдел ПДН Баркова Е.А.-38 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ции мероприятий по военно-патриотическому воспитанию несовершеннолетних обучающихся и их отдыха в период летних каникул  в военно-патриотических лагерях, лагерях труда и отдыха -не организовано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ериод зимних каникул комплексной профилактической операции «Каникулы» во взаимодействии с заинтересованными органами проведено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Рейды посещения семей обучающихся «группы риска» руководителями групп - 6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Совместные рейды с правоохранительными органами общественных мес - 3.        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ована досуговая деятельность для  занятости несовершеннолетних -3 учреждения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В ГБПОУ «Пестравское профессиональное училище» работают и з</w:t>
      </w:r>
      <w:r>
        <w:rPr>
          <w:rFonts w:eastAsia="Times New Roman CYR" w:cs="Times New Roman"/>
          <w:sz w:val="28"/>
          <w:szCs w:val="28"/>
        </w:rPr>
        <w:t>анимают-ся-70 чел.- 50%</w:t>
      </w:r>
    </w:p>
    <w:p>
      <w:pPr>
        <w:pStyle w:val="Style15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sz w:val="28"/>
          <w:szCs w:val="28"/>
        </w:rPr>
        <w:t>.Спортивная секция: «Общефизической подготовки» - 17чел.- 11%</w:t>
      </w:r>
    </w:p>
    <w:p>
      <w:pPr>
        <w:pStyle w:val="Style15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убы:</w:t>
      </w:r>
    </w:p>
    <w:p>
      <w:pPr>
        <w:pStyle w:val="Style15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.Звезда -12чел.-8,5%</w:t>
      </w:r>
    </w:p>
    <w:p>
      <w:pPr>
        <w:pStyle w:val="Style15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3.Рукоделие -7чел.-3,5%</w:t>
      </w:r>
    </w:p>
    <w:p>
      <w:pPr>
        <w:pStyle w:val="Style15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4.Рукодельница — 7чел. -3,5%</w:t>
      </w:r>
    </w:p>
    <w:p>
      <w:pPr>
        <w:pStyle w:val="Style15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5.Знай правила дорожного движения -6чел.-3%</w:t>
      </w:r>
    </w:p>
    <w:p>
      <w:pPr>
        <w:pStyle w:val="Style15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6.Профессионал - 6чел.-3%</w:t>
      </w:r>
    </w:p>
    <w:p>
      <w:pPr>
        <w:pStyle w:val="Style15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ужки:</w:t>
      </w:r>
    </w:p>
    <w:p>
      <w:pPr>
        <w:pStyle w:val="Style15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7.Современная с/х техника — 6чел.- 3%</w:t>
      </w:r>
    </w:p>
    <w:p>
      <w:pPr>
        <w:pStyle w:val="Style15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8.Вселенная по имени Экономика-8чел.-3,5%</w:t>
      </w:r>
    </w:p>
    <w:p>
      <w:pPr>
        <w:pStyle w:val="Style15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9.Россия на современном этапе -18чел.-11%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  <w:t>2.</w:t>
      </w:r>
      <w:r>
        <w:rPr>
          <w:rFonts w:eastAsia="Times New Roman CYR" w:cs="Times New Roman"/>
          <w:sz w:val="28"/>
          <w:szCs w:val="28"/>
        </w:rPr>
        <w:t xml:space="preserve">  В СП ДЮСШ ГБОУ СОШ  с. Пестравка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Шахматы - 11чел, 2.футбол - 6чел, 3. хоккей-2чел, 4. волейбол-1 чел, баскетбол- 2ч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е бюджетное учреждение «Управление культуры, молодежной политики и спорта муниципального района Пестравский» (МБУ «УКМПС»): хор-3чел, духовой -1чел, драматический - 4 чел, фото «Горизонт»- 3 чел, изостудия- 2 чел, творческое объединение «Рукотворная краса» - 7 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ременное самостоятельное трудоустройство  от 14 до 18 лет в свободное  от учёбы  время - 5 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роприятий, направленных на патриотическое воспитание молодёжи, в каникулы и свободное от учёбы  время  организовано не было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24.08.2019г. Районный фестиваль мёда «Золотые соты» специалист по методике клубной работы - Малышева О.Б. МБУ «УКМПС» - 7 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02.09.2019г. Митинг «День солидарности по борьбе с терроризмом» главный специалист по молодёжной политике  МБУ «УКМПС» - Бирева Е.В.- 30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04.10.2019г. Районная акция «Посади дерево» главный специалист по молодёжной политике  МБУ «УКМПС» Бирева Е.В - 56 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06.11.2019г. Встреча с местным писателем Филимоновым «Стихи памяти Парада Победы в г. Куйбышеве» главный специалист  по молодёжной политике МБУ «УКМПС» Бирева Е.В.-14 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05.12.2019г.  Групповая работа. Районная интеллектуальная игра «РИСК: разум, интуиция, скорость, команда» гл.специалист по молодёжной политике  МБУ «УКМПС»  Бирева Е.В.-14 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27.01.20г. Викторина в общежитии «Символика Самарской области. Гимн. Герб, Флаг»  м.р. Пестравский  районный .библиотекарь  МБУ «УКМПС» Гревцева Г.В., воспитатель общежития Звёнкина Е.Н.- 27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27.01.20г. Беседа в общежитии «Непокорённый  город» руководитель мест-ного исполнительного комитета «Единая Россия» м.р. Пестравский  Проваторова Т.Г., районная библиотека Гревцева Г.В., воспитатель общежития Звёнкина Е.Н.- 28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14.02.20г. Районная игра «Зарница» главный специалист по молодёжной политике  МБУ «УКМПС»  Бирева Е.В.-7 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 20.02.20г. Беседа «Военная служба по контракту» встреча с инструктором пункта отбора на военную службу по контракту Милютиным А.Э.г.Самара-53ч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 21.02.20г. Участие в  праздничном поздравлении, посвященном  «Дню защитника Отечества» методист по клубной работе Малышева О.Б.- 48 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 03.02.2020г. Митинг посвящённый  «Дню разгрома советскими войсками немецко-фашистских войск в Сталинграде» главный специалист по молодёжной политике  МБУ «УКМПС» - Бирева Е.В.-53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2.02.03.20г.Встреча с поэтом Анашкиным Э.К.« День информации. Книжные новинки  для всех и каждого» методист по клубной работе МБУ «УКМПС»-24ч 13.12.03.20г. Просмотр фильма «Суворов. Альпы. 200 лет спустя»  преподаватель Королева Т.М.- 45 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учно-практических конференций по проблемам девиантного   поведения подростков, профилактике наркомании и алкоголизма  в молодёжной среде с приглашением  представителей заинтересованных органов не проводилось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1 квартале 2019-2020 учебного года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ступлений — нет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онарушений — 2. Привлечены к административной ответственности-2 че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4:00Z</dcterms:created>
  <dc:creator>Елена</dc:creator>
  <dc:description/>
  <dc:language>en-US</dc:language>
  <cp:lastModifiedBy>Елена</cp:lastModifiedBy>
  <dcterms:modified xsi:type="dcterms:W3CDTF">2020-06-03T11:59:00Z</dcterms:modified>
  <cp:revision>1</cp:revision>
  <dc:subject/>
  <dc:title/>
</cp:coreProperties>
</file>