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</w:t>
      </w:r>
      <w:r>
        <w:rPr/>
        <w:t>ГБПОУ «Пестравское профессиональное училищ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 ГБПОУ «Пестра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фессиональное училищ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/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 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квалифицированных рабочих,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фессии</w:t>
      </w:r>
      <w:r>
        <w:rPr/>
        <w:t xml:space="preserve"> </w:t>
      </w:r>
      <w:r>
        <w:rPr>
          <w:sz w:val="28"/>
          <w:szCs w:val="28"/>
        </w:rPr>
        <w:t>35.01.14 Мастер по техническому обслуживанию и ремонту машинно-тракторного пар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i/>
        </w:rPr>
        <w:t>(код, наз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9/2020</w:t>
      </w:r>
      <w:r>
        <w:rPr/>
        <w:t xml:space="preserve"> учебный год</w:t>
      </w:r>
    </w:p>
    <w:tbl>
      <w:tblPr>
        <w:tblW w:w="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- Руководитель </w:t>
            </w:r>
            <w:r>
              <w:rPr>
                <w:sz w:val="28"/>
                <w:szCs w:val="28"/>
              </w:rPr>
              <w:t xml:space="preserve">МКУ «Управление сельского хозяйства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Сама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Н. Бондарев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_____________/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20___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__   от __________ 20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Кузнец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_____________/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едседатель ГЭК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Шейкин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_____________/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20___ г.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1440"/>
      </w:tblGrid>
      <w:tr>
        <w:trPr/>
        <w:tc>
          <w:tcPr>
            <w:tcW w:w="1021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1. Пояснительная запи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Normal"/>
              <w:spacing w:lineRule="auto" w:line="360"/>
              <w:ind w:right="-249" w:hanging="0"/>
              <w:rPr/>
            </w:pPr>
            <w:r>
              <w:rPr>
                <w:caps/>
              </w:rPr>
              <w:t>2. Паспорт программы государственной итоговой аттест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3. УСЛОВИЯ ПОДГОТОВКИ И ПРОВЕДЕНИЯ ГОСУДАРСТВЕННОЙ ИТОГОВ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АТТЕСТ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4. Требования к выпускной квалификационной рабо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. ПРИНЯТИЕ РЕШЕНИЙ ГОСУДАРСТВЕННОЙ ЭКЗАМЕНАЦИОННОЙ КОМИССИ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ПРИМЕРНАЯ ТЕМАТИКА ВЫПУСКНОЙ КВАЛИФИКАЦИОННОЙ РАБО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СТ ОЗНАКОМЛЕНИЯ ОБУЧАЮЩЕГОСЯ  С ПРОГРАММОЙ </w:t>
            </w:r>
            <w:r>
              <w:rPr>
                <w:caps/>
              </w:rPr>
              <w:t>ГОСУДАРСТВЕННОЙ ИТОГОВОЙ АТТЕСТ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осударственная итоговая аттестация  является  частью оценки качества освоения программы подготовки квалифицированных рабочих, служащих по профессии 35.01.14 Мастер по техническому обслуживанию и ремонту машинно-тракторного парка и  является обязательной процедурой для выпускников, завершающих освоение программы квалифицированных рабочих, служащих в </w:t>
      </w:r>
      <w:r>
        <w:rPr>
          <w:i/>
        </w:rPr>
        <w:t>ГБПОУ «Пестравское профессиональное училище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spacing w:val="-3"/>
          <w:w w:val="103"/>
        </w:rPr>
        <w:t xml:space="preserve">федеральным законом от 29.12.2012 </w:t>
      </w:r>
      <w:r>
        <w:rPr>
          <w:spacing w:val="8"/>
          <w:w w:val="103"/>
        </w:rPr>
        <w:t xml:space="preserve">г. №273-ФЗ «Об образовании в Российской Федерации» </w:t>
      </w:r>
      <w:r>
        <w:rPr/>
        <w:t xml:space="preserve">(часть 1, статья 59) государственная итоговая аттестация является формой оценки ступени и уровня освоения обучающимися образовательной программы.  </w:t>
      </w:r>
    </w:p>
    <w:p>
      <w:pPr>
        <w:pStyle w:val="Normal"/>
        <w:ind w:firstLine="720"/>
        <w:jc w:val="both"/>
        <w:rPr/>
      </w:pPr>
      <w:r>
        <w:rPr/>
        <w:t>Программа государственной итоговой аттестации выпускников ГБПОУ «Пестравское профессиональное училище» по программе подготовки квалифицированных рабочих, служащих по профессии 35.01.14 Мастер по техническому обслуживанию и ремонту машинно-тракторного парка (далее – Программа) представляет собой совокупность требований к подготовке и проведению государственной итоговой аттестации на 2018/2019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w w:val="103"/>
        </w:rPr>
        <w:t xml:space="preserve">Программа разработана </w:t>
      </w:r>
      <w:r>
        <w:rPr/>
        <w:t>на основе законодательства Российской Федерации и соответствующих типовых положений министерства образования и науки Российской Федерации:</w:t>
      </w:r>
      <w:r>
        <w:rPr>
          <w:spacing w:val="-5"/>
          <w:w w:val="103"/>
        </w:rPr>
        <w:t xml:space="preserve"> </w:t>
      </w:r>
      <w:r>
        <w:rPr>
          <w:spacing w:val="-3"/>
          <w:w w:val="103"/>
        </w:rPr>
        <w:t xml:space="preserve">федерального закона от 29.12.2012 </w:t>
      </w:r>
      <w:r>
        <w:rPr>
          <w:spacing w:val="8"/>
          <w:w w:val="103"/>
        </w:rPr>
        <w:t>г. №273-ФЗ «Об образовании в Российской Федерации»</w:t>
      </w:r>
      <w:r>
        <w:rPr/>
        <w:t>,</w:t>
      </w:r>
      <w:r>
        <w:rPr>
          <w:spacing w:val="6"/>
          <w:w w:val="103"/>
        </w:rPr>
        <w:t xml:space="preserve"> приказа </w:t>
      </w:r>
      <w:r>
        <w:rPr>
          <w:spacing w:val="-1"/>
          <w:w w:val="103"/>
        </w:rPr>
        <w:t xml:space="preserve">министерства образования и науки Российской Федерации от 16.08.2013г. № 968 «Об </w:t>
      </w:r>
      <w:r>
        <w:rPr>
          <w:spacing w:val="-2"/>
          <w:w w:val="103"/>
        </w:rPr>
        <w:t>утверждении Порядка проведения государственной итоговой аттестации по образовательным программам среднего профессионального образования», приказа</w:t>
      </w:r>
      <w:r>
        <w:rPr>
          <w:spacing w:val="-1"/>
          <w:w w:val="103"/>
        </w:rPr>
        <w:t xml:space="preserve"> министерства образования и науки Российской Федерации от 31.01.2014 г. №74 «О внесении изменений в </w:t>
      </w:r>
      <w:r>
        <w:rPr>
          <w:spacing w:val="-2"/>
          <w:w w:val="103"/>
        </w:rPr>
        <w:t xml:space="preserve">Порядок проведения государственной итоговой аттестации по образовательным программам среднего профессионального образования, утвержденный </w:t>
      </w:r>
      <w:r>
        <w:rPr>
          <w:spacing w:val="6"/>
          <w:w w:val="103"/>
        </w:rPr>
        <w:t xml:space="preserve">приказом </w:t>
      </w:r>
      <w:r>
        <w:rPr>
          <w:spacing w:val="-1"/>
          <w:w w:val="103"/>
        </w:rPr>
        <w:t>министерства образования и науки Российской Федерации от 16.08.2013г. № 968»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приказа министерства образования и науки Российской Федерации от 17.11.2017 № 1138 «О внесение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.08.2013 года № 968».</w:t>
      </w:r>
    </w:p>
    <w:p>
      <w:pPr>
        <w:pStyle w:val="Normal"/>
        <w:ind w:firstLine="720"/>
        <w:jc w:val="both"/>
        <w:rPr/>
      </w:pPr>
      <w:r>
        <w:rPr/>
        <w:t xml:space="preserve">Программа фиксирует основные регламенты подготовки и проведения процедуры государственной итоговой аттестации, определенные в нормативных и организационно-методических документах ГБПОУ «Пестравское профессиональное училище»: положения о проведении государственной итоговой аттестации </w:t>
      </w:r>
      <w:r>
        <w:rPr>
          <w:spacing w:val="-2"/>
          <w:w w:val="103"/>
        </w:rPr>
        <w:t>по образовательным программам среднего профессионального образования</w:t>
      </w:r>
      <w:r>
        <w:rPr/>
        <w:t xml:space="preserve"> в ГБПОУ «Пестравское профессиональное училище»,</w:t>
      </w:r>
      <w:r>
        <w:rPr>
          <w:i/>
          <w:color w:val="FF0000"/>
        </w:rPr>
        <w:t xml:space="preserve"> </w:t>
      </w:r>
      <w:r>
        <w:rPr/>
        <w:t>утвержденного  от «20» декабря  2017 г., положения о выпускной квалификационной работе по программам подготовки квалифицированных рабочих, служащих, утвержденного «25» декабря  2017 г., методических указаний по выполнению и защите выпускной квалификационной работы для обучающихся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Программа государственной итоговой аттестации разрабатывается и доводится до сведения обучающихся не позднее, чем за шесть месяцев до начала государственной итоговой аттестации.</w:t>
      </w:r>
    </w:p>
    <w:p>
      <w:pPr>
        <w:pStyle w:val="Normal"/>
        <w:ind w:firstLine="720"/>
        <w:rPr/>
      </w:pPr>
      <w:r>
        <w:rPr/>
        <w:t>В Программе используются следующие сокращен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</w:rPr>
        <w:t>ВКР</w:t>
      </w:r>
      <w:r>
        <w:rPr/>
        <w:tab/>
      </w:r>
      <w:r>
        <w:rPr>
          <w:bCs/>
        </w:rPr>
        <w:t>- выпускная квалификационная рабо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ПКР</w:t>
      </w:r>
      <w:r>
        <w:rPr>
          <w:bCs/>
        </w:rPr>
        <w:t xml:space="preserve"> - </w:t>
      </w:r>
      <w:r>
        <w:rPr/>
        <w:t>выпускная практическая квалификационная рабо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</w:rPr>
        <w:t>ГИА</w:t>
      </w:r>
      <w:r>
        <w:rPr/>
        <w:tab/>
      </w:r>
      <w:r>
        <w:rPr>
          <w:bCs/>
        </w:rPr>
        <w:t>- государственная итоговая аттестац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</w:rPr>
        <w:t>ГЭК</w:t>
      </w:r>
      <w:r>
        <w:rPr/>
        <w:tab/>
        <w:t>-</w:t>
      </w:r>
      <w:r>
        <w:rPr>
          <w:bCs/>
        </w:rPr>
        <w:t xml:space="preserve"> государственная экзаменационная комисс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  <w:t>ПЭР – письменная экзаменационная рабо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  <w:t>ОК – общие компетенц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  <w:t>ПК – профессиональные компетенц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</w:rPr>
        <w:t>ФГОС СПО - федеральный государственный образовательный стандарт среднего профессион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АСПОРТ ПРОГРАММЫ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>Профессия  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5.01.14 Мастер по техническому обслуживанию и ремонту машинно-тракторного парк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именование квалификации (профессий по Общероссийскому </w:t>
      </w:r>
      <w:hyperlink r:id="rId2">
        <w:r>
          <w:rPr>
            <w:rStyle w:val="InternetLink"/>
            <w:b/>
            <w:color w:val="000000"/>
            <w:u w:val="none"/>
          </w:rPr>
          <w:t>классификатору</w:t>
        </w:r>
      </w:hyperlink>
      <w:r>
        <w:rPr>
          <w:b/>
        </w:rPr>
        <w:t xml:space="preserve"> профессий рабочих, должностей служащих и тарифных разрядов (ОК 016-94)</w:t>
      </w:r>
    </w:p>
    <w:p>
      <w:pPr>
        <w:pStyle w:val="Normal"/>
        <w:jc w:val="both"/>
        <w:rPr/>
      </w:pPr>
      <w:r>
        <w:rPr/>
        <w:t>Мастер–наладчик по техническому обслуживанию и ремонту машинно-тракторного парка</w:t>
      </w:r>
    </w:p>
    <w:p>
      <w:pPr>
        <w:pStyle w:val="Normal"/>
        <w:rPr/>
      </w:pPr>
      <w:r>
        <w:rPr/>
        <w:t>Тракторист категории «</w:t>
      </w:r>
      <w:r>
        <w:rPr>
          <w:lang w:val="en-US"/>
        </w:rPr>
        <w:t>B</w:t>
      </w:r>
      <w:r>
        <w:rPr/>
        <w:t>», «С», «</w:t>
      </w:r>
      <w:r>
        <w:rPr>
          <w:lang w:val="en-US"/>
        </w:rPr>
        <w:t>D</w:t>
      </w:r>
      <w:r>
        <w:rPr/>
        <w:t>», «</w:t>
      </w:r>
      <w:r>
        <w:rPr>
          <w:lang w:val="en-US"/>
        </w:rPr>
        <w:t>E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Срок получения среднего профессионального образования по программе подготовки квалифицированных рабочих, служащих</w:t>
      </w:r>
    </w:p>
    <w:p>
      <w:pPr>
        <w:pStyle w:val="Normal"/>
        <w:ind w:left="360" w:hanging="0"/>
        <w:jc w:val="both"/>
        <w:rPr/>
      </w:pPr>
      <w:r>
        <w:rPr/>
        <w:t>2 года 10 меся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сходные требования к подготовке и проведению государственной итоговой аттестации по программе подготовки квалифицированных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государственной итоговой аттестации в соответствии с ФГОС СП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выпускной квалификационной работы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выпускной квалификационной рабо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ая практическая квалификацион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исьменная экзаменационная рабо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времени на подготовку и проведение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64" w:before="120" w:after="12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64" w:before="120" w:after="12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и подготовки и проведения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«15» июня  по «30» июня  2020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вые образовательные результаты по программе подготовки квалифицированных рабочих,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/>
              <w:t>Вид профессиональной деятельности</w:t>
            </w:r>
            <w:r>
              <w:rPr>
                <w:b/>
                <w:bCs/>
              </w:rPr>
              <w:t xml:space="preserve"> Выполнение слесарных работ и техническому обслуживанию сельскохозяйственных машин и оборудования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 xml:space="preserve">ПК 1.1 </w:t>
            </w:r>
            <w:r>
              <w:rPr/>
              <w:t xml:space="preserve">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pacing w:val="-6"/>
              </w:rPr>
              <w:t xml:space="preserve">ПК 1.2 </w:t>
            </w:r>
            <w:r>
              <w:rPr/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pacing w:val="-5"/>
              </w:rPr>
              <w:t xml:space="preserve">ПК 1.3 </w:t>
            </w:r>
            <w:r>
              <w:rPr/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</w:tc>
      </w:tr>
      <w:tr>
        <w:trPr>
          <w:trHeight w:val="60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 xml:space="preserve">ПК 1.4 </w:t>
            </w:r>
            <w:r>
              <w:rPr/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</w:tc>
      </w:tr>
      <w:tr>
        <w:trPr>
          <w:trHeight w:val="28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pacing w:val="-6"/>
              </w:rPr>
              <w:t xml:space="preserve">ПК 1.5 </w:t>
            </w:r>
            <w:r>
              <w:rPr/>
              <w:t>Проверять на точность и испытывать под нагрузкой отремонтированные сельскохозяйственные машины и оборудование.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 xml:space="preserve">ПК 1.6 </w:t>
            </w:r>
            <w:r>
              <w:rPr/>
              <w:t>Выполнять работы по консервации и сезонному хранению сельскохозяйственных машин и оборудования.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 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 Работать в команде, эффективно общаться с коллегами, руководством, клиентами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 Организовывать собственность деятельность с соблюдением требований охраны труда и экологической безопасности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 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Вид профессиональной деятельно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ыполнение работ по сборке и ремонту агрегатов и сборочных единиц сельскохозяйственных машин и оборудования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К 2.1. Собирать и устанавливать агрегаты и сборочные единицы тракторов и самоходных сельскохозяйственных машин стационарно и полев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К 2.2. Выполнять наладку и регулирование агрегатов и сборочных единиц сельскохозяйственных машин 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К 2.3. Выполнять плановые, ресурсные (перед отправкой в ремонт) и заявочное диагностирование автомобилей, тракторов, самоходных сельскохозяйственных машин и агрегатируем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К 2.4. Проводить ремонт агрегатов и сборочных единиц тракторов, самоходных и других сельскохозяйственных маш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4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6 Работать в команде, эффективно общаться с коллегами, руковод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7 организовать собственную деятельность с соблюдением требований охраны труда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8 Исполнять воинскую обязанность, в том числе с применением полученных профессиональных знаний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ид профессиональной деятельности</w:t>
            </w:r>
            <w:r>
              <w:rPr>
                <w:b/>
                <w:bCs/>
              </w:rPr>
              <w:t xml:space="preserve"> Выполнение механизированных работ в сельском хозяйстве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both"/>
              <w:rPr/>
            </w:pPr>
            <w:r>
              <w:rPr/>
              <w:t>ПК 3.1. Безопасно управлять тракторами с прицепными, полунавесными и навесными сельскохозяйственными орудиями, самоходными и другими сельскохозяйственными машинами при выполнении работ в растениеводстве, животноводстве, кормопроизводстве и других сельскохозяйственных  производст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both"/>
              <w:rPr/>
            </w:pPr>
            <w:r>
              <w:rPr/>
              <w:t>ПК 3.2. Обеспечивать безопасность при выполнении погрузочно-разгрузочных работ и транспортировке грузов на тракто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both"/>
              <w:rPr/>
            </w:pPr>
            <w:r>
              <w:rPr/>
              <w:t>ПК 3.3. Заправлять топливом и смазывать тракторы, навесные и прицепные сельскохозяйственные орудия, самоходные и другие сельскохозяйственные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both"/>
              <w:rPr/>
            </w:pPr>
            <w:r>
              <w:rPr/>
              <w:t>ПК 3.4. Проводить техническое обслуживание машинно-тракторных агрегатов.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1.Понимать сущность и социальную значимость своей будущей профессии, вы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2.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4.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6.Работать в команде, эффективно общаться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7.Организовывать собственную деятельность с соблюдением требований охраны труда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К 8.Исполнять воинскую обязанность, в т.ч. с применением полученных профессиональных знаний (для юношей)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профессиональной деятельно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ранспортировка грузов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1 Управлять трактором и самоходными машинами категорий «В», «С», «</w:t>
            </w:r>
            <w:r>
              <w:rPr>
                <w:lang w:val="en-US"/>
              </w:rPr>
              <w:t>D</w:t>
            </w:r>
            <w:r>
              <w:rPr/>
              <w:t>», «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2 Выполнять работы по транспортировке груз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3 Осуществлять техническое обслуживание транспортных средств в пути следо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4 Устранять мелкие неисправности, возникшие во время эксплуатации транспортных сред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5 Работать с документацией установленной фор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6 Проводить первоочередные мероприятия на месте дорожно-транспортного происшествия.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1. Понимать сущность и социальную значимость своей  будущей  профессии, проявлять к ней устойчивый интере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2. Организовывать собственную деятельность, исходя из цели и способов её достижения, определенных руководител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3. Анализировать рабочую ситуацию, осуществлять текущей и итоговый контроль, оценку и коррекцию собственной деятельности, нести ответственность за результаты своей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5. Использовать информационно-коммуникационные  технологии в профессиональ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6. Работать в команде, эффективно общаться с коллегами, руководством клиент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7. Организовывать собственную 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УСЛОВИЯ ПОДГОТОВКИ И ПРОВЕДЕНИЯ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Кадровое обеспечение подготовки и проведению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государственной итоговой аттес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</w:rPr>
              <w:t>Руководитель выпускной квалификационной работы (письменной экзаменационной работ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енков А.В. – мастер производствен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Мартынов А.В. – мастер производственного обу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нт выпускной квалификационн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(письменной экзаменационной работ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йкин А.М. - </w:t>
            </w:r>
            <w:r>
              <w:rPr/>
              <w:t>Главный консультант-руководитель инспекции гостехнадзора Пестравского района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меститель председателя ГЭК Павлова Е.Н.  - </w:t>
            </w:r>
            <w:r>
              <w:rPr/>
              <w:t xml:space="preserve"> заместитель директора по УПР  ГБПОУ «Пестравское профессиональное училище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ГЭ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ндарев Н.Н. – </w:t>
            </w:r>
            <w:r>
              <w:rPr/>
              <w:t>заместитель Главы -</w:t>
            </w:r>
            <w:r>
              <w:rPr>
                <w:b/>
              </w:rPr>
              <w:t xml:space="preserve"> </w:t>
            </w:r>
            <w:r>
              <w:rPr/>
              <w:t>руководитель МКУ « Управления сельского хозяйства муниципального района Пестравский Самарской области»</w:t>
            </w:r>
          </w:p>
          <w:p>
            <w:pPr>
              <w:pStyle w:val="Normal"/>
              <w:rPr/>
            </w:pPr>
            <w:r>
              <w:rPr>
                <w:b/>
              </w:rPr>
              <w:t>Кузнецов С.С.</w:t>
            </w:r>
            <w:r>
              <w:rPr/>
              <w:t xml:space="preserve"> – заместитель директора по техническим вопросам АО «Сельхозтехн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ыженков А.В. </w:t>
            </w:r>
            <w:r>
              <w:rPr/>
              <w:t xml:space="preserve"> – мастер производственного обучения ГБПОУ «Пестравское профессиональное училище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чкина В.П.</w:t>
            </w:r>
            <w:r>
              <w:rPr/>
              <w:t xml:space="preserve"> – преподаватель </w:t>
            </w:r>
            <w:r>
              <w:rPr>
                <w:lang w:val="en-US"/>
              </w:rPr>
              <w:t>I</w:t>
            </w:r>
            <w:r>
              <w:rPr/>
              <w:t xml:space="preserve"> категории ГБПОУ «Пестравское профессиональное училищ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. Документационное обеспечение подготовки и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сударственной итоговой аттестации по образовательным программам среднего профессионального образования в государственном бюджетном профессиональном образовательном учреждении Самарской области «Пестравское профессиональное училищ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осударственной итоговой аттестации выпускников по программе  подготовки квалифицированных рабочих, служащих по профессии 35.01.14 Мастер по техническому обслуживанию и ремонту машинно-тракторного п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ыпускной квалификационной работе по программам подготовки квалифицированных рабочих и служащих в ГБПОУ «Пестравское профессиональное училищ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выполнению и защите выпускной квалификационной работы для обучающихся ГБПОУ «Пестравское профессиональное училищ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на выполнение выпускной квалифика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среднего профессионального образования по профессии 35.01.14 Мастер по техническому обслуживанию и ремонту машинно-тракторного п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дительный акт министерства образования и науки Самарской области об утверждении председателя государственной экзаменационной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дительный акт ГБПОУ «Пестравское профессиональное училище» о составе государственной экзаменационной комиссии, апелляционной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дительный акт ГБПОУ «Пестравское профессиональное училище»</w:t>
            </w:r>
            <w:r>
              <w:rPr>
                <w:color w:val="FF6600"/>
              </w:rPr>
              <w:t xml:space="preserve"> </w:t>
            </w:r>
            <w:r>
              <w:rPr/>
              <w:t>о допуске обучающихся к государственной итоговой аттест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подтверждающие освоение обучающимися компетенций при изучении теоретического материала и прохождения практики по каждому из видов профессиональной деятельности ( сводные ведомости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(ы) заседаний государственной экзаменационной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ик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Техническое обеспечение подготовки и проведения государственной итогово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, эк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чие места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для членов ГЭК;</w:t>
            </w:r>
          </w:p>
          <w:p>
            <w:pPr>
              <w:pStyle w:val="Normal"/>
              <w:rPr/>
            </w:pPr>
            <w:r>
              <w:rPr/>
              <w:t>- рабочее место секретаря ГЭК, ;</w:t>
            </w:r>
          </w:p>
          <w:p>
            <w:pPr>
              <w:pStyle w:val="Normal"/>
              <w:rPr/>
            </w:pPr>
            <w:r>
              <w:rPr/>
              <w:t>- рабочее место выпускника (кафедр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риал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документами, необходимыми для проведения ГИА, письменные экзаменацион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ы, приспособ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 Управления транспортным средством и безопасности движ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ВЫПУСКНОЙ КВАЛИФИКАЦИОН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 Тема выпускн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мы выпускных квалификационных работ определяются ГБПОУ «Пестравское профессиональное училищ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ая квалификационная работа по программе подготовки квалифицированных рабочих, служащих состоит из выпускной практической квалификационной работы и письменной экзаменационной работы. Образовательная организация определяет тематику по каждому виду выпускной квалификац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ающемуся  предоставляется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ыбора темы выпускной квалификационной работы из предложенных (см. раздел … Примерная тематика выпускных квалификационных работ (выпускная практическая квалификационная работа и письменная экзаменационная работа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своей тематики с необходимым обоснованием целесообразности ее разработки для практического примен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ие за обучающимися тем выпускных квалификационных работ осуществляется приказом по ГБПОУ «Пестравское профессиональное училище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выпускной квалификационной работы (письменной экзаменационной раб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ая квалификационная работа по программе подготовки квалифицированных рабочих, служащих состоит из выпускной практической квалификационной работы и письменной экзаменацион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50"/>
        <w:gridCol w:w="1867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ая письменной экзаменационной рабо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бъем, ст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Титульный лис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оформляется в соответствии с Положением по структуре, содержанию и оформлению ВКР, действующему в училище (Приложение 2 к методическим рекомендация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Задание на ПЭ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Задание разрабатывается совместно обучающимся и руководителем ВКР. После разработки основных разделов ВКР руководитель ВКР оформляет задание на специальном бланке и выдает обучающему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алендарный график рабо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казываются название разделов, подразделов и приложение с указанием страниц. Содержание должно включать все заголовки, имеющиеся в работе (Приложение 3 к методическим рекомендациям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аскрывается актуальность темы, </w:t>
            </w:r>
            <w:r>
              <w:rPr>
                <w:i/>
              </w:rPr>
              <w:t xml:space="preserve">формулируются компоненты методологического аппарата: </w:t>
            </w:r>
            <w:r>
              <w:rPr>
                <w:i/>
                <w:color w:val="000000"/>
              </w:rPr>
              <w:t xml:space="preserve">цель, задачи, объект, предмет исследования; </w:t>
            </w:r>
            <w:r>
              <w:rPr>
                <w:i/>
              </w:rPr>
              <w:t xml:space="preserve"> формулируется  теоретическая и практическая значимость исследования, уточняются методы исследования проблем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должна разбиваться на пункты, в которых освещаются вопросы разрабатываемой темы (</w:t>
            </w:r>
            <w:r>
              <w:rPr>
                <w:i/>
                <w:color w:val="000000"/>
                <w:u w:val="single"/>
              </w:rPr>
              <w:t>теоретическая и практическая части</w:t>
            </w:r>
            <w:r>
              <w:rPr>
                <w:i/>
                <w:color w:val="000000"/>
              </w:rPr>
              <w:t>). Раскрывается сущность исследуемого вопрос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водится итог исследования, важнейшие выводы, к которым пришел автор; указывается их практическая значимость, возможность внедрения результатов работы и дальнейшие перспективы исследования тем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Графическая часть/мак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( 5-7 слайд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нформационные источни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оставляется в алфавитном порядке фамилий авторов или названий произведений (при отсутствии фамилии автора). В список включаются все использованные автором работы литературные источники. В списке применяется общая нумерация литературных источников, В исходных данных источника указываются фамилия и инициалы автора, название работы, место, издательство, год издания, страницы. Для написания ВКР необходимо использовать не менее  8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илож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 ВКР включают схемы и таблицы, презентации, подготовленные обучающимися. Каждое приложение оформляются на отдельных листах, причем каждое из них должен иметь свой тематический заголовок и номер, который пишется в правом верхнем угл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Рецензия на ПЭ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цензия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должна включать: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- заключение о соответствии содержания  выпускной квалификационной работы  заявленной тем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- оценку качества выполнения каждого раздела выпускной квалификационной работ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- оценку степени разработки поставленных  вопросов, теоретической и практической  значимости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</w:rPr>
              <w:t>-  оценку выпускной квалификационной рабо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ебования к структуре выпускной квалификационной работы представлены в Положении о ВКР/Методических указаниях по выполнению и защите выпускной квалификационной работы для обучающихся 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Оформление выпускной квалификационной работе (письменной экзаменационной рабо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листа бума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im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m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трочный интерв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о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ое –3 см, правое –1,5 см, верхнее – 2 см, нижнее – 2 с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еча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одной стороне листа белой бумаги формата А4 (210 х 97) по ГОСТ 7.32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ебования к оформлению выпускной квалификационной работы представлены в Положении о ВКР/Методических указаниях по выполнению и защите выпускной квалификационной работы для обучающихся ГБПОУ «Пестравское профессиональное училище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Защита выпускной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ой работы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щи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ыпускная практическая квалифик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выпускной практической квалификацион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Выполнение выпускной практической квалификационной работы в присутствии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о результатам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ыполнения выпускной практической квалификацион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</w:rPr>
              <w:t xml:space="preserve">Решения об оценке выпускной практической квалификационной работы принимаются на закрытом заседании открытым голосованием простым большинством голосов членов комиссии, участвовавших в засед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результатов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ыполнения выпускной практической квалификацион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Фиксирование результатов выполнения выпускной практической квалификационной работы  в протоколе, наряд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исьменная экзамен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лад обучающегося по теме письменной экзаменационной работы (10-15 мину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</w:rPr>
              <w:t xml:space="preserve">Представление письменной экзаменационной работы в форме доклада с использованием </w:t>
            </w:r>
            <w:r>
              <w:rPr>
                <w:i/>
              </w:rPr>
              <w:t>заранее подготовленных презентаций или наглядного графического материала (таблицы, схемы), иллюстрирующего основные положения работы.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членов ГЭК с результатами прак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</w:rPr>
              <w:t xml:space="preserve">Представление руководителем подготовленных материалов: задание на выпускную практическую квалификационную работу, заключение о практической квалификационной работе, производственная характеристика, дневник учебной и производственной прак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зыва руководител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членов комиссии с отзывом руководителя выпускной квалифика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егося на вопросы членов ГЭ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ы студента на вопросы членов комиссии по рассматриваемым в работе проблемам. 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При ответах на вопросы студент имеет право пользоваться своей работ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ГЭК по результатам защит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й экзаменацион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</w:rPr>
              <w:t xml:space="preserve">Решения комиссии об оценке </w:t>
            </w:r>
            <w:r>
              <w:rPr>
                <w:bCs/>
                <w:i/>
                <w:iCs/>
              </w:rPr>
              <w:t>письменной экзаменационной работы</w:t>
            </w:r>
            <w:r>
              <w:rPr>
                <w:i/>
              </w:rPr>
              <w:t xml:space="preserve"> принимаются на закрытом заседании открытым голосованием простым большинством голосов членов комиссии, участвовавших в засед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результатов защит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й экзаменацион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</w:rPr>
              <w:t xml:space="preserve">Фиксирование решения комиссии о выполнении выпускной практической квалификационной работы в протокол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ГЭК по результатам защит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скной квалификационной работы и о присвоении квал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</w:rPr>
              <w:t>Решения ГЭК об оценке выпускной квалификационной работы принимаются ГЭК на закрытом заседании открытым голосованием простым большинством голосов членов комиссии, участвовавших в заседании. При равном числе голосов голос председателя является решающ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результатов защит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скной квалификацион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45"/>
              <w:ind w:right="45" w:firstLine="432"/>
              <w:jc w:val="both"/>
              <w:rPr>
                <w:i/>
                <w:i/>
              </w:rPr>
            </w:pPr>
            <w:r>
              <w:rPr>
                <w:i/>
              </w:rPr>
              <w:t>Фиксирование решения заседания комиссии в следующих видах протоколе заседания Государственной экзаменационной комиссии</w:t>
            </w:r>
          </w:p>
          <w:p>
            <w:pPr>
              <w:pStyle w:val="Style16"/>
              <w:spacing w:before="45" w:after="45"/>
              <w:ind w:right="45"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НЯТИЕ РЕШЕНИЙ ГОСУДАРСТВЕННОЙ ЭКЗАМЕНАЦИОННОЙ КОМИСС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ешение государственной экзаменационной комиссии об оценке выпускной квалификационной работы принимается на закрытом заседании открытым голосованием простым большинством голосов членов комиссии, участвовавших в заседании. При равном числе голосов голос председателя является решающи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шение государственной экзаменационной комиссии оформляется протоколом(ами) установленного образовательной организацией образца, в котором(ых) фиксируются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ценка выпускной практической квалификационной работы каждого выпускни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ценка письменной экзаменационной работы каждого выпускни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итоговая оценка выпускной квалификационной работы каждого выпускника,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вопросы и особые мнения членов комиссии по защите выпускной квалификационной работы каждого выпускника,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исвоение квалификации каждому выпускнику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решение о выдачи документа об уровни образования каждому выпускнику. </w:t>
      </w:r>
    </w:p>
    <w:p>
      <w:pPr>
        <w:pStyle w:val="Normal"/>
        <w:ind w:firstLine="720"/>
        <w:jc w:val="both"/>
        <w:rPr/>
      </w:pPr>
      <w:r>
        <w:rPr/>
        <w:t>Протокол подписывается председателем государственной экзаменационной комиссии (в случае отсутствия председателя – его заместителем) и секретарем государственной экзаменационной комиссии.</w:t>
      </w:r>
    </w:p>
    <w:p>
      <w:pPr>
        <w:pStyle w:val="Normal"/>
        <w:ind w:firstLine="720"/>
        <w:jc w:val="both"/>
        <w:rPr/>
      </w:pPr>
      <w:r>
        <w:rPr/>
        <w:t>Результаты государственной итоговой аттестации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TextBody"/>
        <w:shd w:fill="auto" w:val="clear"/>
        <w:spacing w:lineRule="auto" w:line="240" w:before="0" w:after="0"/>
        <w:ind w:right="40" w:firstLine="720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выпускной квалификационной работы является комплексной, которая  состоит из оценки за выпускную практическую квалификационную работу и оценки за письменную экзаменационную работу (выполнение и защиту письменной экзаменационной работы).</w:t>
      </w:r>
    </w:p>
    <w:p>
      <w:pPr>
        <w:pStyle w:val="TextBody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пускной практической квалификационной работы:</w:t>
      </w:r>
    </w:p>
    <w:p>
      <w:pPr>
        <w:pStyle w:val="TextBody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ая практическая квалификационн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7"/>
              </w:numPr>
              <w:ind w:left="0" w:hanging="0"/>
              <w:jc w:val="both"/>
              <w:rPr/>
            </w:pPr>
            <w:r>
              <w:rPr/>
              <w:t xml:space="preserve">выставляется, если выпускник уверенно и точно владеет приемами работ практического задания, соблюдает требования к качеству производимой работы, умело пользуется оборудованием, инструментами, рационально организует рабочее место, соблюдает требования безопасности труда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7"/>
              </w:numPr>
              <w:ind w:left="0" w:hanging="0"/>
              <w:jc w:val="both"/>
              <w:rPr/>
            </w:pPr>
            <w:r>
              <w:rPr/>
              <w:t xml:space="preserve">выставляется, если выпускник владеет приемами работ практического задания, но возможны отдельные несущественные ошибки, исправляемые самим аттестуемым, правильно организует рабочее место, соблюдает требования безопасности труда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7"/>
              </w:numPr>
              <w:ind w:left="0" w:hanging="0"/>
              <w:jc w:val="both"/>
              <w:rPr/>
            </w:pPr>
            <w:r>
              <w:rPr/>
              <w:t xml:space="preserve">выставляется, если выпускник недостаточно владеет приемами работ практического задания, имеет в наличии ошибки, исправляемые с помощью мастера, отдельные несущественные ошибки в организации рабочего места и соблюдении требований безопасности труда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7"/>
              </w:numPr>
              <w:ind w:left="0" w:hanging="0"/>
              <w:jc w:val="both"/>
              <w:rPr/>
            </w:pPr>
            <w:r>
              <w:rPr/>
              <w:t xml:space="preserve">выставляется, если выпускник не умеет выполнять приемы работ практического задания, допускает серьезные ошибки в организации рабочего места, требования безопасности труда не соблюдаются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экзаменационная работ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одготовка письменной экзаменацион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выставляется в случае, когда содержание представленной работы соответствует ее названию, просматривается четкая целевая направленность, необходимая глубина исследования, отмечается логика и последовательность изложения материала наличие выводов. Работа оформлена в соответствии с «Методическими указаниями по выполнению и защите выпускной квалификационной работы для обучающихся ГБПОУ «Пестравское профессиональное училище», имеется отзыв руководител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выставляется в случае наличия небольших недочетов в 1/3 показателях: содержание представленной работы соответствует ее названию, просматривается четкая целевая направленность, необходимая глубина исследования, отмечается логика и последовательность изложения материала наличие выводов, оформление  в соответствии с «Методическими указаниями по выполнению и защите выпускной квалификационной работы для обучающихся ГБПОУ «Пестравское профессиональное училище», наличие отзыва руководител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выставляется в случае наличия недочетов в 1/2 показателях: содержание представленной работы соответствует ее названию, просматривается четкая целевая направленность, необходимая глубина исследования, отмечается логика и последовательность изложения материала наличие выводов, оформление  в соответствии с «Методическими указаниями по выполнению и защите выпускной квалификационной работы для обучающихся ГБПОУ «Пестравское профессиональное училище», наличие отзыва руководител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выставляется в случае наличия недочетов в 2/3 показателях: содержание представленной работы соответствует ее названию, просматривается четкая целевая направленность, необходимая глубина исследования, отмечается логика и последовательность изложения материала наличие выводов, оформление  в соответствии с «Методическими указаниями по выполнению и защите выпускной квалификационной работы для обучающихся ГБПОУ «Пестравское профессиональное училище», наличие отзыва руководителя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Защита письменной экзаменацион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- выставляется за защиту работы, если ответ полный, используется наглядность, выпускник показывает глубокое знание вопросов темы, свободно оперирует данными содержания, легко отвечает на поставленные вопросы соответственно квалификации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ляется за защиту, если выпускник показывает знание вопросов темы согласно установленному уровню квалификации, без особых затруднений отвечает на поставленные вопрос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ляется за устный ответ, если выпускник проявляет неуверенность, показывает слабое знание вопросов темы, не всегда дает исчерпывающие   ответы на заданные вопро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ляется за устный ответ при защите письменной экзаменационной  работы, если   выпускник не знает содержания работы, не может  отвечать на поставленные вопросы по ее теме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и определении  итоговой (комплексной) оценки выпускной квалификационной работы государственная экзаменационная комиссия учитывает итоги успеваемости и посещаемо</w:t>
        <w:softHyphen/>
        <w:t>сти обучающегося по дисциплинам и профессиональным модулям, выполнение программы учебной и производственной практики, данные производственной характеристики.</w:t>
      </w:r>
    </w:p>
    <w:p>
      <w:pPr>
        <w:pStyle w:val="TextBody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осударственной экзаменационной комиссии об оценке выпускной квалификационной работы принимается на закрытом заседании открытым голосованием простым большинством голосов членов комиссии, участвовавших в заседании.</w:t>
      </w:r>
    </w:p>
    <w:p>
      <w:pPr>
        <w:pStyle w:val="Normal"/>
        <w:widowControl w:val="false"/>
        <w:ind w:firstLine="720"/>
        <w:jc w:val="both"/>
        <w:rPr/>
      </w:pPr>
      <w:r>
        <w:rPr/>
        <w:t>Обучающиеся, выполнившие выпускную квалификационную работу, но получившие при защите оценку «неудовлетворительно», имеют право на повторную защи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Обучающемуся, получившему оценку </w:t>
      </w:r>
      <w:r>
        <w:rPr>
          <w:i/>
          <w:iCs/>
          <w:color w:val="000000"/>
        </w:rPr>
        <w:t xml:space="preserve">«неудовлетворительно» </w:t>
      </w:r>
      <w:r>
        <w:rPr>
          <w:color w:val="000000"/>
        </w:rPr>
        <w:t xml:space="preserve">при защите выпускной квалификационной работы, выдается академическая справка установленного образца. Академическая справка обменивается на диплом в соответствии с решением государственной экзаменационной комиссии после успешной защиты студентом </w:t>
      </w:r>
      <w:r>
        <w:rPr/>
        <w:t>выпускной квалификационной работ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Примерная тематика выпускных квалификационных работ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Тематика выпускных практических квалификационных работ </w:t>
      </w:r>
    </w:p>
    <w:tbl>
      <w:tblPr>
        <w:tblW w:w="52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выпускной практической квалификационной рабо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ЕТО трактора МТЗ-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ЕТО трактора ДТ-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О-1 трактора К-700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О-1 трактора МТЗ-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гулировку натяжения ремня вентилятора водяного насоса системы охлажд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пашку и регулировку пахотного агрегата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гулировку агрегата и сплошную культиваци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гулировку агрегата и боронов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О-1 трактора ДТ-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борки и сборки масляного насоса системы смазки ДВ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ировки топливной форсунки системы питания ДВ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уживание топливных фильтров системы питания ДВС трактора МТЗ-122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Тематика письменных экзаменационных работ</w:t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письменной экзамена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проведения ЕТО трактора МТЗ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проведения ЕТО трактора ДТ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проведения ТО-1 трактора К-7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проведения ТО-1 трактора МТЗ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ы охлаждения трактора МТЗ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вспашк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сплошной культив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покровного боро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проведения ТО-1 трактора ДТ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масляного насоса системы смазки ДВ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топливной форсунки системы питания ДВ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проведения ТО-1 трактора МТЗ-1221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Courie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Courier"/>
    </w:rPr>
  </w:style>
  <w:style w:type="character" w:styleId="WW8Num14z0">
    <w:name w:val="WW8Num14z0"/>
    <w:qFormat/>
    <w:rPr>
      <w:rFonts w:ascii="Arial Narrow" w:hAnsi="Arial Narrow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Microsoft Sans Serif" w:hAnsi="Microsoft Sans Serif" w:cs="Microsoft Sans Serif"/>
      <w:sz w:val="17"/>
      <w:szCs w:val="17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B34DBD6C333A47B5F5F0361E396ED0982CBEBF8DFC84DC033FFC47CDF5CEB57B3E59208EBEDCl5k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9:00Z</dcterms:created>
  <dc:creator>Ельцова</dc:creator>
  <dc:description/>
  <cp:keywords/>
  <dc:language>en-US</dc:language>
  <cp:lastModifiedBy>Елена</cp:lastModifiedBy>
  <cp:lastPrinted>2018-12-16T19:05:00Z</cp:lastPrinted>
  <dcterms:modified xsi:type="dcterms:W3CDTF">2020-05-04T11:25:00Z</dcterms:modified>
  <cp:revision>5</cp:revision>
  <dc:subject/>
  <dc:title>ПРОГРАММА государственной итоговой аттестации выпускников по программе подготовки квалифицированных рабочих, служащих</dc:title>
</cp:coreProperties>
</file>