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е занятие №45.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употребление степеней сравнения прилагательны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выполнить упражнения.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чка и листок.</w:t>
      </w:r>
    </w:p>
    <w:p>
      <w:pPr>
        <w:pStyle w:val="Style15"/>
        <w:rPr/>
      </w:pPr>
      <w:r>
        <w:rPr/>
        <w:t xml:space="preserve">Задание 1. </w:t>
      </w:r>
    </w:p>
    <w:p>
      <w:pPr>
        <w:pStyle w:val="Style15"/>
        <w:rPr/>
      </w:pPr>
      <w:r>
        <w:rPr>
          <w:rStyle w:val="Emphasis"/>
        </w:rPr>
        <w:t>Раскройте скобки, употребляя требующуюся форму прилагательного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1. We should eat (healthy) food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2. Today the streets aren’t as (clean) as they used to be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3. It’s (bad) mistake he has ever made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4. This man is (tall) than that one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5. Asia is (large) than Australia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6. The Volga is (short) than the Mississippi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7. Which building is the (high) in Moscow?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8. Mary is a (good) student than Lucy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9. The Alps are (high) than the Urals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10. This garden is the (beautiful) in our town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11. She speaks Italian (good) than English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12. Is the word “newspaper” (long) than the word “book”?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13. The Thames is (short) than the Volga. 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14. The Arctic Ocean is (cold) than the Indian Ocean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15. Chinese is (difficult) than English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16. Spanish is (easy) than German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17. She is not so (busy) as I am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18. It is as (cold) today as it was yesterday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19. She is not so (fond) of sports as my brother is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20. Today the weather is (cold) than it was yesterday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21. This book is (interesting) of all I have read this year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22. January is the (cold) month of the year.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23. My sister speaks English (bad) than I do.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 xml:space="preserve">24. Which is the (hot) month of the year?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25. Which is the (beautiful) place in this part of the country? :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  <w:lang w:val="en-US"/>
        </w:rPr>
        <w:t>26. This good-looking girl is the (good) student in our group.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Style15"/>
        <w:rPr/>
      </w:pPr>
      <w:r>
        <w:rPr/>
        <w:t>Переведите следующие предложения на английский язык.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. Это очень легкая задача. Дайте мне более трудную задачу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2. Летом дни длинные, а ночи короткие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3. 22 июня — самый длинный день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4. В июле дни короче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5. В декабре дни самые короткие. 6. «Четверка» — хорошая отметка, но «пятерка» лучше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7. «Пятерка» — самая лучшая отметка. 8. Самая плохая отметка — «двойка»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9. Твое платье, конечно, очень красивое, но мое платье красивее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0. Мой папа — высокий мужчина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1. Это более теплое пальто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2. Я думаю, что наш учитель английского языка был очень терпелив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3. Наш старый доктор был очень занят. Наш новый доктор даже более занят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4. Моя учительница немецкого языка — самый энергичный человек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5. Мы знаем, твой сосед — очень скучный человек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6. Я считаю, твой дедушка — самый щедрый человек, которого я когда-либо встречал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7. Часы Рональда точные, но часы его тети более точные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8. Она купила часы в Швейцарии, потому что она считает, что швейцарские часы самые точные в мире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19. Тот телевизионный фильм гораздо хуже, чем сегодняшний.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20. Какая самая смешная телевизионная программа?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 xml:space="preserve">21. Это были самые счастливые дни в ее жизни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7:00Z</dcterms:created>
  <dc:creator>р</dc:creator>
  <dc:description/>
  <dc:language>en-US</dc:language>
  <cp:lastModifiedBy>р</cp:lastModifiedBy>
  <dcterms:modified xsi:type="dcterms:W3CDTF">2020-05-03T18:48:00Z</dcterms:modified>
  <cp:revision>1</cp:revision>
  <dc:subject/>
  <dc:title/>
</cp:coreProperties>
</file>