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28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экологическую сист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 и сделать конспект.</w:t>
      </w:r>
    </w:p>
    <w:p>
      <w:pPr>
        <w:pStyle w:val="Heading1"/>
        <w:rPr>
          <w:szCs w:val="24"/>
        </w:rPr>
      </w:pPr>
      <w:r>
        <w:rPr>
          <w:szCs w:val="24"/>
        </w:rPr>
        <w:t>Понятие экологических систем.</w:t>
      </w:r>
    </w:p>
    <w:p>
      <w:pPr>
        <w:pStyle w:val="Style14"/>
        <w:rPr/>
      </w:pPr>
      <w:r>
        <w:rPr>
          <w:b/>
          <w:bCs/>
          <w:u w:val="single"/>
        </w:rPr>
        <w:t>Экологическая система</w:t>
      </w:r>
      <w:r>
        <w:rPr>
          <w:u w:val="single"/>
        </w:rPr>
        <w:t xml:space="preserve"> </w:t>
      </w:r>
      <w:r>
        <w:rPr>
          <w:b/>
          <w:bCs/>
          <w:u w:val="single"/>
        </w:rPr>
        <w:t>(экосистема)</w:t>
      </w:r>
      <w:r>
        <w:rPr/>
        <w:t xml:space="preserve"> – это любая единица (биосистема), включающая все совместно функционирующие организмы (биотическое сообщество) на данном участке и взаимодействующая с физической средой таким образом, что поток энергии создает четко определенные биотические структуры и круговорот веществ между живой и неживой частями. (по Ю. Одуму).</w:t>
      </w:r>
    </w:p>
    <w:p>
      <w:pPr>
        <w:pStyle w:val="Style14"/>
        <w:rPr/>
      </w:pPr>
      <w:r>
        <w:rPr/>
        <w:t>Понятие экологической системы можно также определить через понятия биоценоз и биотоп.</w:t>
      </w:r>
    </w:p>
    <w:p>
      <w:pPr>
        <w:pStyle w:val="Style14"/>
        <w:rPr/>
      </w:pPr>
      <w:r>
        <w:rPr>
          <w:b/>
          <w:bCs/>
          <w:u w:val="single"/>
        </w:rPr>
        <w:t>Биоценоз</w:t>
      </w:r>
      <w:r>
        <w:rPr/>
        <w:t xml:space="preserve"> – это совокупность совместно обитающих популяций разных видов микроорганизмов, растений и животных.</w:t>
      </w:r>
    </w:p>
    <w:p>
      <w:pPr>
        <w:pStyle w:val="Style14"/>
        <w:rPr/>
      </w:pPr>
      <w:r>
        <w:rPr>
          <w:b/>
          <w:bCs/>
          <w:u w:val="single"/>
        </w:rPr>
        <w:t>Биотоп</w:t>
      </w:r>
      <w:r>
        <w:rPr/>
        <w:t xml:space="preserve"> – это условия окружающей (неживой) среды на определенной территории (воздух, вода, почвы и подстилающие породы).</w:t>
      </w:r>
    </w:p>
    <w:p>
      <w:pPr>
        <w:pStyle w:val="Style14"/>
        <w:rPr/>
      </w:pPr>
      <w:r>
        <w:rPr/>
        <w:t>Таким образом, экосистема – это биоценоз + биотоп.</w:t>
      </w:r>
    </w:p>
    <w:p>
      <w:pPr>
        <w:pStyle w:val="Style14"/>
        <w:rPr/>
      </w:pPr>
      <w:r>
        <w:rPr/>
        <w:t>При изучении экосистем главным предметом исследования становятся процессы трансформации вещества и энергии между биотой и физической средой, т.е. возникающий биогеохимический круговорот веществ в экосистеме в целом.</w:t>
      </w:r>
    </w:p>
    <w:p>
      <w:pPr>
        <w:pStyle w:val="Style14"/>
        <w:rPr/>
      </w:pPr>
      <w:r>
        <w:rPr>
          <w:b/>
          <w:bCs/>
          <w:u w:val="single"/>
        </w:rPr>
        <w:t>Биота</w:t>
      </w:r>
      <w:r>
        <w:rPr/>
        <w:t xml:space="preserve"> – это флора и фауна данной территории в совокупности.</w:t>
      </w:r>
    </w:p>
    <w:p>
      <w:pPr>
        <w:pStyle w:val="Style14"/>
        <w:rPr/>
      </w:pPr>
      <w:r>
        <w:rPr/>
        <w:t>К экосистемам можно отнести биотические сообщества любого масштаба с их средой обитания от пруда до Мирового океана и от пня лесу до обширного лесного массива.</w:t>
      </w:r>
    </w:p>
    <w:p>
      <w:pPr>
        <w:pStyle w:val="Style14"/>
        <w:rPr/>
      </w:pPr>
      <w:r>
        <w:rPr/>
        <w:t>Выделяют также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микроэкосистемы (подушка лишайника на стволе дерева),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мезоэкосистемы (пруд, озеро, степь…),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макроэкосистемы (континент, океан),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глобальную экосистему (биосфера Земли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экосистемы.</w:t>
      </w:r>
    </w:p>
    <w:p>
      <w:pPr>
        <w:pStyle w:val="Style14"/>
        <w:rPr/>
      </w:pPr>
      <w:r>
        <w:rPr/>
        <w:t>Экосистема состоит из трех частей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сообществ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отока энергии,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потока (круговорота) веществ.</w:t>
      </w:r>
    </w:p>
    <w:p>
      <w:pPr>
        <w:pStyle w:val="Style14"/>
        <w:rPr/>
      </w:pPr>
      <w:r>
        <w:rPr/>
        <w:t>Экологическая система по трофической структуре делится на два яруса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верхний – автотрофный ярус, или «зеленый пояс», включающий фотосинтезирующие организмы, создающие сложные органические молекулы из неорганических простых соединений,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нижний – гетеротрофный ярус, или «коричневый пояс» почв и осадков, в котором преобладает разложение отмерших органических веществ снова до простых минеральных образований.</w:t>
      </w:r>
    </w:p>
    <w:p>
      <w:pPr>
        <w:pStyle w:val="Style14"/>
        <w:rPr/>
      </w:pPr>
      <w:r>
        <w:rPr/>
        <w:t>С биологической точки зрения в составе экосистемы выделяют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неорганические вещества (C, N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P, O и др.), участвующие в круговоротах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рганические соединения (белки, углеводы, жиры, гумусовые вещества и др.)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воздушная, водная и субстратная среда, включающая абиотические факторы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родуценты,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консументы,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редуценты.</w:t>
      </w:r>
    </w:p>
    <w:p>
      <w:pPr>
        <w:pStyle w:val="Style14"/>
        <w:rPr/>
      </w:pPr>
      <w:r>
        <w:rPr/>
        <w:t>Неорганические вещества, находящиеся в экосистемах, вовлечены в постоянный круговорот. Запасы веществ, которые потребляются организмами, в природе небезграничны. Если бы эти вещества не использовались многократно, жизнь на Земле была бы невозможной. Такой бесконечный круговорот веществ в природе возможен лишь при наличии функционально различных групп организмов, способных осуществлять и поддерживать поток веществ, извлекаемых ими из окружающей среды.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2"/>
        <w:gridCol w:w="2191"/>
        <w:gridCol w:w="937"/>
        <w:gridCol w:w="2333"/>
        <w:gridCol w:w="2267"/>
      </w:tblGrid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центы</w:t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мент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уценты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Автотрофные организмы, способные производить пищу из простых неорганических вещест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Автотрофными их называют потому, что они сами снабжают себя органическим веществом. 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етеротрофные организмы, питающиеся другими организмами или частицами органического вещества. Это живые организмы, не способные строить свои тела, используя неорганические вещества, и требующие поступления органических веществ извне, в составе пищи.</w:t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етеротрофные организмы, получающие энергию путем разложения отмершей или поглощения растворенной органи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дуценты высвобождают неорганические элементы питания для продуцентов и, кроме того, являются пищей для консументов.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ставители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емные зеленые растения, микроскопические морские и пресноводные водоросли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есхлорофилльные формы растений, паразитирующие на других растениях, растения со смешанным питание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Животные:</w:t>
            </w:r>
          </w:p>
          <w:p>
            <w:pPr>
              <w:pStyle w:val="Style14"/>
              <w:rPr/>
            </w:pPr>
            <w:r>
              <w:rPr/>
              <w:t>- травоядные,</w:t>
            </w:r>
          </w:p>
          <w:p>
            <w:pPr>
              <w:pStyle w:val="Style14"/>
              <w:rPr/>
            </w:pPr>
            <w:r>
              <w:rPr/>
              <w:t>- плотоядные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всеядные.</w:t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ктерии, микроорганизмы, грибы.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ая биосферная функция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овлечение элементов неживой природы в общий биологический круговорот, производство органических веществ из неорганических.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аранты устойчивости биологического круговорота, т.к. в процессе своей жизнедеятельности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вышают разнообразие живого вещества,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тличаются подвижностью и способствуют перемещению живого вещества в пространстве,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регулируют интенсивность распространения </w:t>
            </w:r>
          </w:p>
        </w:tc>
        <w:tc>
          <w:tcPr>
            <w:tcW w:w="22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озвращают неорганическое вещество в биосферу, замыкают круговорот.</w:t>
            </w:r>
          </w:p>
        </w:tc>
      </w:tr>
      <w:tr>
        <w:trPr/>
        <w:tc>
          <w:tcPr>
            <w:tcW w:w="9480" w:type="dxa"/>
            <w:gridSpan w:val="5"/>
            <w:tcBorders/>
            <w:vAlign w:val="center"/>
          </w:tcPr>
          <w:p>
            <w:pPr>
              <w:pStyle w:val="Style14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рочее:</w:t>
            </w:r>
          </w:p>
          <w:p>
            <w:pPr>
              <w:pStyle w:val="Style14"/>
              <w:rPr/>
            </w:pPr>
            <w:r>
              <w:rPr/>
              <w:t>Суммарная масса продуцентов составляет более 95% массы всех живых видов в биосфер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дуценты по характеру источника энергии для синтеза органического вещества делятся на фотоавтотрофов и хемовтотрофов.</w:t>
            </w:r>
          </w:p>
        </w:tc>
      </w:tr>
      <w:tr>
        <w:trPr/>
        <w:tc>
          <w:tcPr>
            <w:tcW w:w="488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Фотоавтотрофы</w:t>
            </w:r>
          </w:p>
          <w:p>
            <w:pPr>
              <w:pStyle w:val="Style14"/>
              <w:rPr/>
            </w:pPr>
            <w:r>
              <w:rPr/>
              <w:t>Образуют органическое вещество (глюкозу) в процессе фотосинтеза, в котором участвуют солнечная энергия, двуокись углерод и вода.</w:t>
            </w:r>
          </w:p>
          <w:p>
            <w:pPr>
              <w:pStyle w:val="Style14"/>
              <w:rPr/>
            </w:pPr>
            <w:r>
              <w:rPr/>
              <w:t>В результате фотосинтеза образуется богатая энергией молекула глюкозы и кислород.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Представители:</w:t>
            </w:r>
            <w:r>
              <w:rPr/>
              <w:t>хлорофилльные растения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Хемоавтрофы</w:t>
            </w:r>
          </w:p>
          <w:p>
            <w:pPr>
              <w:pStyle w:val="Style14"/>
              <w:rPr/>
            </w:pPr>
            <w:r>
              <w:rPr/>
              <w:t>Химическая энергия образуется в результате окисления минеральных веществ, например, соединений серы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Представители:</w:t>
            </w:r>
            <w:r>
              <w:rPr/>
              <w:t>только прокариоты (низкоорганизованные доядерные, которые в отличие от эукариотов (высокоорганизованных ядерных) не имеют ядра и ДНК в них не отделяется от цитоплазмы ядерной мембрано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частности, бактерии, нитрифицирующие, железобактерии, серобактерии.</w:t>
            </w:r>
          </w:p>
        </w:tc>
      </w:tr>
    </w:tbl>
    <w:p>
      <w:pPr>
        <w:pStyle w:val="Style14"/>
        <w:rPr/>
      </w:pPr>
      <w:r>
        <w:rPr/>
        <w:t>Биотическая структура экосистемы – способы взаимодействия различных категорий организмов системы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0066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2:00Z</dcterms:created>
  <dc:creator>р</dc:creator>
  <dc:description/>
  <dc:language>en-US</dc:language>
  <cp:lastModifiedBy>р</cp:lastModifiedBy>
  <dcterms:modified xsi:type="dcterms:W3CDTF">2020-04-22T17:03:00Z</dcterms:modified>
  <cp:revision>1</cp:revision>
  <dc:subject/>
  <dc:title/>
</cp:coreProperties>
</file>