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нг — это одна из форм группового обучения и передачи информации. Обучающий курс объединяет теорию и практическую отработку навыков. Чтобы создать эффективный тренинг, нужно придерживаться определенных правил. Иначе занятие не даст результата. В этой статье рассмотрим, как правильно провести тренинг и что стоит учесть при его создан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успешного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тренинга следует начинать с выбора тематики в той или иной отрасли. Это может быть сфера продвижения товаров, этики деловых отношений или укрепления здоровья по авторской методике. Фактически все хотят быть здоровыми, финансово успешными и иметь крепкую семью. Поэтому темы развития бизнеса, оздоровления организма, личностного роста, развития управленческих умений, деловых и семейных отношений всегда актуаль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й тематики характерно наличие ряда направлений. Например, в личностном росте: как правильно начать дело, продумать путь к успеху, выбрать бизнес-партнеров и так далее. Главное — разработать программу учебных занятий, которая может периодически меняться. В бизнесе трудно удержаться, если повторять один и тот же тренин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успех тренинга также влияют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и оригинальность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граммы тематик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пыт трене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ая подача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занятия должны не только нести новую информацию, но и быть интересными. Замечательно, когда тренер показывает аудитории, как выполняется упражнение. Создатель тренингов — в первую очередь тот, кто отлично выступает на публике и умеет организовать дискуссии между участниками. И только потом это харизматичная и остроумная личность с чувством юм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вет. Как провести тренинг новичк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ный тренер может организовать новый тренинг на основе старой программы. А начинающему специалисту лучше создать оригинальный план мероприятия. Для этого нужно обозначить цель и задачи учебного занятия, и выстроить на их основе теоретическую и практическую части. Программа тренинга должна полностью соответствовать темати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ведения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отличие от лекций и семинаров тренинги позволяют не только запомнить информацию, но и получить навыки. На занятиях много времени уделяется практическим действиям — дискуссиям, ролевым играм, упражнениям. Но особое место на тренингах отводится учебной структуре, которая включает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9505" cy="20504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 трен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 — прояснение результатов обучения и их оц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 — начало работы учебной группы, выявление целей сотрудников организации и уровень их соответствия целям заказч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ю — введение участников в тему, ознакомление с содержанием учебного зан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тизацию — проведение ролевой игры, выявление истинных навыков работников комп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 — работа по схеме «информация — обработка — действие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 — предложение закрепляющих упражнений для осознания опы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ную связь — предоставление результатов заказчи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соблюдать последовательность этапов. Это нужно, чтобы поддержать оптимальный уровень мотивации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идее взаимодействия между учеником и преподавателем, т.е. преподаватель задает вопрос всей группе и также вся группа может участвовать в обсуждении тем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одится диалог между преподавателем и всей группой. Это урок – обсуждение, высказывания своего мнения, т.е. умения правильно ставить свою позицию. Новые вопросы возникают в процессе обсуж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вопрос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реклам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маркетинг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оммуникация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личностные коммуникации: формальные и неформальны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муникативный процесс - это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муникативный процесс в пределах одной организаци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13:00Z</dcterms:created>
  <dc:creator>р</dc:creator>
  <dc:description/>
  <dc:language>en-US</dc:language>
  <cp:lastModifiedBy>р</cp:lastModifiedBy>
  <dcterms:modified xsi:type="dcterms:W3CDTF">2020-04-26T06:15:00Z</dcterms:modified>
  <cp:revision>1</cp:revision>
  <dc:subject/>
  <dc:title/>
</cp:coreProperties>
</file>