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color w:val="000000"/>
          <w:sz w:val="31"/>
          <w:szCs w:val="28"/>
        </w:rPr>
      </w:pPr>
      <w:r>
        <w:rPr>
          <w:rFonts w:eastAsia="Times New Roman CYR" w:cs="Times New Roman"/>
          <w:b/>
          <w:color w:val="000000"/>
          <w:sz w:val="31"/>
          <w:szCs w:val="28"/>
        </w:rPr>
        <w:t>Отчет</w:t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/>
          <w:b/>
          <w:color w:val="000000"/>
          <w:sz w:val="31"/>
          <w:szCs w:val="28"/>
        </w:rPr>
        <w:t>о проведенных мероприятиях по профилактике распространения наркомании и</w:t>
      </w:r>
      <w:r>
        <w:rPr>
          <w:rFonts w:eastAsia="Times New Roman CYR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b/>
          <w:color w:val="000000"/>
          <w:sz w:val="31"/>
          <w:szCs w:val="28"/>
        </w:rPr>
        <w:t>связанных с ней правонарушений среди молодежи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color w:val="000000"/>
          <w:sz w:val="31"/>
          <w:szCs w:val="28"/>
        </w:rPr>
      </w:pPr>
      <w:r>
        <w:rPr>
          <w:rFonts w:eastAsia="Times New Roman CYR" w:cs="Times New Roman"/>
          <w:b/>
          <w:color w:val="000000"/>
          <w:sz w:val="31"/>
          <w:szCs w:val="28"/>
        </w:rPr>
      </w:r>
    </w:p>
    <w:p>
      <w:pPr>
        <w:pStyle w:val="Standard"/>
        <w:autoSpaceDE w:val="false"/>
        <w:ind w:left="320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В ГБПОУ «Пестравское  профессиональное  училище»  все физкультурные и спортивные  мероприятия проводятся с целью  профилактики употребления наркотических веществ среди несовершеннолетних и молодёжи. Организована и работает «Спартакиада» по шести видам спорта: мини-футбол, волейбол, баскетбол, настольный теннис, стрельба, легкая атлетика. Проведены мероприятия под руководством преподавателя Теленкова Н.И.:</w:t>
      </w:r>
    </w:p>
    <w:p>
      <w:pPr>
        <w:pStyle w:val="Standard"/>
        <w:autoSpaceDE w:val="false"/>
        <w:ind w:left="337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8.09.2019 г. открытие «Спартакиады» «День здоровья», соревнования по видам спорта между группами в училище - 73чел;</w:t>
      </w:r>
    </w:p>
    <w:p>
      <w:pPr>
        <w:pStyle w:val="Standard"/>
        <w:autoSpaceDE w:val="false"/>
        <w:ind w:left="337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09.09.2019 г. шахматно-шашечный турнир по группам училища руководитель районного кружка «Шахматы» Павлов Ю.П.- 11чел.</w:t>
      </w:r>
    </w:p>
    <w:p>
      <w:pPr>
        <w:pStyle w:val="Standard"/>
        <w:autoSpaceDE w:val="false"/>
        <w:ind w:left="337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31.10.2019г. соревнования по Мини-футболу среди команд училища-42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21.11.2019г. соревнования по волейбол» среди команд  училища – 40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20.02.2020г. соревнования по Армейскому многоборью, посвященные «Дню  защитника Отечества» -71чел.                                                                                                                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Районные  соревновани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31.10.2019 г., 12.12.2019 г., 01.02.2020 г, по «Шахматам» руководитель районного кружка «Шахматы» - 14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25.01.2020 г. Соревнования по мини-футболу - 1команда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29.02.2020 г. Соревнования по «Настольному теннису» 4команды - 24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Проведены профилактические мероприятия, направленные на обеспечение  правопорядка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17.09.2019 г.,18. 09.2019 г., 15.11.2019 г. беседы «Пропаганда здорового образа  жизни», «Здоровым быть здорово», «Полезные и вредные привычки»      психолог Гребешкова Г.В., социальный педагог Сахнова Л.В. ГКУ СО КЦСОН     Юго-Западного округа - 51 чел.  </w:t>
      </w:r>
    </w:p>
    <w:p>
      <w:pPr>
        <w:pStyle w:val="Standard"/>
        <w:autoSpaceDE w:val="false"/>
        <w:ind w:right="-236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30.10.2019г. Круглый стол. Профилактика здорового образа жизни» старший  инспектор МВД отдел а ПДН Баркова Е.А.  - 54 чел.</w:t>
      </w:r>
    </w:p>
    <w:p>
      <w:pPr>
        <w:pStyle w:val="Standard"/>
        <w:autoSpaceDE w:val="false"/>
        <w:ind w:right="-236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Приняли участие в областном конкурсе антинаркотических профилактических программ 12.12.2019 г. </w:t>
      </w:r>
    </w:p>
    <w:p>
      <w:pPr>
        <w:pStyle w:val="Standard"/>
        <w:autoSpaceDE w:val="false"/>
        <w:ind w:right="-236"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Профилактика вредных привычек «Горькие плоды сладкой  жизни» - реализация программы муниципального района Пестравский   «Профилактика по противодействию незаконному обороту наркотических  средств» методист по клубной работе МБУ УКМПС Малышева О.Б. - 69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В соревнованиях «Межрегионального фестиваля спорта и здоровья «Молодая  Россия говорит наркотикам - нет!»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9.02.2020г. команда училища заняла 1  место и кубок  по мини- футбол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В целях  профилактики  употребления несовершеннолетними наркотических средств и психотропных веществ и выявления противоправных действий   связанных  с незаконным оборотом  наркотиков, во взаимодействии с    заинтересованными органами  провели  6 дней профилактики и 12 уроков     здоровья: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17.09.19 г. круглый стол «Профилактика здорового образа жизни» психолог центра «Семья» Гребешкова Г.В. - 30 чел.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27.09.19 г. круглый стол «Наркотики- кому это нужно» методист МБУ УКМПС Малышева О.Б.- 18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15.11.19г. беседа «Полезные и вредные привычки» психолог центра «Семья»  Гребешкова Г.В. – 20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05.12.19 г. акция «СТОП, ВИЧ, СПИД» психолог ГБУ ЦППМСП Савина Н.Н. -15 ч.  </w:t>
      </w:r>
    </w:p>
    <w:p>
      <w:pPr>
        <w:pStyle w:val="Standard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16.01.20 г. массовая работа «День открытых дверей. СНЮС-Сньюс» психолог и социальный педагог ГКУ СО «КЦ СОН»</w:t>
      </w:r>
      <w:r>
        <w:rPr>
          <w:rFonts w:cs="Times New Roman"/>
          <w:color w:val="000000"/>
          <w:sz w:val="28"/>
          <w:szCs w:val="28"/>
        </w:rPr>
        <w:t xml:space="preserve"> Юго-Западного округа» отделение  м.р.Пестравский - 37 чел.</w:t>
      </w:r>
    </w:p>
    <w:p>
      <w:pPr>
        <w:pStyle w:val="Standard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0.01.20 г. беседа «Профилактика суицидального поведения» социальный  педагог Марченко Т. Ю. </w:t>
      </w:r>
      <w:r>
        <w:rPr>
          <w:rFonts w:eastAsia="Times New Roman CYR" w:cs="Times New Roman"/>
          <w:color w:val="000000"/>
          <w:sz w:val="28"/>
          <w:szCs w:val="28"/>
        </w:rPr>
        <w:t>ГКУ СО «КЦ СОН»  Юго-Западного округа» - 18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13.03.20 г. беседы: «Секреты здоровья и ПАВ», классные руководители     Склизкова О.О, Королева Т.М., Величкина В.П.- 45 чел.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16.03.20 г. беседа «Профилактика психоактивных веществ»  психолог     Гребешкова Г.В. ГКУ СО «КЦСОН Юго-Западного округа» - 32чел.       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Со школьных лет обучающиеся привлечены  к занятиям  и занимаются      физической  культурой и спортом  в детско-юношеской спортивной школе, в      спортивных секциях по месту жительства: шахматы - 4чел; футбол - 3чел; хоккей - 2чел; волейбол - 1чел.; баскетбол -2 чел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В реализации программы  развития  художественного, народного, технического творчества  занимаются  в кружках  и принимают участие  в мероприятиях  при Муниципальном  бюджетном учреждении «Управление культуры, молодежной политики и спорта муниципального района Пестравский» (МБУ «УКМПС»: (хор - 3чел, духовой оркестр - 3 чел, фото кружок «Горизонт» - 3 чел.,  прикладное искусство - 5 чел.)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>За  2019-2020 учебный год поставленных на учёт за употребление наркотиков   не выявлено.</w:t>
      </w:r>
    </w:p>
    <w:p>
      <w:pPr>
        <w:pStyle w:val="Standard"/>
        <w:autoSpaceDE w:val="false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 CYR" w:cs="Times New Roman"/>
          <w:color w:val="000000"/>
          <w:sz w:val="80"/>
          <w:szCs w:val="80"/>
        </w:rPr>
      </w:pPr>
      <w:r>
        <w:rPr>
          <w:rFonts w:eastAsia="Times New Roman" w:cs="Times New Roman"/>
          <w:color w:val="000000"/>
          <w:sz w:val="80"/>
          <w:szCs w:val="80"/>
        </w:rPr>
        <w:t xml:space="preserve">             </w:t>
      </w:r>
      <w:r>
        <w:rPr>
          <w:rFonts w:eastAsia="Times New Roman CYR" w:cs="Times New Roman"/>
          <w:color w:val="000000"/>
          <w:sz w:val="80"/>
          <w:szCs w:val="80"/>
        </w:rPr>
        <w:t>мониторинг</w:t>
      </w:r>
    </w:p>
    <w:p>
      <w:pPr>
        <w:pStyle w:val="Standard"/>
        <w:jc w:val="center"/>
        <w:rPr>
          <w:rFonts w:eastAsia="Times New Roman CYR" w:cs="Times New Roman"/>
          <w:color w:val="000000"/>
          <w:sz w:val="48"/>
          <w:szCs w:val="48"/>
        </w:rPr>
      </w:pPr>
      <w:r>
        <w:rPr>
          <w:rFonts w:eastAsia="Times New Roman CYR" w:cs="Times New Roman"/>
          <w:color w:val="000000"/>
          <w:sz w:val="48"/>
          <w:szCs w:val="48"/>
        </w:rPr>
        <w:t>«Профилактика наркомании»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color w:val="000000"/>
          <w:sz w:val="48"/>
          <w:szCs w:val="48"/>
        </w:rPr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4:00Z</dcterms:created>
  <dc:creator>Елена</dc:creator>
  <dc:description/>
  <dc:language>en-US</dc:language>
  <cp:lastModifiedBy>Елена</cp:lastModifiedBy>
  <cp:lastPrinted>2020-04-01T00:07:00Z</cp:lastPrinted>
  <dcterms:modified xsi:type="dcterms:W3CDTF">2020-04-14T05:26:00Z</dcterms:modified>
  <cp:revision>2</cp:revision>
  <dc:subject/>
  <dc:title/>
</cp:coreProperties>
</file>