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зовая контрольная работа по дисциплине «Информатика и И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"/>
        <w:gridCol w:w="480"/>
        <w:gridCol w:w="142"/>
        <w:gridCol w:w="850"/>
        <w:gridCol w:w="1134"/>
        <w:gridCol w:w="141"/>
        <w:gridCol w:w="426"/>
        <w:gridCol w:w="142"/>
        <w:gridCol w:w="709"/>
        <w:gridCol w:w="554"/>
        <w:gridCol w:w="580"/>
        <w:gridCol w:w="336"/>
        <w:gridCol w:w="231"/>
        <w:gridCol w:w="567"/>
        <w:gridCol w:w="1701"/>
        <w:gridCol w:w="248"/>
        <w:gridCol w:w="35"/>
      </w:tblGrid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– это…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1"/>
              <w:numPr>
                <w:ilvl w:val="0"/>
                <w:numId w:val="70"/>
              </w:numPr>
              <w:spacing w:lineRule="auto" w:line="240" w:before="0" w:after="0"/>
              <w:ind w:left="99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ередаваемые людьми различными способами – устно, с помощью сигналов или технических средств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1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являющиеся объектом хранения, передачи и преобразования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1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находящиеся в компьютере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1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олучаемые из Интерн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йл  - эт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1"/>
              <w:numPr>
                <w:ilvl w:val="0"/>
                <w:numId w:val="33"/>
              </w:numPr>
              <w:spacing w:lineRule="auto" w:line="240" w:before="0" w:after="0"/>
              <w:ind w:left="99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 оперативной памяти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1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ли данные на диске, имеющие имя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1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перативной памяти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1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распечатанный на принте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цион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Seven ,Free BSD,UBUNTU, Reactos </w:t>
            </w:r>
          </w:p>
        </w:tc>
        <w:tc>
          <w:tcPr>
            <w:tcW w:w="3106" w:type="dxa"/>
            <w:gridSpan w:val="6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, Excel, Power Point, Access</w:t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be, ABBYY, Core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ледовательность слайдов, содержащих мультимедийные объекты, эт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1"/>
              <w:numPr>
                <w:ilvl w:val="0"/>
                <w:numId w:val="31"/>
              </w:numPr>
              <w:spacing w:lineRule="auto" w:line="240" w:before="0" w:after="0"/>
              <w:ind w:left="99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зентация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грамма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екстовый редакто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ыберите из перечисленных элемент, не являющийся принтером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1"/>
              <w:numPr>
                <w:ilvl w:val="0"/>
                <w:numId w:val="63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1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ый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1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1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основную единицу измерения количества информации приня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д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т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йт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бай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берите элемент, не являющийся устройством выв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743450</wp:posOffset>
                  </wp:positionH>
                  <wp:positionV relativeFrom="margin">
                    <wp:posOffset>12700</wp:posOffset>
                  </wp:positionV>
                  <wp:extent cx="2099945" cy="6438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ую строку будет занимать запись Pentium после проведения сортировки по возрастанию в поле Опер. память?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1                       2) 2                    3) 3                       4) 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есткий диск – это 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1"/>
              <w:numPr>
                <w:ilvl w:val="0"/>
                <w:numId w:val="39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стройство для хранения небольшого объе</w:t>
            </w:r>
            <w:r>
              <w:rPr>
                <w:rStyle w:val="FontStyle12"/>
                <w:sz w:val="24"/>
                <w:szCs w:val="24"/>
              </w:rPr>
              <w:t>ма информации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1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стройство для резервного копирования больших объе</w:t>
              <w:softHyphen/>
              <w:t>мов информации</w:t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1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иниатюрный мобиль</w:t>
              <w:softHyphen/>
              <w:t xml:space="preserve">ный накопитель памяти, подсоединяемый к </w:t>
            </w:r>
            <w:r>
              <w:rPr>
                <w:rStyle w:val="FontStyle18"/>
                <w:sz w:val="24"/>
                <w:szCs w:val="24"/>
                <w:lang w:val="en-US"/>
              </w:rPr>
              <w:t>USB</w:t>
            </w:r>
            <w:r>
              <w:rPr>
                <w:rStyle w:val="FontStyle18"/>
                <w:sz w:val="24"/>
                <w:szCs w:val="24"/>
              </w:rPr>
              <w:t>-порту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1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накопитель на лазерных дисках</w:t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колько байт в 1 Кбайте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1"/>
              <w:numPr>
                <w:ilvl w:val="0"/>
                <w:numId w:val="36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1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1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1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лектронная таблица состоит и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gridSpan w:val="2"/>
            <w:tcBorders/>
          </w:tcPr>
          <w:p>
            <w:pPr>
              <w:pStyle w:val="1"/>
              <w:numPr>
                <w:ilvl w:val="0"/>
                <w:numId w:val="51"/>
              </w:numPr>
              <w:spacing w:lineRule="auto" w:line="240" w:before="0" w:after="0"/>
              <w:ind w:left="502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стов;</w:t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1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к;</w:t>
            </w:r>
          </w:p>
        </w:tc>
        <w:tc>
          <w:tcPr>
            <w:tcW w:w="2747" w:type="dxa"/>
            <w:gridSpan w:val="6"/>
            <w:tcBorders/>
          </w:tcPr>
          <w:p>
            <w:pPr>
              <w:pStyle w:val="1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бцов;</w:t>
            </w:r>
          </w:p>
        </w:tc>
        <w:tc>
          <w:tcPr>
            <w:tcW w:w="2747" w:type="dxa"/>
            <w:gridSpan w:val="4"/>
            <w:tcBorders/>
          </w:tcPr>
          <w:p>
            <w:pPr>
              <w:pStyle w:val="1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к и столбц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лжите фразу: «Компьютер - это…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"/>
              <w:numPr>
                <w:ilvl w:val="0"/>
                <w:numId w:val="75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устройство для обработки чисел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1"/>
              <w:numPr>
                <w:ilvl w:val="0"/>
                <w:numId w:val="75"/>
              </w:numPr>
              <w:spacing w:lineRule="auto" w:line="240" w:before="0" w:after="0"/>
              <w:ind w:left="459" w:right="-108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устройство для хранения информации любого вида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1"/>
              <w:numPr>
                <w:ilvl w:val="0"/>
                <w:numId w:val="75"/>
              </w:numPr>
              <w:spacing w:lineRule="auto" w:line="240" w:before="0" w:after="0"/>
              <w:ind w:left="459" w:right="-108" w:hanging="3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устройство для обработки аналоговых сигналов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1"/>
              <w:numPr>
                <w:ilvl w:val="0"/>
                <w:numId w:val="75"/>
              </w:numPr>
              <w:spacing w:lineRule="auto" w:line="240" w:before="0" w:after="0"/>
              <w:ind w:left="459" w:right="-108" w:hanging="3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устройство для накопления, обработки и передачи информ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Выберите значение емкости диска CD-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1"/>
              <w:numPr>
                <w:ilvl w:val="0"/>
                <w:numId w:val="40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 Mб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1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 Мб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1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 Мб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1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 к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берите   правильный  ответ, который  является  продолжением  фразы: «Текстовый редактор - это программа, предназначенная для …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я, редактирования и форматирования текстовой информации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изображениями в процессе создания игровых программ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right="-108" w:hanging="7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ресурсами ПК при создании документов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right="-108" w:hanging="7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ческого перевода с символических языков в машинные к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ределите, какая из программ является графическим редактором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rd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xcel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int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cce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берите все расширения текстовых файл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xe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vi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mp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x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абличном процессоре Microsoft Excel выделен диапазон ячеек D2:E3. Сколько ячеек входит в этот диапазон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ите, какое значение будет в ячейке С3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065" cy="788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ределите, как называется сеть, которая объединяет компьютеры установленные в одном помещении или одном зда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ая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оратив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17"/>
            <w:tcBorders/>
          </w:tcPr>
          <w:p>
            <w:pPr>
              <w:pStyle w:val="1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берите из списка элемент, не являющийся браузером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xplorer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2"/>
        <w:gridCol w:w="639"/>
        <w:gridCol w:w="1558"/>
        <w:gridCol w:w="142"/>
        <w:gridCol w:w="284"/>
        <w:gridCol w:w="425"/>
        <w:gridCol w:w="108"/>
        <w:gridCol w:w="1593"/>
        <w:gridCol w:w="375"/>
        <w:gridCol w:w="350"/>
        <w:gridCol w:w="92"/>
        <w:gridCol w:w="32"/>
        <w:gridCol w:w="377"/>
        <w:gridCol w:w="1545"/>
        <w:gridCol w:w="487"/>
        <w:gridCol w:w="109"/>
        <w:gridCol w:w="221"/>
        <w:gridCol w:w="130"/>
        <w:gridCol w:w="30"/>
      </w:tblGrid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 устройствам вывода относится: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анер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тер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жойстик</w:t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икрофон</w:t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быстром форматировании диска: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35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ются все данные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1"/>
              <w:numPr>
                <w:ilvl w:val="0"/>
                <w:numId w:val="35"/>
              </w:numPr>
              <w:spacing w:lineRule="auto" w:line="240" w:before="0" w:after="0"/>
              <w:ind w:left="28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дефрагментация диска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1"/>
              <w:numPr>
                <w:ilvl w:val="0"/>
                <w:numId w:val="35"/>
              </w:numPr>
              <w:spacing w:lineRule="auto" w:line="240" w:before="0" w:after="0"/>
              <w:ind w:left="28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проверка поверхности диска</w:t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1"/>
              <w:numPr>
                <w:ilvl w:val="0"/>
                <w:numId w:val="35"/>
              </w:numPr>
              <w:spacing w:lineRule="auto" w:line="240" w:before="0" w:after="0"/>
              <w:ind w:left="2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очистка каталога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берите форматы графических файлов:</w:t>
            </w:r>
          </w:p>
        </w:tc>
      </w:tr>
      <w:tr>
        <w:trPr>
          <w:trHeight w:val="473" w:hRule="atLeast"/>
        </w:trPr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61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к называется строка под верхней границей окна, содержащая название окна и имя файла: 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головок окна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меню 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чая область</w:t>
            </w:r>
          </w:p>
        </w:tc>
        <w:tc>
          <w:tcPr>
            <w:tcW w:w="27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анель инструментов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берите из перечисленного элемент, не относящийся к устройствам ввода: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28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1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1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1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у равен 1 байт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26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ит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1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байт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1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ит</w:t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1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д</w:t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е из свойств не является свойством алгоритма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52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сть</w:t>
            </w:r>
          </w:p>
        </w:tc>
        <w:tc>
          <w:tcPr>
            <w:tcW w:w="3048" w:type="dxa"/>
            <w:gridSpan w:val="5"/>
            <w:tcBorders/>
          </w:tcPr>
          <w:p>
            <w:pPr>
              <w:pStyle w:val="1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минированность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1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1"/>
              <w:numPr>
                <w:ilvl w:val="0"/>
                <w:numId w:val="52"/>
              </w:numPr>
              <w:spacing w:lineRule="auto" w:line="240" w:before="0" w:after="0"/>
              <w:ind w:left="502" w:right="-1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дрес ячейки электронной таблицы составляется из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и строки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а столбц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а строки</w:t>
            </w:r>
          </w:p>
        </w:tc>
        <w:tc>
          <w:tcPr>
            <w:tcW w:w="2883" w:type="dxa"/>
            <w:gridSpan w:val="6"/>
            <w:tcBorders/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а строки и имени столбца</w:t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Чему равен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б?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34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байт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1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 Кбайт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1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 Мбайт</w:t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1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байта</w:t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команда помещает выделенный фрагмент текста в буфер без удаления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55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ировать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1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езать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1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авить</w:t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1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</w:t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75480</wp:posOffset>
                  </wp:positionH>
                  <wp:positionV relativeFrom="paragraph">
                    <wp:posOffset>7620</wp:posOffset>
                  </wp:positionV>
                  <wp:extent cx="2413635" cy="678815"/>
                  <wp:effectExtent l="0" t="0" r="0" b="0"/>
                  <wp:wrapTight wrapText="bothSides">
                    <wp:wrapPolygon edited="0">
                      <wp:start x="-43" y="0"/>
                      <wp:lineTo x="-43" y="21136"/>
                      <wp:lineTo x="21469" y="21136"/>
                      <wp:lineTo x="21469" y="0"/>
                      <wp:lineTo x="-43" y="0"/>
                    </wp:wrapPolygon>
                  </wp:wrapTight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ую строку будет занимать запись Pentium II после проведения сортировки по возрастанию в поле Винчестер?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) 1                     2) 2                    3) 3                     4) 4</w:t>
            </w:r>
          </w:p>
        </w:tc>
      </w:tr>
      <w:tr>
        <w:trPr/>
        <w:tc>
          <w:tcPr>
            <w:tcW w:w="11509" w:type="dxa"/>
            <w:gridSpan w:val="20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 адрес электронной почты в сети 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user_name@mtu-net.ru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аково имя владельца этого электронного адреса?</w:t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76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1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u-net.ru</w:t>
            </w:r>
          </w:p>
        </w:tc>
        <w:tc>
          <w:tcPr>
            <w:tcW w:w="2819" w:type="dxa"/>
            <w:gridSpan w:val="6"/>
            <w:tcBorders/>
          </w:tcPr>
          <w:p>
            <w:pPr>
              <w:pStyle w:val="1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r_name</w:t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1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u-net</w:t>
            </w:r>
          </w:p>
        </w:tc>
      </w:tr>
      <w:tr>
        <w:trPr/>
        <w:tc>
          <w:tcPr>
            <w:tcW w:w="11479" w:type="dxa"/>
            <w:gridSpan w:val="19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Чему равен 1 Мбайт 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 байт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 Кбайт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байт</w:t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бай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9" w:type="dxa"/>
            <w:gridSpan w:val="19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Задан адрес сервера Интерне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33"/>
                  <w:sz w:val="24"/>
                  <w:szCs w:val="24"/>
                </w:rPr>
                <w:t>www.mipkro.ru</w:t>
              </w:r>
            </w:hyperlink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. Определите страну, которой принадлежит доме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558" w:type="dxa"/>
            <w:tcBorders/>
          </w:tcPr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810" w:type="dxa"/>
            <w:gridSpan w:val="12"/>
            <w:tcBorders/>
          </w:tcPr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акой сраны, домен общий для всего мира</w:t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9" w:type="dxa"/>
            <w:gridSpan w:val="19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берите, устройство, которое не относятся к памяти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честер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9" w:type="dxa"/>
            <w:gridSpan w:val="19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ределите, какая из программ является текстовым редактором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rd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xcel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int</w:t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cces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9" w:type="dxa"/>
            <w:gridSpan w:val="19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абличном процессоре Microsoft Excel выделена группа ячеек D2:E4.</w:t>
              <w:br/>
              <w:t>Сколько ячеек входит в эту группу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9" w:type="dxa"/>
            <w:gridSpan w:val="19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берите расширение графических файлов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xt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oc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if</w:t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79" w:type="dxa"/>
            <w:gridSpan w:val="19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числите, какое значение будет в ячейке А3: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1"/>
              <w:spacing w:lineRule="auto" w:line="240" w:before="0" w:after="0"/>
              <w:ind w:left="709" w:firstLine="58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75374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6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9" w:type="dxa"/>
            <w:gridSpan w:val="19"/>
            <w:tcBorders/>
          </w:tcPr>
          <w:p>
            <w:pPr>
              <w:pStyle w:val="1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адресу www.yandex.r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положе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система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едагогического опыта</w:t>
            </w:r>
          </w:p>
        </w:tc>
        <w:tc>
          <w:tcPr>
            <w:tcW w:w="2851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интернет магазин</w:t>
            </w:r>
          </w:p>
        </w:tc>
        <w:tc>
          <w:tcPr>
            <w:tcW w:w="3023" w:type="dxa"/>
            <w:gridSpan w:val="9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ш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15"/>
        <w:gridCol w:w="227"/>
        <w:gridCol w:w="444"/>
        <w:gridCol w:w="1773"/>
        <w:gridCol w:w="8"/>
        <w:gridCol w:w="256"/>
        <w:gridCol w:w="87"/>
        <w:gridCol w:w="55"/>
        <w:gridCol w:w="220"/>
        <w:gridCol w:w="767"/>
        <w:gridCol w:w="1588"/>
        <w:gridCol w:w="55"/>
        <w:gridCol w:w="82"/>
        <w:gridCol w:w="138"/>
        <w:gridCol w:w="410"/>
        <w:gridCol w:w="1845"/>
        <w:gridCol w:w="43"/>
        <w:gridCol w:w="43"/>
        <w:gridCol w:w="19"/>
      </w:tblGrid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 устройствам ввода относятся: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анер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тер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ушники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онитор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а создания, просмотра и редактирования графических изображений, называется:</w:t>
            </w:r>
          </w:p>
        </w:tc>
      </w:tr>
      <w:tr>
        <w:trPr/>
        <w:tc>
          <w:tcPr>
            <w:tcW w:w="4053" w:type="dxa"/>
            <w:gridSpan w:val="4"/>
            <w:tcBorders/>
          </w:tcPr>
          <w:p>
            <w:pPr>
              <w:pStyle w:val="1"/>
              <w:numPr>
                <w:ilvl w:val="0"/>
                <w:numId w:val="56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1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</w:t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1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вер</w:t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1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берите форматы текстовых файлов:</w:t>
            </w:r>
          </w:p>
        </w:tc>
      </w:tr>
      <w:tr>
        <w:trPr>
          <w:trHeight w:val="473" w:hRule="atLeast"/>
        </w:trPr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59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берите правильную базовую комплектацию компьютера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1"/>
              <w:numPr>
                <w:ilvl w:val="0"/>
                <w:numId w:val="72"/>
              </w:numPr>
              <w:spacing w:lineRule="auto" w:line="240" w:before="0" w:after="0"/>
              <w:ind w:left="99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системный блок, мышь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1"/>
              <w:numPr>
                <w:ilvl w:val="0"/>
                <w:numId w:val="72"/>
              </w:numPr>
              <w:spacing w:lineRule="auto" w:line="240" w:before="0" w:after="0"/>
              <w:ind w:left="33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системный блок, мышь, колонки</w:t>
            </w:r>
          </w:p>
        </w:tc>
        <w:tc>
          <w:tcPr>
            <w:tcW w:w="2981" w:type="dxa"/>
            <w:gridSpan w:val="7"/>
            <w:tcBorders/>
          </w:tcPr>
          <w:p>
            <w:pPr>
              <w:pStyle w:val="1"/>
              <w:numPr>
                <w:ilvl w:val="0"/>
                <w:numId w:val="72"/>
              </w:numPr>
              <w:spacing w:lineRule="auto" w:line="240" w:before="0" w:after="0"/>
              <w:ind w:left="33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системный блок, мышь, клавиатура, колонки</w:t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1"/>
              <w:numPr>
                <w:ilvl w:val="0"/>
                <w:numId w:val="72"/>
              </w:numPr>
              <w:spacing w:lineRule="auto" w:line="240" w:before="0" w:after="0"/>
              <w:ind w:left="33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системный блок, мышь, клавиатура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ажите несуществующий способ расположения заголовков</w:t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1"/>
              <w:numPr>
                <w:ilvl w:val="0"/>
                <w:numId w:val="47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тру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1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страницы</w:t>
            </w:r>
          </w:p>
        </w:tc>
        <w:tc>
          <w:tcPr>
            <w:tcW w:w="2630" w:type="dxa"/>
            <w:gridSpan w:val="4"/>
            <w:tcBorders/>
          </w:tcPr>
          <w:p>
            <w:pPr>
              <w:pStyle w:val="1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ой стороны</w:t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1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вой стороны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ько записей будут найдены после проведения поиска в поле Опер. Память с условием &gt;8?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040" cy="7258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23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1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1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1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дакторе MS Word отсутствуют списки</w:t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1"/>
              <w:numPr>
                <w:ilvl w:val="0"/>
                <w:numId w:val="71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умерованные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1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Многоколоночные</w:t>
            </w:r>
          </w:p>
        </w:tc>
        <w:tc>
          <w:tcPr>
            <w:tcW w:w="2630" w:type="dxa"/>
            <w:gridSpan w:val="4"/>
            <w:tcBorders/>
          </w:tcPr>
          <w:p>
            <w:pPr>
              <w:pStyle w:val="1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ногоуровневые</w:t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1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кированные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йл - это ...</w:t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1"/>
              <w:numPr>
                <w:ilvl w:val="0"/>
                <w:numId w:val="58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информации</w:t>
            </w:r>
          </w:p>
        </w:tc>
        <w:tc>
          <w:tcPr>
            <w:tcW w:w="2452" w:type="dxa"/>
            <w:gridSpan w:val="4"/>
            <w:tcBorders/>
          </w:tcPr>
          <w:p>
            <w:pPr>
              <w:pStyle w:val="1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 оперативной памяти</w:t>
            </w:r>
          </w:p>
        </w:tc>
        <w:tc>
          <w:tcPr>
            <w:tcW w:w="2973" w:type="dxa"/>
            <w:gridSpan w:val="6"/>
            <w:tcBorders/>
          </w:tcPr>
          <w:p>
            <w:pPr>
              <w:pStyle w:val="1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распечатанный на принтере</w:t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1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ли данные на диске, имеющие имя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 какой из последовательностей единицы измерения указаны в порядке возрастания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60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абайт, килобайт, мегабайт, байт</w:t>
            </w:r>
          </w:p>
        </w:tc>
        <w:tc>
          <w:tcPr>
            <w:tcW w:w="2481" w:type="dxa"/>
            <w:gridSpan w:val="4"/>
            <w:tcBorders/>
          </w:tcPr>
          <w:p>
            <w:pPr>
              <w:pStyle w:val="1"/>
              <w:numPr>
                <w:ilvl w:val="0"/>
                <w:numId w:val="60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абайт, мегабайт, килобайт, байт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1"/>
              <w:numPr>
                <w:ilvl w:val="0"/>
                <w:numId w:val="60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габайт, килобайт, байт, гигабайт</w:t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1"/>
              <w:numPr>
                <w:ilvl w:val="0"/>
                <w:numId w:val="60"/>
              </w:numPr>
              <w:spacing w:lineRule="auto" w:line="240" w:before="0" w:after="0"/>
              <w:ind w:left="33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т, килобайт, мегабайт, гигабайт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дключения компьютера к телефонной сети используется: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73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1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1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1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сширение файла, как правило, характеризует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77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создания файла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1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, занимаемое файлом на диске</w:t>
            </w:r>
          </w:p>
        </w:tc>
        <w:tc>
          <w:tcPr>
            <w:tcW w:w="3040" w:type="dxa"/>
            <w:gridSpan w:val="6"/>
            <w:tcBorders/>
          </w:tcPr>
          <w:p>
            <w:pPr>
              <w:pStyle w:val="1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информации, содержащейся в файле</w:t>
            </w:r>
          </w:p>
        </w:tc>
        <w:tc>
          <w:tcPr>
            <w:tcW w:w="1845" w:type="dxa"/>
            <w:tcBorders/>
          </w:tcPr>
          <w:p>
            <w:pPr>
              <w:pStyle w:val="1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айла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 наборе текста одно слово от другого отделяется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74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ой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1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лом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1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ятой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1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еточием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ыберите верную запись формулы для электронной таблицы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68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3+4*D4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3=C1+2*C2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5B5+23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A2*A3-A4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ему будет равно значение ячейки С1, если в нее ввести формулу =А1+B1:</w:t>
              <w:br/>
              <w:t>      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1535" cy="64897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65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1"/>
              <w:numPr>
                <w:ilvl w:val="0"/>
                <w:numId w:val="65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1"/>
              <w:numPr>
                <w:ilvl w:val="0"/>
                <w:numId w:val="65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1"/>
              <w:numPr>
                <w:ilvl w:val="0"/>
                <w:numId w:val="65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ак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е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подчеркиваются грамматические ошибки в тексте?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й волнистой</w:t>
            </w:r>
          </w:p>
        </w:tc>
        <w:tc>
          <w:tcPr>
            <w:tcW w:w="2623" w:type="dxa"/>
            <w:gridSpan w:val="6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й волнистой</w:t>
            </w:r>
          </w:p>
        </w:tc>
        <w:tc>
          <w:tcPr>
            <w:tcW w:w="2630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й волнистой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й прямой толсто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ди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ай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одержит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т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9" w:hanging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ита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3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ит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ит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олговременного хранения информации служит: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ая память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ыбери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з списка элемент,  являющийся браузером: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xplorer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6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6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6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Чему равен 1 Мбайт ...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37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 байт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1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 Кбайт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1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байт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1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байт</w:t>
            </w:r>
          </w:p>
        </w:tc>
      </w:tr>
      <w:tr>
        <w:trPr/>
        <w:tc>
          <w:tcPr>
            <w:tcW w:w="11442" w:type="dxa"/>
            <w:gridSpan w:val="19"/>
            <w:tcBorders/>
          </w:tcPr>
          <w:p>
            <w:pPr>
              <w:pStyle w:val="1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е устройство предназначено для обработки информации?</w:t>
            </w:r>
          </w:p>
        </w:tc>
      </w:tr>
      <w:tr>
        <w:trPr/>
        <w:tc>
          <w:tcPr>
            <w:tcW w:w="3609" w:type="dxa"/>
            <w:gridSpan w:val="3"/>
            <w:tcBorders/>
          </w:tcPr>
          <w:p>
            <w:pPr>
              <w:pStyle w:val="1"/>
              <w:numPr>
                <w:ilvl w:val="0"/>
                <w:numId w:val="78"/>
              </w:numPr>
              <w:spacing w:lineRule="auto" w:line="240" w:before="0" w:after="0"/>
              <w:ind w:left="502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1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1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1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94"/>
        <w:gridCol w:w="217"/>
        <w:gridCol w:w="106"/>
        <w:gridCol w:w="1022"/>
        <w:gridCol w:w="708"/>
        <w:gridCol w:w="314"/>
        <w:gridCol w:w="204"/>
        <w:gridCol w:w="863"/>
        <w:gridCol w:w="1285"/>
        <w:gridCol w:w="217"/>
        <w:gridCol w:w="407"/>
        <w:gridCol w:w="43"/>
        <w:gridCol w:w="136"/>
        <w:gridCol w:w="2640"/>
        <w:gridCol w:w="16"/>
        <w:gridCol w:w="85"/>
        <w:gridCol w:w="174"/>
        <w:gridCol w:w="130"/>
      </w:tblGrid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 устройствам ввода относится: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анер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тер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онки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онитор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ном форматировании диска: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1"/>
              <w:numPr>
                <w:ilvl w:val="0"/>
                <w:numId w:val="44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ются все данные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1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дефрагментация диска</w:t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1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проверка поверхности диска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1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очистка от ненужных файлов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берите формат графических файлов:</w:t>
            </w:r>
          </w:p>
        </w:tc>
      </w:tr>
      <w:tr>
        <w:trPr>
          <w:trHeight w:val="473" w:hRule="atLeast"/>
        </w:trPr>
        <w:tc>
          <w:tcPr>
            <w:tcW w:w="2703" w:type="dxa"/>
            <w:gridSpan w:val="2"/>
            <w:tcBorders/>
          </w:tcPr>
          <w:p>
            <w:pPr>
              <w:pStyle w:val="1"/>
              <w:numPr>
                <w:ilvl w:val="0"/>
                <w:numId w:val="67"/>
              </w:numPr>
              <w:spacing w:lineRule="auto" w:line="240" w:before="0" w:after="0"/>
              <w:ind w:left="502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к называется область, предназначенная для ввода и обработки информации: </w:t>
            </w:r>
          </w:p>
        </w:tc>
      </w:tr>
      <w:tr>
        <w:trPr/>
        <w:tc>
          <w:tcPr>
            <w:tcW w:w="292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головок окна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меню </w:t>
            </w:r>
          </w:p>
        </w:tc>
        <w:tc>
          <w:tcPr>
            <w:tcW w:w="288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чая область</w:t>
            </w:r>
          </w:p>
        </w:tc>
        <w:tc>
          <w:tcPr>
            <w:tcW w:w="332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анель инструментов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берите из перечисленного элемент, не относящийся к устройствам вывода: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1"/>
              <w:numPr>
                <w:ilvl w:val="0"/>
                <w:numId w:val="53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1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1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1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равно 10 байт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ит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байт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ит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ит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расположены основные детали компьютера, отвечающие за его быстродействие?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1"/>
              <w:numPr>
                <w:ilvl w:val="0"/>
                <w:numId w:val="50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ышке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1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шниках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1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е</w:t>
            </w:r>
          </w:p>
        </w:tc>
        <w:tc>
          <w:tcPr>
            <w:tcW w:w="3718" w:type="dxa"/>
            <w:gridSpan w:val="8"/>
            <w:tcBorders/>
          </w:tcPr>
          <w:p>
            <w:pPr>
              <w:pStyle w:val="1"/>
              <w:numPr>
                <w:ilvl w:val="0"/>
                <w:numId w:val="50"/>
              </w:numPr>
              <w:spacing w:lineRule="auto" w:line="240" w:before="0" w:after="0"/>
              <w:ind w:left="502" w:right="-1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ном блоке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естить в документ рисунок можно при помощи пункта меню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1"/>
              <w:numPr>
                <w:ilvl w:val="0"/>
                <w:numId w:val="46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1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1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1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Чему равен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б?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1"/>
              <w:numPr>
                <w:ilvl w:val="0"/>
                <w:numId w:val="32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байт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1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 Гбайт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1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 Мбайт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1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байта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ую строку будет занимать запись Pentium II после проведения сортировки по убыванию в поле Винчестер?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2860" cy="7181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1"/>
              <w:numPr>
                <w:ilvl w:val="0"/>
                <w:numId w:val="27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1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1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1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 адрес электронной почты в сети Internet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name@mtu-net.ru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аково имя владельца этого электронного адреса?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1"/>
              <w:numPr>
                <w:ilvl w:val="0"/>
                <w:numId w:val="54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1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u-net.ru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1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1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u-net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Задан адрес сервера Интернет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P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18.ru</w:t>
              </w:r>
            </w:hyperlink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. Определите страну, которой принадлежит домен.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1"/>
              <w:numPr>
                <w:ilvl w:val="0"/>
                <w:numId w:val="62"/>
              </w:numPr>
              <w:spacing w:lineRule="auto" w:line="240" w:before="0" w:after="0"/>
              <w:ind w:left="99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1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089" w:type="dxa"/>
            <w:gridSpan w:val="4"/>
            <w:tcBorders/>
          </w:tcPr>
          <w:p>
            <w:pPr>
              <w:pStyle w:val="1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829" w:type="dxa"/>
            <w:gridSpan w:val="8"/>
            <w:tcBorders/>
          </w:tcPr>
          <w:p>
            <w:pPr>
              <w:pStyle w:val="1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акой сраны, домен общий для всего мира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ределите сколько бит в 4 байтах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ит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9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 бит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99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24 бита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99" w:hanging="3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0 бит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то не является объектом операционной системы Windows?</w:t>
            </w:r>
          </w:p>
        </w:tc>
      </w:tr>
      <w:tr>
        <w:trPr/>
        <w:tc>
          <w:tcPr>
            <w:tcW w:w="3026" w:type="dxa"/>
            <w:gridSpan w:val="4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</w:tc>
        <w:tc>
          <w:tcPr>
            <w:tcW w:w="3019" w:type="dxa"/>
            <w:gridSpan w:val="6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ределите, какая из программ является табличным редактором: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Paint 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xcel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rd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ccess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ределите, какой нет команды в Excel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вить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ть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ать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лить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абличном процессоре Microsoft Excel выделена группа ячеек В2:E4.</w:t>
              <w:br/>
              <w:t>Сколько ячеек входит в эту группу?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берите расширение видео файлов: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xt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oc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if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vi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91330</wp:posOffset>
                  </wp:positionH>
                  <wp:positionV relativeFrom="paragraph">
                    <wp:posOffset>21590</wp:posOffset>
                  </wp:positionV>
                  <wp:extent cx="1435100" cy="89344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16785" r="86305" b="72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числите, какое значение будет в ячейке А3: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70" w:type="dxa"/>
            <w:gridSpan w:val="19"/>
            <w:tcBorders/>
          </w:tcPr>
          <w:p>
            <w:pPr>
              <w:pStyle w:val="1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адресу www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r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положена</w:t>
            </w:r>
          </w:p>
        </w:tc>
      </w:tr>
      <w:tr>
        <w:trPr/>
        <w:tc>
          <w:tcPr>
            <w:tcW w:w="2703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система</w:t>
            </w:r>
          </w:p>
        </w:tc>
        <w:tc>
          <w:tcPr>
            <w:tcW w:w="2571" w:type="dxa"/>
            <w:gridSpan w:val="6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едагогического опыта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интернет магазин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ш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оценивае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при наборе 11 – 1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при наборе 16 – 1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при наборе 19 – 2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Информатика и ИКТ» 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выполнения: 4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оценивае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при наборе 11 – 1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при наборе 16 – 1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при наборе 19 – 2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лон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501"/>
        <w:gridCol w:w="501"/>
        <w:gridCol w:w="501"/>
        <w:gridCol w:w="501"/>
        <w:gridCol w:w="501"/>
        <w:gridCol w:w="501"/>
        <w:gridCol w:w="501"/>
        <w:gridCol w:w="501"/>
        <w:gridCol w:w="463"/>
        <w:gridCol w:w="463"/>
        <w:gridCol w:w="46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ари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вари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i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  <w:i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user_name@mtu-net.ru" TargetMode="External"/><Relationship Id="rId6" Type="http://schemas.openxmlformats.org/officeDocument/2006/relationships/hyperlink" Target="http://www.mipkro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hyperlink" Target="mailto:name@mtu-net.ru" TargetMode="External"/><Relationship Id="rId12" Type="http://schemas.openxmlformats.org/officeDocument/2006/relationships/hyperlink" Target="http://www.PU18.ru/" TargetMode="External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15:00Z</dcterms:created>
  <dc:creator>Ольга</dc:creator>
  <dc:description/>
  <dc:language>en-US</dc:language>
  <cp:lastModifiedBy>р</cp:lastModifiedBy>
  <cp:lastPrinted>2016-09-23T08:33:00Z</cp:lastPrinted>
  <dcterms:modified xsi:type="dcterms:W3CDTF">2020-04-09T15:15:00Z</dcterms:modified>
  <cp:revision>2</cp:revision>
  <dc:subject/>
  <dc:title>Итоговый тест по информатике для 7 класса по учебнику Н</dc:title>
</cp:coreProperties>
</file>