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еречислите особенности астрономических наблю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се небо разделено на созвездия (область неба в пределах установленных границ). На сколько созвезд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82</w:t>
      </w:r>
      <w:r>
        <w:rPr>
          <w:rFonts w:cs="Times New Roman" w:ascii="Times New Roman" w:hAnsi="Times New Roman"/>
          <w:sz w:val="28"/>
          <w:szCs w:val="28"/>
        </w:rPr>
        <w:t xml:space="preserve">            Б.   </w:t>
      </w:r>
      <w:r>
        <w:rPr>
          <w:rFonts w:cs="Times New Roman" w:ascii="Times New Roman" w:hAnsi="Times New Roman"/>
          <w:b/>
          <w:sz w:val="28"/>
          <w:szCs w:val="28"/>
        </w:rPr>
        <w:t xml:space="preserve"> 89</w:t>
      </w:r>
      <w:r>
        <w:rPr>
          <w:rFonts w:cs="Times New Roman" w:ascii="Times New Roman" w:hAnsi="Times New Roman"/>
          <w:sz w:val="28"/>
          <w:szCs w:val="28"/>
        </w:rPr>
        <w:t xml:space="preserve">             В.    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        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8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какое созвездие входит Полярная звез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Большая Медведица    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Малая Медведица    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Созвезд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нецы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Созвездие  Комп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Эклиптикой называют круг небесной  сферы по которому происходит видимое движение  Солнца в течен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Суток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Месяца      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олугода         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Как называется период обращения Луны  вокруг Земли в системе отсчета , связанной со звездами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Сидерическим месяцем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.Лунным месяцем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. Синодическим месяцем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Звездным месяц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Поясная система счета времени была предложена в 1884 г. Согласно этой системе весь земной шар разделен по долг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12 Часовых поясов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. 24 Часовых поя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6 Часовых поясов            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18 Часовых поя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ов возраст планет Солнечной системы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.4,5 млрд. л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4,5 млн.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5,4 млрд. лет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5,4 млн. ле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 основные характерные особенности рельефа планет зем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на Сатур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 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  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-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- 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колько спутников имеет Юпите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15          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43            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53             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Болид- это крупное космическое тело, если оно не успевает испариться   в атмосфере Земли и падает на ее поверхность в ви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Метеора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.Метеорита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.Ко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Чему равен 1 парсек (пк)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км      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км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м     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5</w:t>
      </w:r>
      <w:r>
        <w:rPr>
          <w:rFonts w:cs="Times New Roman" w:ascii="Times New Roman" w:hAnsi="Times New Roman"/>
          <w:sz w:val="28"/>
          <w:szCs w:val="28"/>
        </w:rPr>
        <w:t xml:space="preserve"> км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«Коричневый  карлик»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ланета      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Звезда          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осмическое тело, которое занимает промежуточное положение  между планетой и звездой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Ко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Группировки наиболее молодых звезд, не связанные  гравитационно, получили наз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Звездные скопления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.  </w:t>
      </w:r>
      <w:r>
        <w:rPr>
          <w:rFonts w:cs="Times New Roman" w:ascii="Times New Roman" w:hAnsi="Times New Roman"/>
          <w:sz w:val="28"/>
          <w:szCs w:val="28"/>
        </w:rPr>
        <w:t xml:space="preserve">Рассеянные скопления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Шаровые звездные скопления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Звездные ассоци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ется телескоп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и Солнце можно наблюдать одновременно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 восходе Солнца   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На закате Солнца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не пределов земной атмосферы    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Невозможно наблюдать одновременно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ак обозначаются по яркости звезды на звездной карте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Буквами  греческого алфавита в порядке возрастания их яркости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Буквами  греческого алфавита в порядке убывания их яркости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Буквами  латинского алфавита в порядке возрастания их яркости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Буквами  латинского алфавита в порядке убывания их ярк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вездия, по которым проходит эклиптика называю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Зодиакальными    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Суточными     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Годовыми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Орбиталь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ему равен период обращения Луны вокруг Земли в системе отсчета, связанной со звезд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30 суток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 xml:space="preserve">29,3 суток            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31 сутки     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27,3 су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 октября 2014 г. В России было возвращено декретное время, и разница между московским и всемирным временем стала рав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1 час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. 2 часа              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3часа               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4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ов возраст Солн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4,5млрд лет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. 5 млрд лет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4,5млн лет    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5млн лет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  Перечислите  основные характерные особенности рельефа  Лу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уточное колебание температур на Марсе  колеблется в интерва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от 80-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        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от 10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      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От 200-3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остается неизменн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8:00Z</dcterms:created>
  <dc:creator>р</dc:creator>
  <dc:description/>
  <dc:language>en-US</dc:language>
  <cp:lastModifiedBy>р</cp:lastModifiedBy>
  <dcterms:modified xsi:type="dcterms:W3CDTF">2020-04-19T12:58:00Z</dcterms:modified>
  <cp:revision>1</cp:revision>
  <dc:subject/>
  <dc:title/>
</cp:coreProperties>
</file>