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ифференцированный  зач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 1-3: соотнесите содержание столбца 1 с содержанием столбца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предложенными терминами и определениями.</w:t>
      </w:r>
    </w:p>
    <w:p>
      <w:pPr>
        <w:pStyle w:val="Normal"/>
        <w:spacing w:lineRule="auto" w:line="360"/>
        <w:rPr/>
      </w:pPr>
      <w:r>
        <w:rPr/>
        <w:t>Задание 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негативное свойство живой и неживой материи, способное причинять ущерб самой материи.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Техносфер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возможность воздействия на человека не благоприятных факторов.</w:t>
            </w:r>
          </w:p>
        </w:tc>
      </w:tr>
      <w:tr>
        <w:trPr/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пасность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бласть распространения на Земле.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участок биосферы, преобразованный людьми с помощью воздействия технических средств. 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/>
        <w:t>Задание 2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2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ец 1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кользящие смещения масс грунта и горных пород вниз по склонам гор и оврагов.</w:t>
            </w:r>
          </w:p>
        </w:tc>
      </w:tr>
      <w:tr>
        <w:trPr>
          <w:trHeight w:val="19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ал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трыв и падение больших масс горных пород.</w:t>
            </w:r>
          </w:p>
        </w:tc>
      </w:tr>
      <w:tr>
        <w:trPr/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ихорь, возникающий в грозовом облаке.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атмосферный вихрь больших размеров со скоростью ветра до 120км/ч.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геологическое образование, возникающее над каналами и трещинами в земной коре.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/>
        <w:t>Задание 3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64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2</w:t>
            </w:r>
          </w:p>
        </w:tc>
      </w:tr>
      <w:tr>
        <w:trPr>
          <w:trHeight w:val="187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т важнейший фактор, обеспечивающий победу на любом поприще.</w:t>
            </w:r>
          </w:p>
        </w:tc>
      </w:tr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уче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установленный порядок  поведения людей, отвечающий сложившимся в обществе  нормам права и морали.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составная часть воинской обязанности граждан.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 4-6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следующие вопрос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производят эвакуацию граждан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задачи в области гражданской оборон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раны?</w:t>
      </w:r>
    </w:p>
    <w:p>
      <w:pPr>
        <w:pStyle w:val="Style15"/>
        <w:spacing w:lineRule="auto" w:line="360"/>
        <w:ind w:left="0" w:hanging="9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7 – 10: в соответствующую строку бланка ответов запишите краткий ответ на вопрос, окончание предложения или пропущенные слов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остых целесообразных мер по охране здоровья и жизни пострадавшего от травмы или внезапно заболевшего человека. Это ……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жизни: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льса на …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стоятельного …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… на св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а состоят из … и … помещ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исходных данных о чрезвычайных ситуациях, определение размеров зон действия и нанесения их на карту это …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 1-3: соотнесите содержание столбца 1 с содержанием столбца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предложенными терминами и определениями.</w:t>
      </w:r>
    </w:p>
    <w:p>
      <w:pPr>
        <w:pStyle w:val="Normal"/>
        <w:spacing w:lineRule="auto" w:line="360"/>
        <w:rPr/>
      </w:pPr>
      <w:r>
        <w:rPr/>
        <w:t>Зада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бец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состояние деятельности, при которой исключено проявление опасности.</w:t>
            </w:r>
          </w:p>
        </w:tc>
      </w:tr>
      <w:tr>
        <w:trPr>
          <w:trHeight w:val="22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возможность воздействия на человека неблагоприятных факторо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негативное свойство живой  и неживой материи, способное причинять ущерб самой матери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кружающая человека среда, способная оказывать воздействие на деятельность человека, его здоровье и потомств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да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пасные природные процессы таких масштабов, при которых возникают ситуации  связанные с нарушением жизнедеятельности людей, разрушением и уничтожением материальных цен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тро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повреждение, влекущее за собой выход из стоя систем обеспечения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ое бедств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событие с трагическими последствиям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нарушение нормальных условий жизнедеятельности люде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да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ец 2</w:t>
            </w:r>
          </w:p>
        </w:tc>
      </w:tr>
      <w:tr>
        <w:trPr>
          <w:trHeight w:val="14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установленный законом долг граждан нести службу в рядах ВС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безопас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комплекс мероприятий по переводу на военное положение ВС, экономики государств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собый правовой режим в стране или отдельной ее части, установленный решением высшего органа власт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 4-6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следующие вопрос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производится эвакуация граждан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синдроме длительного сдавливания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ипы повязок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№7 – 10: в соответствующую строку бланка ответов запишите краткий ответ на вопрос, окончание предложения или пропущенные слов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м  с проникающими ранениями грудной и особенно брюшной полости нельзя давать …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ервой медицинской помощи относится :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…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ооружения по срокам строительства бывают … и …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ы и средства ликвидации чрезвычайных ситуаций входят …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7:00Z</dcterms:created>
  <dc:creator>р</dc:creator>
  <dc:description/>
  <dc:language>en-US</dc:language>
  <cp:lastModifiedBy>р</cp:lastModifiedBy>
  <dcterms:modified xsi:type="dcterms:W3CDTF">2020-04-26T10:58:00Z</dcterms:modified>
  <cp:revision>1</cp:revision>
  <dc:subject/>
  <dc:title/>
</cp:coreProperties>
</file>