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Самарской области</w:t>
      </w:r>
    </w:p>
    <w:p>
      <w:pPr>
        <w:pStyle w:val="Normal"/>
        <w:spacing w:lineRule="auto" w:line="360" w:before="0" w:after="0"/>
        <w:ind w:firstLine="567"/>
        <w:jc w:val="center"/>
        <w:rPr/>
      </w:pPr>
      <w:r>
        <w:rPr>
          <w:rFonts w:cs="Times New Roman" w:ascii="Times New Roman" w:hAnsi="Times New Roman"/>
          <w:sz w:val="24"/>
          <w:szCs w:val="24"/>
        </w:rPr>
        <w:t xml:space="preserve">государственное бюджетное профессиональное образовательное учреждение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Самарской области «Пестравское профессиональное училище»</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лассного часа «Ленинград жив!»</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Автор:</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Преподаватель</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русского языка и литературы</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Королева Татьяна Михайловна</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естравка 2020</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етодическая  разработка  классного часа  «Ленинград  жив!»</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азом Президента Российской Федерации от 8 июля 2019 № 327 в Российской Федерации 2020 год объявлен Годом памяти и славы. Главная цель большого комплекса событий и мероприятий, запланированных на 2020 год – сохранение исторической памяти о событиях и участниках Великой Отечественной вой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ше образовательное учреждение разработало программы по воспитанию молодежи в современном российском обществе, которое осуществляется в условиях экономического и политического реформирования,  в ходе которого существенно изменилась социокультурная жизнь подрастающего поколения. Стало очевидным, что решение множества проблем в жизни страны во многом зависит от уровня сформированности гражданской позиции у подрастающего поколения, потребности в духовно-нравственном совершенствовании, уважения к историко-культурному наследию своего народа и всех народов России. В связи с этим приоритетными  направлениями и составными частями образовательного процесса является патриотическая и гражданско-правовое воспитание подрастающего поко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я инновационные подходы в патриотическом  воспитании личности, мы, как педагоги, формируем у учащихся чувства патриотизма,  сознания активного  гражданина, обладающего политической культурой, критическим мышлением, способностью самостоятельно делать свой выбо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шем училище уже первые уроки в День знаний посвящены Родине, героическим страницам её истории, культуре. Главной целью этих уроков является раскрытие учащимся смысла  понятия «Любовь к Родине», воспитание у юных граждан чувств уважения и любви к Отечеству. </w:t>
      </w:r>
    </w:p>
    <w:p>
      <w:pPr>
        <w:pStyle w:val="Normal"/>
        <w:spacing w:lineRule="auto" w:line="360" w:before="0" w:after="0"/>
        <w:ind w:firstLine="567"/>
        <w:jc w:val="both"/>
        <w:rPr/>
      </w:pPr>
      <w:r>
        <w:rPr>
          <w:rFonts w:cs="Times New Roman" w:ascii="Times New Roman" w:hAnsi="Times New Roman"/>
          <w:sz w:val="28"/>
          <w:szCs w:val="28"/>
        </w:rPr>
        <w:t xml:space="preserve">Одним из приоритетных направлений в деятельности  ГБПОУ «Пестравское профессиональное училище»  в 2020 году являются краеведение и программа «Великая Отечественная вой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ши воспитанники и преподаватели образовали некое сообщество, сохраняющее память о минувшей войне и её людях. Дети, занимающиеся этой работой сотрудничают с комитетом по делам молодежи, ветеранскими организациями, что существенно повышает общественный статус патриотического воспитания нашего учреж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весной далекого 45-го года  пришла  на многострадальную землю долгожданная победа над фашизмом. Слезами радости встретили её бойцы Великой Отечественной, так же встречаем этот день и мы, их потомки.  Сейчас все чаще и чаще звучат слова, что надо считать героями всех воевавших. А сами они, участники тех событий, более сдержанно оценивают  свои действия. Грустно видеть сейчас немощных стариков, вспоминающих свою молодость, плачущих о погибших товарищах. Понимаешь, как коротка и уязвима человеческая жизнь и как все-таки много может сделать человек- отдать свою во имя счастья други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жалению, свидетели тех событий уходят от нас. Но память о них остается в наших сердцах навсегда. И мы понимаем, что надо отдавать дань прошлому, и надо помнить героев. Пройдут времена и имена сотрутся, и останется только подвиг народа. Подвиг, который будет жить веч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туальнейшей задачей- гражданского образования и патриотического воспитания является становление у  детей нравственных идеалов, чувства любви к Родине, стремление к миру, взаимопониманию. Как известно, это непрерывный процесс воздействия на сознание, чувства ребенка. [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отим предложить сценарий одного из мероприятий, посвященных событиям Великой Отечественной войны, литературно-музыкальной композиции «Ленинград жи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ная разработка может быть использована на уроках истории, литературы, на уроках мужества, во внеклассной работе. Классный час «Ленинград  жив!» посвящен  Дню полного освобождения Ленинграда от фашистской блокады в 1944 го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данного мероприятия является воспитание гордости за свою Родину, чувство патриотизма и единения; формирование определенных качеств личности- мужества, смелости, стойкости, любви к своей стране, её прошло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ше время, в силу различных причин, к сожалению, была свернута военно-патриотическая работа. В молодежной среде зреют семена чуждой нашему народу культуры, чего стоит одна наркомания. Юноши под любым предлогом теперь стараются уклониться от службы в арм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ы, педагоги, должны видеть в работе с молодежью смысл своей жизни и прямую связь поколений. Наши воспитанники должны быть патриотами, служащими Родин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ез знаний прошлого своей страны нельзя ни понять, ни оценить по достоинству наш сегодняшний день, представить себе будуще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ынешнее поколение должно воспринять и продолжить замечательную традицию уважение к нашей истории, хранить благодарную память о тех, кто доблестно защищал и спасал нашу Родину от  порабощения иноземными захватчиками. </w:t>
      </w:r>
    </w:p>
    <w:p>
      <w:pPr>
        <w:pStyle w:val="Normal"/>
        <w:spacing w:lineRule="auto" w:line="360" w:before="0" w:after="0"/>
        <w:ind w:firstLine="567"/>
        <w:jc w:val="both"/>
        <w:rPr/>
      </w:pPr>
      <w:r>
        <w:rPr>
          <w:rFonts w:cs="Times New Roman" w:ascii="Times New Roman" w:hAnsi="Times New Roman"/>
          <w:sz w:val="28"/>
          <w:szCs w:val="28"/>
        </w:rPr>
        <w:t xml:space="preserve">История человечества не знает такой самоотверженности, такого беспримерного мужества, какой проявили воины и  жители Ленинграда, защищая свой город, находящийся в блокаде. Ужасную участь готовил Гитлер Ленинграду. Вот выдержка из секретной директивы немецкого  военно-морского штаба «О будущности  Петербурга»  от 22 сентября 1941 года: «Фюрер решил стереть город Петербург с лица земли. После поражения советской  России нет никакого интереса для дальнейшего существования этого населенного пункта. Предложено блокировать город и путем обстрела из артиллерии всех калибров и беспрерывной бомбежки с воздуха сровнять его с землей». (8)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ы чашу горя выпили до д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 враг не взял нас никаким измор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жизнью смерть была побежде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победили человек и гор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д сорок втор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города лежит в земле сыр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услов  [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мероприятия позволяют в учебно-воспитательном процессе использовать и групповые методы обучения, и информационные технолог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ориентированы на учащихся, которые проявляют особый интерес и к предмету, и к учению в целом, одарены творческими способностями, обладают языковой интуицией, умением разумно организовать свою работу, выполнять её в довольно быстром темпе. Однако такие мероприятия не только обеспечиваю продвижение в овладении знаниями по родному языку, историческому наследию общества высокомотивированных, одаренных учащихся, но и дают возможность развиваться менее подготовленным учащимся, создают для них проблемные ситуации,  требующие нестандартных решений, предполагают высокий уровень  самостоятельности, отрабатывают умение выразительно читать, развивают способность устанавливать межпредметные связ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оказывает опыт, такая деятельность неизменно вызывает интерес учащихся разного уровня подготовки, но особенно привлекает сильных учащихся, способных к выполнению кропотливой и многоаспектной  раб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мся требуются умения  устанавливать причинно-следственные связи, делать обобщения, работать со словарями разного типа, получать и сравнивать информац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ое состоит в том, что эти мероприятия развивают речемыслительные способности, дают возможность педагогу  поддерживать интерес к его предмету у сильных учеников, а у слабых- создать ситуацию успеха. К группе слабоуспевающих, как правило относят тех учащихся, у которых недостаточно сформированы и развиты речемыслительные умения и навыки, логические умения анализировать, сравнивать, конкретизировать, обобщать, классифицировать, дифференцировать. У таких учеников довольно низкий уровень памяти, невысокая речевая активность, темп учебной деятельности неравномерен, вследствие чего редко оказываются вовлеченным в творческую  учебную деятельность. Поэтому очень важно обеспечить подобными видами деятельности сочетание новизны и доступности материала, ощущения учащимся учебных успех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словесник знает, что крайне затруднительно строить работу со слабыми учениками. Ведь ни для кого не секрет, что в нашу систему начального профессионального образования идут в основном дети со слабой мотивацией к обучению, имеющие много троек в аттестатах. И в этом смысле подобные мероприятия реализуют на практике идею дифференцированного обучения, требующего повышенного внимания к разным группам учащихся, в том числе и слабоуспевающи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ора на визуальное восприятие информации содержащихся в фотографиях, картинках, рисунках, классическая музыка, сами произведения, отрывки из фильмов, применение компьютера во время проведения классного часа является одним из ведущих способов воспитания у слабоуспевающего учащегося интереса к учению, активизации  воображения, эмоциональной сферы, ассоциативных связей, логического мышления, а также инструментом для вовлечения слабоуспевающих в активную речевую деятельнос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ются условия реального общения под руководством педагога; развивается умение планировать деятельность, взаимодействовать друг с другом, брать на себя ответствен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 главное, увеличение объема справочного материала позволяет помочь учащимся развивать свои способности, сформировать умения и навыки, которые дадут возможность перейти в статус успешных, способных ощутить красоту родной речи осознанно пользоваться ресурсами, знаниями в различных жизненных ситуациях.</w:t>
      </w:r>
    </w:p>
    <w:p>
      <w:pPr>
        <w:pStyle w:val="Normal"/>
        <w:spacing w:lineRule="auto" w:line="360" w:before="0" w:after="0"/>
        <w:ind w:firstLine="567"/>
        <w:jc w:val="both"/>
        <w:rPr/>
      </w:pPr>
      <w:r>
        <w:rPr>
          <w:rFonts w:cs="Times New Roman" w:ascii="Times New Roman" w:hAnsi="Times New Roman"/>
          <w:sz w:val="28"/>
          <w:szCs w:val="28"/>
        </w:rPr>
        <w:t>Таким образом, предложенная конкурсная работа реализует идею дифференцированного  обучения и представляет педагогу широкий возможности для выбора различных методов, приемов, форм   учебно-воспитательного</w:t>
      </w:r>
      <w:r>
        <w:rPr>
          <w:rFonts w:cs="Times New Roman" w:ascii="Times New Roman" w:hAnsi="Times New Roman"/>
          <w:b/>
          <w:sz w:val="28"/>
          <w:szCs w:val="28"/>
        </w:rPr>
        <w:t xml:space="preserve">  </w:t>
      </w:r>
      <w:r>
        <w:rPr>
          <w:rFonts w:cs="Times New Roman" w:ascii="Times New Roman" w:hAnsi="Times New Roman"/>
          <w:sz w:val="28"/>
          <w:szCs w:val="28"/>
        </w:rPr>
        <w:t>процесса, позволяющих вовлечь учащихся разного уровня подготовленности в работу, увлечь их и пробудить  творческий потенциал. Проблема, поднятая на данном классном часе   особенно актуальна для юношей, которые после, окончания училища пойдут на действительную военную служб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ни  не будут испытывать панического страха перед армейской жизнью и по прибытию в часть спокойно выполнят свои обязан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и воспитанники уже точно знают, какие испытания выпали на   нашу многострадальную Родину, которую нужно уметь защищать. А без знания ратных страниц истории Отечества это   невозможн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Цель мероприятия:</w:t>
      </w:r>
      <w:r>
        <w:rPr>
          <w:rFonts w:cs="Times New Roman" w:ascii="Times New Roman" w:hAnsi="Times New Roman"/>
          <w:sz w:val="28"/>
          <w:szCs w:val="28"/>
        </w:rPr>
        <w:t xml:space="preserve"> Укрепить знания учащихся о событиях Великой Отечественной войны, Дню полного освобождения Ленинграда от фашистской блокады в 1944 году.</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ind w:firstLine="567"/>
        <w:jc w:val="both"/>
        <w:rPr/>
      </w:pPr>
      <w:r>
        <w:rPr>
          <w:rFonts w:cs="Times New Roman" w:ascii="Times New Roman" w:hAnsi="Times New Roman"/>
          <w:b/>
          <w:sz w:val="28"/>
          <w:szCs w:val="28"/>
        </w:rPr>
        <w:t>Образовательные:</w:t>
        <w:br/>
      </w:r>
      <w:r>
        <w:rPr>
          <w:rFonts w:cs="Times New Roman" w:ascii="Times New Roman" w:hAnsi="Times New Roman"/>
          <w:sz w:val="28"/>
          <w:szCs w:val="28"/>
        </w:rPr>
        <w:t xml:space="preserve">                1. Раскрыть общенародный  характер войны 1941-1945 г.г.;</w:t>
        <w:br/>
        <w:t xml:space="preserve">                2. Формировать умение оценивать исторические события;</w:t>
        <w:br/>
        <w:t xml:space="preserve">                3. Показать войну глазами современников. </w:t>
      </w:r>
    </w:p>
    <w:p>
      <w:pPr>
        <w:pStyle w:val="Normal"/>
        <w:spacing w:lineRule="auto" w:line="360"/>
        <w:ind w:firstLine="567"/>
        <w:jc w:val="both"/>
        <w:rPr/>
      </w:pPr>
      <w:r>
        <w:rPr>
          <w:rFonts w:cs="Times New Roman" w:ascii="Times New Roman" w:hAnsi="Times New Roman"/>
          <w:b/>
          <w:sz w:val="28"/>
          <w:szCs w:val="28"/>
        </w:rPr>
        <w:t>Развивающие:</w:t>
        <w:br/>
      </w:r>
      <w:r>
        <w:rPr>
          <w:rFonts w:cs="Times New Roman" w:ascii="Times New Roman" w:hAnsi="Times New Roman"/>
          <w:sz w:val="28"/>
          <w:szCs w:val="28"/>
        </w:rPr>
        <w:t xml:space="preserve">                1. Развивать навыки выразительного чтения и культуры речи;</w:t>
        <w:br/>
        <w:t xml:space="preserve">                 2. Способствовать развитию умения оперировать историческими               знаниями, применять их в нестандартной ситуации.</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Style15"/>
        <w:numPr>
          <w:ilvl w:val="0"/>
          <w:numId w:val="1"/>
        </w:numPr>
        <w:spacing w:lineRule="auto" w:line="360"/>
        <w:ind w:left="1530" w:firstLine="567"/>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чувства гордости и уважения к историческому прошлому России;</w:t>
      </w:r>
    </w:p>
    <w:p>
      <w:pPr>
        <w:pStyle w:val="Style15"/>
        <w:numPr>
          <w:ilvl w:val="0"/>
          <w:numId w:val="1"/>
        </w:numPr>
        <w:spacing w:lineRule="auto" w:line="360"/>
        <w:ind w:left="1530" w:firstLine="567"/>
        <w:jc w:val="both"/>
        <w:rPr>
          <w:rFonts w:ascii="Times New Roman" w:hAnsi="Times New Roman" w:cs="Times New Roman"/>
          <w:sz w:val="28"/>
          <w:szCs w:val="28"/>
        </w:rPr>
      </w:pPr>
      <w:r>
        <w:rPr>
          <w:rFonts w:cs="Times New Roman" w:ascii="Times New Roman" w:hAnsi="Times New Roman"/>
          <w:sz w:val="28"/>
          <w:szCs w:val="28"/>
        </w:rPr>
        <w:t>Развивать чувство патриотизма и любви к Родине, чувства долга и ответственности;</w:t>
      </w:r>
    </w:p>
    <w:p>
      <w:pPr>
        <w:pStyle w:val="Style15"/>
        <w:numPr>
          <w:ilvl w:val="0"/>
          <w:numId w:val="1"/>
        </w:numPr>
        <w:spacing w:lineRule="auto" w:line="360"/>
        <w:ind w:left="153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способности к самовыражении..</w:t>
      </w:r>
    </w:p>
    <w:p>
      <w:pPr>
        <w:pStyle w:val="Style15"/>
        <w:spacing w:lineRule="auto" w:line="360"/>
        <w:ind w:left="153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567"/>
        <w:jc w:val="both"/>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компьютер, доска, флеш-накопитель со слайдами и фрагментами из кинофильмов, мультимедийный проектор, экран, исторические карты.</w:t>
      </w:r>
    </w:p>
    <w:p>
      <w:pPr>
        <w:pStyle w:val="Style15"/>
        <w:spacing w:lineRule="auto" w:line="360"/>
        <w:ind w:left="0" w:firstLine="567"/>
        <w:jc w:val="both"/>
        <w:rPr/>
      </w:pPr>
      <w:r>
        <w:rPr>
          <w:rFonts w:cs="Times New Roman" w:ascii="Times New Roman" w:hAnsi="Times New Roman"/>
          <w:b/>
          <w:sz w:val="28"/>
          <w:szCs w:val="28"/>
        </w:rPr>
        <w:t xml:space="preserve">Классный час </w:t>
      </w:r>
      <w:r>
        <w:rPr>
          <w:rFonts w:cs="Times New Roman" w:ascii="Times New Roman" w:hAnsi="Times New Roman"/>
          <w:sz w:val="28"/>
          <w:szCs w:val="28"/>
        </w:rPr>
        <w:t xml:space="preserve">по теме: «Ленинград жив!» представлен по гуманитарному направлению. Предназначен для учащихся профессионального училища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курса обучения.</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Количественный состав группы – 20 учащихся.</w:t>
        <w:br/>
        <w:t xml:space="preserve">          </w:t>
      </w:r>
    </w:p>
    <w:p>
      <w:pPr>
        <w:pStyle w:val="Style15"/>
        <w:spacing w:lineRule="auto" w:line="360"/>
        <w:ind w:left="0"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Ход классного ча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Вступительное слово классного руководите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каждым годом все дальше и дальше от нас героические и трагические годы Великой Отечественной войны. Эта война была  одним из самых тягчайших испытаний, которое с честью выдержала наша стра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икогда не забудется подвиг солдата,   стоявшего насмерть, и подвиг труженика, ковавшего эту победу в тылу. Наш долг- хранить память об этом подвиге , уважение к стойкости, мужеству, беззаветной любви  к своему Отечеству и передать это следующим поколени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минувшей войне необходимо знать всё. Надо знать и чем она была, с какой безмерной душевной тяжестью были связаны для нас дни отступлений и поражений, и каким безмерным счастьем для нас была Победа. Надо знать и о том, каких жертв нам стоила война, какие разрушения она принесла, оставив раны и в душах людей, и на теле стра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рогой ценой досталась нам Победа. Было подсчитано, что из каждых ста воевавших в живых осталось только тро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шло мирное время, но шрамы той войны остались в каждом городе, в каждом селе. Созданы мемориальные комплексы, места боев отмечены обелисками, памятники с красными звездами хранят имена погибших героев. Человеческая память. Время не власть над ней! И сколько бы лет и десятилетий ни прошло, люди Земли снова и снова будут возвращаться к нашей Победе, ознаменовавшей торжество жизни над смертью, разума над безумием, гуманности над варварство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eastAsia="Arial" w:cs="Times New Roman"/>
          <w:b/>
          <w:b/>
          <w:color w:val="000000"/>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p>
    <w:p>
      <w:pPr>
        <w:pStyle w:val="Normal"/>
        <w:spacing w:lineRule="auto" w:line="360" w:before="0" w:after="0"/>
        <w:ind w:firstLine="567"/>
        <w:jc w:val="center"/>
        <w:rPr/>
      </w:pPr>
      <w:r>
        <w:rPr>
          <w:rFonts w:eastAsia="Arial" w:cs="Times New Roman" w:ascii="Times New Roman" w:hAnsi="Times New Roman"/>
          <w:b/>
          <w:color w:val="000000"/>
          <w:sz w:val="28"/>
          <w:szCs w:val="28"/>
        </w:rPr>
        <w:t xml:space="preserve">Сценарий классного часа, посвящённого </w:t>
      </w:r>
      <w:r>
        <w:rPr>
          <w:rFonts w:cs="Times New Roman" w:ascii="Times New Roman" w:hAnsi="Times New Roman"/>
          <w:b/>
          <w:sz w:val="28"/>
          <w:szCs w:val="28"/>
        </w:rPr>
        <w:t>Дню полного освобождения Ленинграда от фашистской блокады в 1944 году.</w:t>
      </w:r>
      <w:r>
        <w:rPr>
          <w:rFonts w:eastAsia="Arial" w:cs="Times New Roman" w:ascii="Times New Roman" w:hAnsi="Times New Roman"/>
          <w:b/>
          <w:color w:val="000000"/>
          <w:sz w:val="28"/>
          <w:szCs w:val="28"/>
        </w:rPr>
        <w:t xml:space="preserve"> - "Ленинград жив!"</w:t>
      </w:r>
    </w:p>
    <w:p>
      <w:pPr>
        <w:pStyle w:val="Normal"/>
        <w:spacing w:lineRule="auto" w:line="360" w:before="0" w:after="0"/>
        <w:ind w:firstLine="567"/>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right="-22"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ном звучит «У незнакомого посёлка»</w:t>
      </w:r>
    </w:p>
    <w:p>
      <w:pPr>
        <w:pStyle w:val="Normal"/>
        <w:spacing w:lineRule="auto" w:line="360" w:before="0" w:after="0"/>
        <w:ind w:firstLine="567"/>
        <w:jc w:val="both"/>
        <w:rPr/>
      </w:pPr>
      <w:r>
        <w:rPr>
          <w:rFonts w:cs="Times New Roman" w:ascii="Times New Roman" w:hAnsi="Times New Roman"/>
          <w:b/>
          <w:color w:val="000000"/>
          <w:sz w:val="28"/>
          <w:szCs w:val="28"/>
        </w:rPr>
        <w:t xml:space="preserve">Ведущий: </w:t>
      </w:r>
      <w:r>
        <w:rPr>
          <w:rFonts w:cs="Times New Roman" w:ascii="Times New Roman" w:hAnsi="Times New Roman"/>
          <w:color w:val="000000"/>
          <w:sz w:val="28"/>
          <w:szCs w:val="28"/>
        </w:rPr>
        <w:t xml:space="preserve">Давно это было, больше шестидесяти пяти лет назад, но чем дальше уходят эти дни, тем меньше места в учебниках истории занимает рассказ о борьбе нашего народа против немецко-фашистских захватчиков. Но мы не имеем права забывать обо всех жертвах, принесённых нашим народом, о тяготах и лишениях военной поры, о подвигах на фронте и в тылу. И в новом 21 веке необходимо знать и помнить о том, что выдержали, через что прошли наши  деды и прадеды. Сегодняшний наш рассказ посвящен  одному из  самых страшных  событий Великой Отечественной войны – блокаде Ленинграда и о детях того страшного и сурового  времени. </w:t>
      </w:r>
    </w:p>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Ц 1: Блокада Ленинграда навсегда вошла в историю как образец высочайшего человеческого мужества, несокрушимой силы духа советских людей. Девятьсот дней в огненном кольце, в тисках беспощадного голода, три зимы без топлива, воды, электричества, под непрерывным вражеским огнём выстояли ленинградцы.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концерт Д.Шостаковича</w:t>
      </w:r>
    </w:p>
    <w:p>
      <w:pPr>
        <w:pStyle w:val="Normal"/>
        <w:spacing w:lineRule="auto" w:line="360" w:before="0" w:after="0"/>
        <w:ind w:firstLine="567"/>
        <w:jc w:val="both"/>
        <w:rPr/>
      </w:pPr>
      <w:r>
        <w:rPr>
          <w:rFonts w:cs="Times New Roman" w:ascii="Times New Roman" w:hAnsi="Times New Roman"/>
          <w:b/>
          <w:color w:val="000000"/>
          <w:sz w:val="28"/>
          <w:szCs w:val="28"/>
        </w:rPr>
        <w:t>Чтец 2:</w:t>
      </w:r>
      <w:r>
        <w:rPr>
          <w:rFonts w:cs="Times New Roman" w:ascii="Times New Roman" w:hAnsi="Times New Roman"/>
          <w:color w:val="000000"/>
          <w:sz w:val="28"/>
          <w:szCs w:val="28"/>
        </w:rPr>
        <w:t xml:space="preserve"> А город был в дремучий убран иней.</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ездные сугробы, тишин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отыскать в снегах трамвайных линий,</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их полозьев жалоба слышна.</w:t>
      </w:r>
    </w:p>
    <w:p>
      <w:pPr>
        <w:pStyle w:val="Normal"/>
        <w:spacing w:lineRule="auto" w:line="360" w:before="0" w:after="0"/>
        <w:ind w:firstLine="567"/>
        <w:jc w:val="both"/>
        <w:rPr/>
      </w:pPr>
      <w:r>
        <w:rPr>
          <w:rFonts w:cs="Times New Roman" w:ascii="Times New Roman" w:hAnsi="Times New Roman"/>
          <w:b/>
          <w:color w:val="000000"/>
          <w:sz w:val="28"/>
          <w:szCs w:val="28"/>
        </w:rPr>
        <w:t>ЧТЕЦ 1:</w:t>
      </w:r>
      <w:r>
        <w:rPr>
          <w:rFonts w:cs="Times New Roman" w:ascii="Times New Roman" w:hAnsi="Times New Roman"/>
          <w:color w:val="000000"/>
          <w:sz w:val="28"/>
          <w:szCs w:val="28"/>
        </w:rPr>
        <w:t xml:space="preserve"> Скрипят, скрипят по Невскому полозь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детских санках, узеньких, смешных,</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астрюльках воду голубую возят,</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рова и скарб, умерших и больных…</w:t>
      </w:r>
    </w:p>
    <w:p>
      <w:pPr>
        <w:pStyle w:val="Normal"/>
        <w:spacing w:lineRule="auto" w:line="360" w:before="0" w:after="0"/>
        <w:ind w:firstLine="567"/>
        <w:jc w:val="both"/>
        <w:rPr/>
      </w:pPr>
      <w:r>
        <w:rPr>
          <w:rFonts w:cs="Times New Roman" w:ascii="Times New Roman" w:hAnsi="Times New Roman"/>
          <w:b/>
          <w:color w:val="000000"/>
          <w:sz w:val="28"/>
          <w:szCs w:val="28"/>
        </w:rPr>
        <w:t>ЧТЕЦ 1:</w:t>
      </w:r>
      <w:r>
        <w:rPr>
          <w:rFonts w:cs="Times New Roman" w:ascii="Times New Roman" w:hAnsi="Times New Roman"/>
          <w:color w:val="000000"/>
          <w:sz w:val="28"/>
          <w:szCs w:val="28"/>
        </w:rPr>
        <w:t xml:space="preserve"> Так с декабря кочуют горожане</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много вёрст, в густой туманной  мгле,</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глуши слепых, обледеневших зданий,</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ыскивая угол потеплей.</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pPr>
      <w:r>
        <w:rPr>
          <w:rFonts w:cs="Times New Roman" w:ascii="Times New Roman" w:hAnsi="Times New Roman"/>
          <w:b/>
          <w:color w:val="000000"/>
          <w:sz w:val="28"/>
          <w:szCs w:val="28"/>
        </w:rPr>
        <w:t>ЧТЕЦ 2:</w:t>
      </w:r>
      <w:r>
        <w:rPr>
          <w:rFonts w:cs="Times New Roman" w:ascii="Times New Roman" w:hAnsi="Times New Roman"/>
          <w:color w:val="000000"/>
          <w:sz w:val="28"/>
          <w:szCs w:val="28"/>
        </w:rPr>
        <w:t xml:space="preserve"> Вот женщина ведёт куда-то муж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дая полумаска на лице,</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уках бидончик – это суп на ужин.</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истят снаряды, свирепеет стуж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оварищи, мы в огненном кольце».</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pPr>
      <w:r>
        <w:rPr>
          <w:rFonts w:cs="Times New Roman" w:ascii="Times New Roman" w:hAnsi="Times New Roman"/>
          <w:b/>
          <w:color w:val="000000"/>
          <w:sz w:val="28"/>
          <w:szCs w:val="28"/>
        </w:rPr>
        <w:t>ЧТЕЦ 1:</w:t>
      </w:r>
      <w:r>
        <w:rPr>
          <w:rFonts w:cs="Times New Roman" w:ascii="Times New Roman" w:hAnsi="Times New Roman"/>
          <w:color w:val="000000"/>
          <w:sz w:val="28"/>
          <w:szCs w:val="28"/>
        </w:rPr>
        <w:t xml:space="preserve"> А девушка с лицом заиндевелым,</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ямо стиснув почерневший рот,</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ёрнутое в одеяло тело</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хтинское кладбище везёт.</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pPr>
      <w:r>
        <w:rPr>
          <w:rFonts w:cs="Times New Roman" w:ascii="Times New Roman" w:hAnsi="Times New Roman"/>
          <w:b/>
          <w:color w:val="000000"/>
          <w:sz w:val="28"/>
          <w:szCs w:val="28"/>
        </w:rPr>
        <w:t>ЧТЕЦ 2:</w:t>
      </w:r>
      <w:r>
        <w:rPr>
          <w:rFonts w:cs="Times New Roman" w:ascii="Times New Roman" w:hAnsi="Times New Roman"/>
          <w:color w:val="000000"/>
          <w:sz w:val="28"/>
          <w:szCs w:val="28"/>
        </w:rPr>
        <w:t xml:space="preserve"> Везёт, качаясь, - к вечеру добраться б…</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за бесстрастно смотрят в темноту.</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инь шапку, гражданин!</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зят ленинградц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гибшего на боевом посту.</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pPr>
      <w:r>
        <w:rPr>
          <w:rFonts w:cs="Times New Roman" w:ascii="Times New Roman" w:hAnsi="Times New Roman"/>
          <w:b/>
          <w:color w:val="000000"/>
          <w:sz w:val="28"/>
          <w:szCs w:val="28"/>
        </w:rPr>
        <w:t>ЧТЕЦ1:</w:t>
      </w:r>
      <w:r>
        <w:rPr>
          <w:rFonts w:cs="Times New Roman" w:ascii="Times New Roman" w:hAnsi="Times New Roman"/>
          <w:color w:val="000000"/>
          <w:sz w:val="28"/>
          <w:szCs w:val="28"/>
        </w:rPr>
        <w:t xml:space="preserve"> Скрипят полозья в городе, скрипят…</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многих нам уже недосчитатьс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 мы не плачем: правду говорят,</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слёзы вымерли у ленинградцев.</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pPr>
      <w:r>
        <w:rPr>
          <w:rFonts w:cs="Times New Roman" w:ascii="Times New Roman" w:hAnsi="Times New Roman"/>
          <w:b/>
          <w:color w:val="000000"/>
          <w:sz w:val="28"/>
          <w:szCs w:val="28"/>
        </w:rPr>
        <w:t>ЧТЕЦ2:</w:t>
      </w:r>
      <w:r>
        <w:rPr>
          <w:rFonts w:cs="Times New Roman" w:ascii="Times New Roman" w:hAnsi="Times New Roman"/>
          <w:color w:val="000000"/>
          <w:sz w:val="28"/>
          <w:szCs w:val="28"/>
        </w:rPr>
        <w:t xml:space="preserve"> Нет, мы не плачем. Слёз для сердца мало.</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м  ненависть заплакать не даёт.</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м ненависть залогом жизни стал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единяет, греет и ведёт.</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907" w:firstLine="567"/>
        <w:jc w:val="both"/>
        <w:rPr/>
      </w:pPr>
      <w:r>
        <w:rPr>
          <w:rFonts w:cs="Times New Roman" w:ascii="Times New Roman" w:hAnsi="Times New Roman"/>
          <w:b/>
          <w:color w:val="000000"/>
          <w:sz w:val="28"/>
          <w:szCs w:val="28"/>
        </w:rPr>
        <w:t>Ведущий:</w:t>
      </w:r>
      <w:r>
        <w:rPr>
          <w:rFonts w:cs="Times New Roman" w:ascii="Times New Roman" w:hAnsi="Times New Roman"/>
          <w:color w:val="000000"/>
          <w:sz w:val="28"/>
          <w:szCs w:val="28"/>
        </w:rPr>
        <w:t xml:space="preserve"> В первую  страшную зиму и весну, когда люди умирали так часто, что не было ни сил, ни возможностей достойно похоронить их, Невский проспект оказался свидетелем скорбных процессий. На саночках, просто на листе фанеры близкие везли умершего, завернутого в простыню или одеяло, досок на гроб не было. Здесь, в самом центре, на углу Невского и Садовой черпали воду из-под снега ведрами и кувшинами. Торопились, карабкались по сугробам, потому что жестокий мороз мог быстро сковать последние родники.</w:t>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ЕЦ1: Как бы далеко не находились ленинградцы от родного города, память о нем, тоска по нему всегда были в их душе. И в перерывах между боями или на при вале под моросящим дождичком нередко слышалось: «Друг, давай сыграем игру “Иду по Невскому проспекту”». Для этой игры ничего не требовалось. Просто надо было мысленно пройтись от Адмиралтейства до Московского вокзала, не пропустив ни одной важной приметы проспекта.</w:t>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чит «Ария» из Оркестровой сюиты № З </w:t>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ре-мажор И.С.Баха</w:t>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Ц 2: О, ночное воющее небо, </w:t>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ожь земли, обвал невдалеке, </w:t>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дный ленинградский ломтик хлеба – </w:t>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н почти не весит на руке…</w:t>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того чтобы жить в кольце блокады, </w:t>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дневно смертельный слушать свист, - </w:t>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силы нам, соседка, надо,</w:t>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ненависти и любви…</w:t>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В Ленинграде начался голод. С 13 ноября 1941 г. норма выдачи хлеба населению была снижена. Теперь рабочие и инженерно-технические работники получали по 300 г хлеба, а все остальные — по 150 г. Через неделю, когда прекратилась навигация по Ладожскому озеру в Ленинград почти совсем перестали поступать продукты, и этот скудный паек пришлось урезать. Население стало получать самую низкую норму за все время блокады — 250 г на рабочую карточку и 125 г для остальных.</w:t>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ЕЦ 1:В конце ноября ударили морозы. Ртуть в термометре приближалась к отметке 40 градусов. Замерзли водопроводные и канализационные трубы, жители остались без воды. Вскоре подошло к концу топливо. Перестали работать электростанции, в домах погас свет, внутренние стены квартир покрылись изморозью.</w:t>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ЕЦ 2: Ленинградцы начали устанавливать в комнатах, выводя трубы в окна, железные печки-времянки. В них сжигали столы, стулья, платяные и книжные шкафы, диваны, паркетные плитки пола, а затем и книги.</w:t>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чит музыка А.Вивальди </w:t>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Ларго из концерта для флейты</w:t>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Целые семьи гибли от холода и голода. Враги надеялись, что тяжелые лишения пробудят в ленинградцах низменные животные инстинкты, заглушат в них все человеческое. Они думали, что голодающие, мерзнущие люди перессорятся из-за куска хлеба, из-за полена дров, перестанут защищать город и, в конце концов,  сдадут его.</w:t>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Ц 1:  Голодному человеку тяжелее было работать, но его работа была нужна и для фронта, и для города, и для самого ленинградца. Работа помогала выжить. Газеты печатали листовки, по радио звучали стихи, поднимающие боевой дух, укрепляющие веру в нашу победу. Всем полюбился в блокадном эфире рассказ писателя Фёдора Кнорре «Встреча в темноте»., который читала корреспондент и радиоведущая Мария Петрова.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ном звучит музыка "Рябина" (муз, сл.А.Колкер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ЕЦ 2: В палате госпиталя танкисту Дымокурову передали записку от любимой девушки. Она рассказывала его и писала, что придёт.  Дымокуров умолял друзей не пускать Шуру под любым предлогом. У него лицо было не только обожжено, но испещрено грубыми шрамами. Он считал, что человека с таким изъяном женщина любить не может.  Друзья предложили погасить в палате свет: Шура ничего не разглядит и на другой день уёдёт. Встреча произошла в темноте. Но девушка всё поняла, зажгла свет и осталась верна своему чувству. 24 минуты объединяла слушателей эта история в Ленинградаском эфире. На радио посыпались письма «Расскажите ещё!». Передача повторялась снова и снов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ЕЦ 1:Однажды М.Петрова приехала  приехала на Охту, в блокадный детский сад.</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тистку встретили  измождённая воспитательница и  группа маленьких ребятишек, серьёзных и тихих. Они шли друг за дружкой, держались за руки и слабенькими голосами пели бодрые песни. Мария Петрова не могла сдержать слёз. А микрофоны были все включены. «Почему плачет эта тётенька?» - спокойно спросила маленькая девочка у воспитательницы. Всё это шло в эфир. И рыдания артистки и голос маленькой девочки и прочтённый потом для неё «Мойдодыр» Корнея Чуковского. Ленинград ответил сотнями писем редакцию. </w:t>
      </w:r>
    </w:p>
    <w:p>
      <w:pPr>
        <w:pStyle w:val="Normal"/>
        <w:spacing w:lineRule="auto" w:line="360" w:before="0" w:after="0"/>
        <w:ind w:firstLine="567"/>
        <w:jc w:val="both"/>
        <w:rPr/>
      </w:pPr>
      <w:r>
        <w:rPr>
          <w:rFonts w:cs="Times New Roman" w:ascii="Times New Roman" w:hAnsi="Times New Roman"/>
          <w:b/>
          <w:color w:val="000000"/>
          <w:sz w:val="28"/>
          <w:szCs w:val="28"/>
        </w:rPr>
        <w:t>ВЕДУЩАЯ:</w:t>
      </w:r>
      <w:r>
        <w:rPr>
          <w:rFonts w:cs="Times New Roman" w:ascii="Times New Roman" w:hAnsi="Times New Roman"/>
          <w:color w:val="000000"/>
          <w:sz w:val="28"/>
          <w:szCs w:val="28"/>
        </w:rPr>
        <w:t xml:space="preserve"> Суровые дни блокады не нарушили полностью нормальный ритм  жизни  в городе. Работали детские сады, поликлиник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ентябре-октябре 1941 года студенты 40 вузов начали занятия. Вся деятельность высшей школы Ленинграда была направлена на решение тех задач, которые выдвинули война и оборона города. Большинство из студентов учебные занятия совмещали с работой на заводах и фабриках, на строительстве оборонных укреплений, в рабочих отрядах, госпиталях.</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тьях и документах военной поры, где речь  идёт о защитниках Ленинграда, наряду с воинами, рабочими, женщинами почти всегда говорится о детях. Александр Фадеев в путевых заметках «В дни блокады…» писал…</w:t>
      </w:r>
    </w:p>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АХ. Ария из сюиты №3.</w:t>
      </w:r>
    </w:p>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jc w:val="both"/>
        <w:rPr/>
      </w:pPr>
      <w:r>
        <w:rPr>
          <w:rFonts w:cs="Times New Roman" w:ascii="Times New Roman" w:hAnsi="Times New Roman"/>
          <w:b/>
          <w:color w:val="000000"/>
          <w:sz w:val="28"/>
          <w:szCs w:val="28"/>
        </w:rPr>
        <w:t>ЧТЕЦ 1 :</w:t>
      </w:r>
      <w:r>
        <w:rPr>
          <w:rFonts w:cs="Times New Roman" w:ascii="Times New Roman" w:hAnsi="Times New Roman"/>
          <w:color w:val="000000"/>
          <w:sz w:val="28"/>
          <w:szCs w:val="28"/>
        </w:rPr>
        <w:t xml:space="preserve"> Дети школьного возраста могут гордиться тем, что они отстояли Ленинград вместе с отцами и матерями. Они потушили десятки тысяч зажигалок, сброшенных с самолётов, они потушили не один пожар в городе, они дежурили морозными ночами на вышках, они носили воду из проруби на Неве, стояли в очередях за хлебом…</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ЕЦ 2: И они были равными в том поединка благородства, когда старшие старались незаметно отдать свою долю хлеба младшим, а младшие делали то же самое по отношению к старшим. И трудно понять, кого погибло больше в этом поединке.</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замкнулось блокадное кольцо, в Ленинграде оставалось 400 тысяч детей.  У них было особое, опалённое войной, блокадное детство. Они росли в условиях голода и холода, под свист и разрывы снарядов и бомб. Это был свой мир,  с особыми трудностями и радостями и со своей шкалой ценностей.</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ЕЦ 1: Занятия в школе проходили в необычной обстановке. Нередко во время урока раздавался вой сирены. Ученики быстро спускались в бомбоубежище.</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Ц 2: Учиться в жёстких условиях зимы стало подвигом. Учителя и ученики сами добывали топливо, возили на санках воду., следили за чистотой кабинетов. В школах стало необычно тихо,  дети перестали бегать и шуметь, на переменах, их бледные и измождённые лица говорили о тяжких страданиях.  Урок продолжался 20-25 минут: больше не выдерживали ни учителя, ни ученики. Записей не вели, так как  в неотапливаемых классах не только мёрзли худые детские ручонки, но и не писали чернила.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ЕЦ 1: Девчонка руки протянул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головой –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рай стол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ачала думали –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нул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казалось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мерл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икто не обронил ни слов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шь хрипло сквозь метельный стон</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ь выдавил, что снова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ья – после похорон.</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ном симфония №7 Д.Шостакович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ЕЦ 2: Наступил 1942 год. В школах, где не прекращались занятия, были  объявлены каникулы. И в незабываемые январские дни, когда всё взрослое население города голодало, в школах, театрах, концертных залах для детей были организованы новогодние ёлки с подарками и сытным обедом. Одна из учениц осаждённого города писала об этом…</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ЕЦ 1: «6 января. Сегодня была ёлка, и какая великолепная! Правда я не слушала пьесы: всё думала об обеде. Обед был замечательный. Все жадно ели суп-лапшу, кашу, хлеб и были очень довольны. Эта ёлка надолго останется в памяти».</w:t>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художественной самодеятельности"</w:t>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сня "Ангелы"  сл. и муз. В.Тюльканова</w:t>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ЕЦ 2: Сохранились рисунки детей блокады. Трехлетний мальчик Шурик Игнатьев покрыл свой листок беспорядочными карандашными каракулями с небольшим овалом в центре. «Что ты нарисовал?» — спросила его воспитательница. Он ответил: «Это война, вот и все, а посередине булка. Больше не знаю ничего».</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ец 1: Весной 1942 г. в опустевшие цеха предприятий пришли тысячи детей и подростков. В 12—15 лет они становились станочниками и сборщиками, выпускали автоматы и пулеметы, реактивные снаряды. Когда в канун прорыва блокады на предприятия стали приезжать делегации из фронтовых частей, бывалые солдаты глотали слезы, глядя на плакатики над рабочими местами мальчишек и девчонок. Там было написано их руками: «Не уйду, пока не вы полню норму».</w:t>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Работа заглушала доводящие до безумия мысли о еде. Ленинград голодал, но из последних сил боролся за жизнь. Еле живые от голода люди шили шапки и бушлаты, вязали варежки. Опухшие от голода и воды руки отказывались работать. Не было сил. Из куска блокадного хлеба, в котором вместо муки была целлюлоза, и даже опилки? А матерям нужно было отделять часть хлеба от своего кусочка, чтобы поддержать детей.</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 воспоминаний ленинградской поэтессы Ольги Берггольц…</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ец 2: Когда я добралась до фабрики, где работал отец, он и его две сотрудницы усадили меня поесть. Нечто вонючее и странное было подано на стол. Мой ломтик хлеба мы, по – аптекарски, аккуратно поделили на всех четверых. В этот момент из пожарной охраны принесли маленький сверток.</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Ц 2: - _Деликатес! Около завода «Весна» - пивоваренный помнишь? У нас теперь раскопки вовсю идут, барду раскапывают многолетней давности. Раскапывают все с большим трудом, разогревают, лепёшки пекут. А на Кузнечном бадаевскую землю продают. Когда Бадаевские склады горели, оказывается, масса сахару расплавленного в землю ушла. Первый метр стоил 100 рублей стакан, второй – 50. Разводят водой, процеживают и пьют». </w:t>
      </w:r>
    </w:p>
    <w:p>
      <w:pPr>
        <w:pStyle w:val="Normal"/>
        <w:spacing w:lineRule="auto" w:line="360" w:before="0" w:after="0"/>
        <w:ind w:firstLine="567"/>
        <w:jc w:val="both"/>
        <w:rPr/>
      </w:pPr>
      <w:r>
        <w:rPr>
          <w:rFonts w:cs="Times New Roman" w:ascii="Times New Roman" w:hAnsi="Times New Roman"/>
          <w:b/>
          <w:color w:val="000000"/>
          <w:sz w:val="28"/>
          <w:szCs w:val="28"/>
        </w:rPr>
        <w:t>ЧТЕЦ 1</w:t>
      </w:r>
      <w:r>
        <w:rPr>
          <w:rFonts w:cs="Times New Roman" w:ascii="Times New Roman" w:hAnsi="Times New Roman"/>
          <w:color w:val="000000"/>
          <w:sz w:val="28"/>
          <w:szCs w:val="28"/>
        </w:rPr>
        <w:t>: Весной стало намного легче. Появилась первая трава, люди раскопали и засадили все свободные участки земли. Постепенно из парков и садов исчезли все одуванчики. Из них варили щи, из корней делали лепёшки. В пищу шла и другая трав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Но за кольцом блокады забывали о голодных ленинградцах. Люди придумывали тысячу планов подвоза продовольствия в осаждённый город. Огромные баржи, наполненные мукой, крупой, маслом и другими продуктами, преодолевая опасные километры через Ладожское озеро. Но продовольствие, которое привозили на баржах, не могло накормить миллионный город, кроме того, приближалась зима, и озеро стало покрываться льдом.</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ЕЦ 1:  Когда лёд окреп, решили  проложить по нему дорогу. Дорогой жизни названа единственная транспортная магистраль через Ладожское озеро, связывавшая с 12 сентября 1941 года по март 1943 года блокадный Ленинград со страной. Автодорога, проложенная  по льду, - Ледовая дорога жизн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ЕЦ 2: Да, Ленинград остыл и обезлюдел,</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 высятся пустые этаж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 мы умеем жить, хотим и будем,</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ы отстояли это право – жить.</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ЕЦ 1: Здесь трусов нет, здесь не должно быть робких,</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 этот город тем непобедим,</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мы за чечевичную похлебку</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инство свое не продадим.</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вучит 7 симфония Д.Шостаковича</w:t>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В конце ноября 1942 г. Военный совет Ленинградского фронта высказал Ставке Верховного Главнокомандования свои соображения о проведении зимой 1942/1943 г. операции по прорыву блокады. 2 декабря 1942 г. Ставка утвердила план операции, условно названной «Искра».</w:t>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ЕЦ1: 12 января 1943 г. в 9 ч 30 мин утреннюю тишину разорвал залп реактивных минометов- «катюш». Выстрелы почти двух тысяч орудий и минометов слились в сплошной гул; 2 ч 20 мин над обороной врага бушевал огненный смерч. Дальнобойная артиллерия бы не разрушить лед у левого берега Невы, вела огонь по тыловым объектам врага.</w:t>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ЕЦ 2: Как только окончилась артиллерийская подготовка, ледяная гладь реки заполнилась тысячами советских воинов, одетых в маскировочные халаты. Не успели гитлеровцы опомниться, как наши солдаты ворвались в первую траншею врага и завязался ожесточенный бой.</w:t>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ЕЦ 1: Крупное поражение немецких войск под Ленинградом в январе 1943 г. привело к тому, что их расчеты удушить город голодной блокадой и захватить его окончательно провалились. Потеряв всякую надежду захватить город, враг в бессильной ярости стремился причинить ему большие разрушения, сжечь его.</w:t>
      </w:r>
    </w:p>
    <w:p>
      <w:pPr>
        <w:pStyle w:val="Normal"/>
        <w:spacing w:lineRule="auto" w:line="360" w:before="0" w:after="0"/>
        <w:ind w:left="9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После девятисот дней и ночей 18 января 1943 года блокадное кольцо было прорвано.</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января 1944 года блокада была полностью снят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ЕЦ 1: … И снова мир с восторгом слышит</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люта русского раскат.</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это полной грудью дышит</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вобождённый Ленинград!</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ЕЦ 2: …Мы помним осень, сорок первый,</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зрачный воздух тех ночей,</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гда, как плети, часто, мерно</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истели бомбы палачей.</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ЕЦ 1: Но мы, смиряя страх и плач,</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вердили, диким взрывам внемл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ы проиграл войну, палач,</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два вступил на нашу землю!</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Ц 1: А та зима… Ту зиму каждый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ечатлел в душе навек –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от голод, тьму, ту злую жажду</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берегах застывших рек.</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ЕЦ 2: Но, позабыв, что значит плач,</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вердили мы сквозь смерть и муку:</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ы проиграл войну, палач,</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ва занёс на город руку!»</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ЕЦ 1 : Так пусть же мир сегодня слышит</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люта русского раскат.</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  это мстит, ликует, дышит</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оносный Ленинград!</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Й: Ленинградская битва имела огромное политическое и стратегическое значение.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ские войска в битве за Ленинград оттянули на себя 20% германских сил на Восточном фронте и всю финскую армию, разгромили до 50 немецких дивизий. Воины и жители города показали образцы героизма и самоотверженной преданности Родине. В ознаменование окончательного снятия блокады 27 января 1944 года в Ленинграде был дан салют.</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Ц 1: За залпом залп. Гремит салют.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кеты в воздухе горячем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ветами пестрыми цветут,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ленинградцы тихо плачут.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Ц 2: Ни успокаивать пока,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 утешать людей не надо,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х радость слишком велика -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емит салют над Ленинградом!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Ц 1: Их радость велика, но боль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оворила и прорвалась: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аздничный салют с тобой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Ленинграда не поднялось.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Ц 2: Рыдают люди, и поют,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лиц заплаканных не прячут.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в городе салют!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ленинградцы плачут...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отрывков из художественного фильма "Блокада". (1, 5, 9, 10, 11, 12, 13)</w:t>
      </w:r>
    </w:p>
    <w:p>
      <w:pPr>
        <w:pStyle w:val="Normal"/>
        <w:spacing w:lineRule="auto" w:line="360" w:before="0" w:after="0"/>
        <w:ind w:firstLine="567"/>
        <w:jc w:val="both"/>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Заключительное слово классного руководител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вайте будем помнить о подвиге ленинградцев!</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вайте не будем забывать о Великой Победе!</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усть наши сердца хранят гордость за  наших дедов  и прадед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енинградская блокада длилась 900 дней и ночей число жителей Ленинграда, погибших  в дни блокады 570 000 челове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ашисты не могли сломить духа русских людей, которые несмотря ни на что не сдавались и продолжали жить в осажденном городе, удивляя мир и врагов своей стойкостью и любовью к родной зем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ашисты потому и не вошли в Ленинград, что в нем жило много девчонок и мальчишек, которые так навсегда и оставались «в своем времени»: не выросли, не повзрослели, потому что блокада отняла у многих жизнь и навсегда оставила деть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ни живы в нашей памяти, потому что стали примером мужества, стойкости, любви к Родин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ка мы будем помнить об их подвиге, о той жертве, что они принесли «ради жизни на земле» до тех пор они будут с нами, будут живы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вайте почтим память этих мужественных детей минутной молчания и помянем их кусочком темного хлеба, которого так не хватало им в дни блока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ается метроном, учащиеся встают, а потом поминают погибши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вучит «Адажио» Альбиони, на фоне которой классный руководитель читает фрагмент                                                                                                                                                                                     «Реквиема» Р.Рождественск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юд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куда сердц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ча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мни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о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воевано, счасть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мни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тям свои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жите о ни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мнил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тя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кажите о ни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тож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мнил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 всем време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смертной земли</w:t>
        <w:br/>
        <w:t>помн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5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4:10:00Z</dcterms:created>
  <dc:creator>ГБОУ НПО ПУ 72</dc:creator>
  <dc:description/>
  <cp:keywords/>
  <dc:language>en-US</dc:language>
  <cp:lastModifiedBy>Елена</cp:lastModifiedBy>
  <cp:lastPrinted>2013-10-17T12:34:00Z</cp:lastPrinted>
  <dcterms:modified xsi:type="dcterms:W3CDTF">2020-01-29T10:23:00Z</dcterms:modified>
  <cp:revision>9</cp:revision>
  <dc:subject/>
  <dc:title/>
</cp:coreProperties>
</file>