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бюджетное профессиональное образовательное учреждение Самарской области «Пестравское профессиональное училище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сновной образовательной программы среднего профессионального образования – программы подготовки квалифицированных рабочих, служащих 39.01.01 Социальный работник</w:t>
      </w:r>
      <w:bookmarkStart w:id="0" w:name="_GoBack"/>
      <w:bookmarkEnd w:id="0"/>
    </w:p>
    <w:tbl>
      <w:tblPr>
        <w:tblW w:w="149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8"/>
        <w:gridCol w:w="4678"/>
        <w:gridCol w:w="6696"/>
      </w:tblGrid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кабинетов, лабораторий, мастерских и других помещений для реализации образовательной программы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х кабинетов, лабораторий, мастерских и других помещений для реализации образовательной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Русский язы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русского языка и литературы для проведения 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1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1 шт, шкаф 4 шт, полки 4 шт. Рабочее место преподавателя, оснащенное средствами мультимедиа (ПК), 24 учебных места для обучающихся. Для проведения занятия используется мультимедийное оборудование: Телевизор с ЖК экран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, компьютер. Комплект плакатов, раздаточный материал, наглядные пособия, справочная литература. Подключение к внешней сети Internet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Литература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русского языка и литературы для проведения 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1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1 шт, шкаф 4 шт, полки 4 шт. Рабочее место преподавателя, оснащенное средствами мультимедиа (ПК), 24 учебных места для обучающихся. Для проведения занятия используется мультимедийное оборудование: Телевизор с ЖК экран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, компьютер. Комплект плакатов, раздаточный материал, наглядные пособия, справочная литература. Подключение к внешней сети Internet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Иностранный язык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иностранного языка для проведения 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8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1 шт,. Рабочее место преподавателя, оснащенное средствами мультимедиа (ПК), 26 учебных мест для обучающихся. Для проведения занятия используется  раздаточный материал, наглядные пособия, справочная литература. Подключение к внешней сети Internet.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Д.04 Математика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для проведения аудиторных занят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4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1 шт,. Рабочее место преподавателя, оснащенное средствами мультимедиа (ПК), 26 учебных мест для обучающихся. Для проведения занятия используется  раздаточный материал, наглядные пособия, справочная литература. Подключение к внешней сети Internet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Истор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истории  и обществознания  для проведения 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5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 1 шт, шкаф 1 шт, доска 1шт, компьютер 1 шт. Рабочее место преподавателя, оснащенное средствами мультимедиа (ПК), 24 учебных места для обучающихся. Для проведения занятия используется мультимедийное оборудование: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, акустическая система, конституция РФ, раздаточный материал, наглядные пособия, справочная литература. Подключение к внешней сети Internet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 06 Физическая культура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я с элементами полосы препятствий для проведения практических занят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)</w:t>
            </w:r>
            <w:r>
              <w:rPr/>
              <w:t xml:space="preserve"> 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для проведения практических занятий (ул. Заводская, д.14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ы, тренажеры, маты, комплект мячей: баскетбольный, волейбольный, футбольный, кольцо баскетбольное, сетка волейбольная, скакалки, стол бильярдный, стол теннисны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Основы безопасности жизнедеятельност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безопасности жизнедеятельности и охраны труда для проведения аудиторных занят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9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, рассчитан на 26 обучающихся и оснащен стендами по безопасности жизнедеятельности средствами индивидуальной защиты, набором учебных фильмов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 08 Астрономия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астрономии для проведения аудиторных занят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4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1 шт., Рабочее место преподавателя, оснащенное средствами мультимедиа (ПК), 26 учебных мест для обучающихся. Для проведения занятия используется  раздаточный материал, наглядные пособия, справочная литература. Подключение к внешней сети Internet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 Обществознание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истории  и обществознания  для проведения 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5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 1 шт, шкаф 1 шт, доска 1шт, компьютер 1 шт. Рабочее место преподавателя, оснащенное средствами мультимедиа (ПК), 24 учебных места для обучающихся. Для проведения занятия используется мультимедийное оборудование: Телевизор с ЖК экран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, акустическая система. Карты по истории, раздаточный материал, наглядные пособия, справочная литература, подключение к внешней сети Internet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 Естествознание (химия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химии  для проведения 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2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1 шт, шкаф 1шт, раковина 1 шт, 10 информационных стендов, 10 портретов. Рабочее место преподавателя, 24 учебных места для обучающихся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ля проведения занятия используется  переносное мультимедийное оборудование: Ноутбук. Комплект плакатов, раздаточный материа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 Естествознание (физика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астрономии для проведения аудиторных занят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4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инет, рассчитан на 26 обучающихся и оснащен: стендами по физике. Переносным средством мультимедиа: ноутбук.  Набором учебных фильмов. Для лабораторных и практических работ по физике используются переносные приборы и приспособ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 преподавателя, оснащено средствами мультимедиа (ПК)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дключением к внешней сети Inter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 Естествознание (биология)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биологии для проведения 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1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1 шт,. Рабочее место преподавателя, оснащенное средствами мультимедиа (ПК), 26 учебных мест для обучающихся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ля проведения занятия используется  раздаточный материал, наглядные пособия, справочная литература. Подключение к внешней сети Internet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1 Информатика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асс для проведения практических занят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10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зированный компьютерный класс, оборудованный 10 компьютерными системами базовой конфигурации, операционной системой Windows, подключением к внешней сети Internet, акустической системой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гнитно-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аркерно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доской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оснащенное средствами мультимедиа (ПК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дключение к внешней сети Internet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12 Экология родного края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грономии и экологических основ природопользования для проведения аудиторных занят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8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1шт, шкаф 1 шт. стенды. Рабочее место преподавателя, 22 учебных места для обучающихся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ля проведения занятия используется  компьютер,  раздаточный материал, наглядные пособия, справочная литература. Подключение к внешней сети Internet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Теоретические основы социальной рабо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 теоретических основ социальной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занятий (ул. Коммунистическая, 62 «А»,  кабинет № 5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 1 шт, шкаф 1 шт, доска 1шт, компьютер 1 шт. Рабочее место преподавателя, оснащенное средствами мультимедиа (ПК), 24 учебных места для обучающихся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ля проведения занятия используется мультимедийное оборудование: Телевизор с ЖК экраном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леер, акустическая система. Карты по истории, раздаточный материал, наглядные пособия, справочная литература, подключение к внешней сети Internet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Организация социальной работы в РФ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 теоретических основ социальной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занятий (ул. Коммунистическая, 62 «А»,  кабинет № 5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 1 шт, шкаф 1 шт, доска 1шт, компьютер 1 шт. Рабочее место преподавателя, оснащенное средствами мультимедиа (ПК), 24 учебных места для обучающихся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ля проведения занятия используется мультимедийное оборудование: Телевизор с ЖК экраном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леер, акустическая система. Карты по истории, раздаточный материал, наглядные пособия, справочная литература, подключение к внешней сети Internet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сновы делопроизводства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ов деловой культуры и основ делопроизводст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занятий (ул. Коммунистическая, 62 «А»,  кабинет № 1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1 шт, шкаф 4 шт, полки 4 шт. Рабочее место преподавателя, оснащенное средствами мультимедиа (ПК), 24 учебных места для обучающихся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ля проведения занятия используется мультимедийное оборудование: Телевизор с ЖК экраном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леер, компьютер. Комплект плакатов, раздаточный материал, наглядные пособия, справочная литература. Подключение к внешней сети Internet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Основы деловой культур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ов деловой культуры и основ делопроизводст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занятий (ул. Коммунистическая, 62 «А»,  кабинет № 1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1 шт, шкаф 4 шт, полки 4 шт. Рабочее место преподавателя, оснащенное средствами мультимедиа (ПК), 24 учебных места для обучающихся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ля проведения занятия используется мультимедийное оборудование: Телевизор с ЖК экраном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леер, компьютер. Комплект плакатов, раздаточный материал, наглядные пособия, справочная литература. Подключение к внешней сети Internet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Безопасность жизнедеятельности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безопасности жизнедеятельности и охраны труда для проведения аудиторных занят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9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бинет, рассчитан на 26 обучающихся и оснащен стендами по безопасности жизнедеятельности средствами индивидуальной защиты, набором учебных фильмов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6 Основы предпринимательства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эконом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(ул. Коммунистическая, 62 «А»,  кабинет № 2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Доска 1 шт, посадочные места по количеству обучающихся; комплект учебно-наглядных пособий «Основы предпринимательства»; Контрольно-оценочные средства»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7 Общие компетенции профессионала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 эконом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(ул. Коммунистическая, 62 «А»,  кабинет № 2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Доска 1 шт, посадочные места по количеству обучающихся; комплект учебно-наглядных пособий «Основы предпринимательства»; Контрольно-оценочные средства»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8 Рынок труда и профессиональная карьера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эконом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(ул. Коммунистическая, 62 «А»,  кабинет № 2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Доска 1 шт, посадочные места по количеству обучающихся; комплект учебно-наглядных пособий «Основы предпринимательства»; Контрольно-оценочные средства»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 Основы профессионального общения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ов деловой культуры и основ делопроизводст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занятий (ул. Коммунистическая, 62 «А»,  кабинет № 1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1 шт, шкаф 4 шт, полки 4 шт. Рабочее место преподавателя, оснащенное средствами мультимедиа (ПК), 24 учебных места для обучающихся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ля проведения занятия используется мультимедийное оборудование: Телевизор с ЖК экраном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леер, компьютер. Комплект плакатов, раздаточный материал, наглядные пособия, справочная литература. Подключение к внешней сети Internet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1.02 Социально -медицинские основы профессиональной деятельност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социально-медицинских основ профессиональной деятельности для проведения аудиторных занятий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2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1 шт, шкаф 1шт, раковина 1 шт, 10 информационных стендов, 10 портретов. Рабочее место преподавателя, 24 учебных места для обучающихся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ля проведения занятия используется  переносное мультимедийное оборудование: Ноутбук. Комплект плакатов, раздаточный материа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 Основы социально-бытового обслуживания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социально-медицинских основ профессиональной деятельности для проведения аудиторных занятий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2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1 шт, шкаф 1шт, раковина 1 шт, 10 информационных стендов, 10 портретов. Рабочее место преподавателя, 24 учебных места для обучающихся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ля проведения занятия используется  переносное мультимедийное оборудование: Ноутбук. Комплект плакатов, раздаточный материа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 Учебная практика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социально-медицинских основ профессиональной деятельности для проведения практических занят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2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1 шт, шкаф 1шт, раковина 1 шт, 10 информационных стендов, 10 портретов. Рабочее место преподавателя, 24 учебных места для обучающихся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ля проведения занятия используется  переносное мультимедийное оборудование: Ноутбук. Комплект плакатов, раздаточный материал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.00 Физическая культура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я с элементами полосы препятствий для проведения практических занят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)</w:t>
            </w:r>
            <w:r>
              <w:rPr/>
              <w:t xml:space="preserve"> 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для проведения практических занятий (ул. Заводская, д.14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ы, тренажеры, маты, комплект мячей: баскетбольный, волейбольный, футбольный, кольцо баскетбольное, сетка волейбольная, скакалки, стол бильярдный, стол теннисный.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323"/>
        <w:gridCol w:w="5075"/>
        <w:gridCol w:w="2936"/>
      </w:tblGrid>
      <w:tr>
        <w:trPr>
          <w:trHeight w:val="435" w:hRule="atLeast"/>
        </w:trPr>
        <w:tc>
          <w:tcPr>
            <w:tcW w:w="6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говоров ЭБС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ериод, соответствующий сроку получения образования по О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01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-96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83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 с указанием реквизитов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документа </w:t>
            </w:r>
          </w:p>
        </w:tc>
      </w:tr>
      <w:tr>
        <w:trPr>
          <w:trHeight w:val="449" w:hRule="atLeast"/>
        </w:trPr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8491512 от  03.04.2018 на использование электронной библиотечной системы ВОО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3 апреля 2018 года по 30 июня 2018 г.</w:t>
            </w:r>
          </w:p>
        </w:tc>
      </w:tr>
      <w:tr>
        <w:trPr>
          <w:trHeight w:val="518" w:hRule="atLeast"/>
        </w:trPr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29/ПФ/ЭБ от 24.04.2018 на использование электронной библиотечной системы «Академия»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 апреля  2018 г.  по 24 апреля  2021 г.</w:t>
            </w:r>
          </w:p>
        </w:tc>
      </w:tr>
      <w:tr>
        <w:trPr>
          <w:trHeight w:val="449" w:hRule="atLeast"/>
        </w:trPr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8494103 от  01.11.2018 г. на использование электронной библиотечной системы ВОО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ноября 2018 г. до 01 февраля 2019 г.</w:t>
            </w:r>
          </w:p>
        </w:tc>
      </w:tr>
      <w:tr>
        <w:trPr/>
        <w:tc>
          <w:tcPr>
            <w:tcW w:w="6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8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 (№ документа, дата подписания, организация, выдавшая документ, дата выдачи, срок действия)</w:t>
            </w:r>
          </w:p>
        </w:tc>
      </w:tr>
      <w:tr>
        <w:trPr/>
        <w:tc>
          <w:tcPr>
            <w:tcW w:w="6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я, выданные в установленном порядке органами, осуществляющими государственный пожарный надзор, 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</w:r>
          </w:p>
        </w:tc>
        <w:tc>
          <w:tcPr>
            <w:tcW w:w="8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государственного пожарного надзора муниципальных районов Пестравский и Красноармейский управления государственного пожарного надзора Главного Управления МЧС России по Самарской области серия 3С № 0006734 от 01.06.2009 о соответствии объекта (территории, здания, помещения, технологического оборудования) требованиям пожарной безопасности. Дата выдачи «01» июня 2009 г.</w:t>
            </w:r>
          </w:p>
        </w:tc>
      </w:tr>
      <w:tr>
        <w:trPr/>
        <w:tc>
          <w:tcPr>
            <w:tcW w:w="6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соответствие мест и помещений действующим санитарно-эпидемиологическим правилам и нормам</w:t>
            </w:r>
          </w:p>
        </w:tc>
        <w:tc>
          <w:tcPr>
            <w:tcW w:w="8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Государственного пожарного надзора ГУ МЧС по Самарской области отдел ГПН муниципальных районов Пестравский и Красноармейский серия 3С № 0006734 от 01.06.2009 о соответствии объекта защиты обязательным требованиям пожарной безопасности. Дата выдачи  19.05.2009 г. Срок действия бессрочно.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49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52:00Z</dcterms:created>
  <dc:creator>Захватова Елена Валентиновна</dc:creator>
  <dc:description/>
  <cp:keywords/>
  <dc:language>en-US</dc:language>
  <cp:lastModifiedBy>Елена</cp:lastModifiedBy>
  <cp:lastPrinted>2018-12-18T16:50:00Z</cp:lastPrinted>
  <dcterms:modified xsi:type="dcterms:W3CDTF">2019-02-11T07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