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бюджетное профессиональное образовательное учреждение Самар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травское профессиональное училищ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сновной образовательной программы среднего профессионального образования – программы подготовки квалифицированных рабочих, служащи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</w:t>
      </w:r>
    </w:p>
    <w:p>
      <w:pPr>
        <w:pStyle w:val="Standard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103"/>
        <w:gridCol w:w="7088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кабинетов, лабораторий, мастерских и других помещений для реализации образовательной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кабинетов, лабораторий, мастерских и других помещений для реализации образовате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русского языка и литературы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1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1 шт, шкаф 4 шт, полки 4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компьютер. Комплект плакатов,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Литератур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русского языка и литературы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1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1 шт, шкаф 4 шт, полки 4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компьютер. Комплект плакатов,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остранного языка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8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. Рабочее место преподавателя, оснащенное средствами мультимедиа (ПК), 26 учебных мест для обучающихся. Для проведения занятия используется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.04 Математика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4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. Рабочее место преподавателя, оснащенное средствами мультимедиа (ПК), 26 учебных мест для обучающихся. Для проведения занятия используется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стории  и обществознания 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5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 1 шт, 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: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акустическая система, конституция РФ,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06 Физическая культур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я с элементами полосы препятствий для проведения практически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)</w:t>
            </w: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ля проведения практических занятий (ул. Заводская, д.14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ы, тренажеры, маты, комплект мячей: баскетбольный, волейбольный, футбольный, кольцо баскетбольное, сетка волейбольная, скакалки, стол бильярдный, стол теннис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Основы безопасности жизнедеятель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 и охраны труда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9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, рассчитан на 26 обучающихся и оснащен стендами по безопасности жизнедеятельности средствами индивидуальной защиты, набором учебных фильм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08 Астрономия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4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., Рабочее место преподавателя, оснащенное средствами мультимедиа (ПК), 26 учебных мест для обучающихся. Для проведения занятия используется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Обществознание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стории  и обществознания 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5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 1 шт, 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: Телевизор с ЖК экран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акустическая система. Карты по истории, раздаточный материал, наглядные пособия, справочная литература, подключение к внешней сети Internet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10 Информатик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для проведения практически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10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компьютерный класс, оборудованный 10 компьютерными системами базовой конфигурации, операционной системой Windows, подключением к внешней сети Internet, акустической системой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Магнитно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ркерн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оской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оснащенное средствами мультимедиа (ПК). Подключение к внешней сети Intern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1 Физик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4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, рассчитан на 26 обучающихся и оснащен: стендами по физике. Переносным средством мультимедиа: ноутбук.  Набором учебных фильмов. Для лабораторных и практических работ по физике используются переносные приборы и приспособления. Рабочее место преподавателя, оснащено средствами мультимедиа (ПК), подключением к внешней сети Internet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12 Химия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химии 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2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 шкаф 1шт, раковина 1 шт, 10 информационных стендов, 10 портретов. Рабочее место преподавателя, 24 учебных места для обучающихся. Для проведения занятия используется  переносное мультимедийное оборудование: Ноутбук. Комплект плакатов, раздаточ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1 Основы инженерной графики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женерной и  технической графики и технической механ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и практических  занятий (ул. Коммунистическая, 62 «А»,  кабинет № 7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. Рабочее место преподавателя, оснащенное средствами мультимедиа (ПК), 26 учебных мест для обучающихся. Для проведения занятия используется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электротехни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4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1 шт,. Рабочее место преподавателя, оснащенное средствами мультимедиа (ПК), 26 учебных мест для обучающихся. Для проведения занятия используется  раздаточный материал, наглядные пособия, справочная литература. Подключение к внешней сети Interne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материаловедения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и теоретических основ сварки и резки метал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и практических  занятий (ул. Коммунистическая, 62 «А»,  кабинет № 6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Допуски и технические измерения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и и технические измер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и практических  занятий (ул. Коммунистическая, 62 «А»,  кабинет № 6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экономи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(ул. Коммунистическая, 62 «А»,  кабинет № 2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Доска 1 шт, посадочные места по количеству обучающихся; комплект учебно-наглядных пособий «Основы предпринимательства»; Контрольно-оценочные средств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Безопасность жизнедеятельности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 и охраны труда для проведения аудиторных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,  кабинет № 9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, рассчитан на 26 обучающихся и оснащен стендами по безопасности жизнедеятельности средствами индивидуальной защиты, набором учебных фильм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7 Общие компетенции профессионал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(ул. Коммунистическая, 62 «А»,  кабинет № 2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Доска 1 шт, посадочные места по количеству обучающихся; комплект учебно-наглядных пособий «Основы предпринимательства»; Контрольно-оценочные средств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 Основы предпринимательств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(ул. Коммунистическая, 62 «А»,  кабинет № 2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Доска 1 шт, посадочные места по количеству обучающихся; комплект учебно-наглядных пособий «Основы предпринимательства»; Контрольно-оценочные средств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Рынок труда и профессиональная карьер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(ул. Коммунистическая, 62 «А»,  кабинет № 2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Доска 1 шт, посадочные места по количеству обучающихся; комплект учебно-наглядных пособий «Основы предпринимательства»; Контрольно-оценочные средств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Основы технологии сварки и сварочное оборудование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и теоретических основ сварки и резки метал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и практических  занятий (ул. Коммунистическая, 62 «А»,  кабинет № 6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2 Технология производства сварных конструкц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и теоретических основ сварки и резки метал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и практических  занятий (ул. Коммунистическая, 62 «А»,  кабинет № 6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 Подготовительные и сборочные операции перед сваркой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и теоретических основ сварки и резки метал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и практических  занятий (ул. Коммунистическая, 62 «А»,  кабинет № 6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 Контроль качества сварных соединений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и теоретических основ сварки и резки метал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и практических  занятий (ул. Коммунистическая, 62 «А»,  кабинет № 6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1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мастерская для проведения практически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ие места по количеству обучающихся; станки настольно-сверлильные, заточные и т.д.; набор слесарных и измерительных инструментов; приспособления для правки и рихтовки; заготовки для выполнения слесарных работы; набор плакатов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2.01 Техника и технология ручной дуговой сварки (наплавки, резки) покрытыми электродами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и теоретических основ сварки и резки метал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и практических  занятий (ул. Коммунистическая, 62 «А»,  кабинет № 6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полигон для проведения практических занятий (ул. Заводская, д.14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рабочие места по количеству обучающихся; материалы для наплавки; сборочные приспособления; технологическая документация по наплавке; пост по газовой наплавки; пост ручной электродуговой наплавки;  сварочные полуавтоматы; сварочная маска, защитные очки для шлифовки, ручная шлифовальная машинка с защитным кожухом; огнестойкая одежда, молоток для отделения шлака, зубило; размётчик; напиль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Техника и технология газовой сварки (наплавки)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и теоретических основ сварки и резки метал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роведения аудиторных и практических  занятий (ул. Коммунистическая, 62 «А»,  кабинет № 6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 шт, доска 1шт, компьютер 1 шт. Рабочее место преподавателя, оснащенное средствами мультимедиа (ПК), 24 учебных места для обучающихся. Для проведения занятия используется мультимедийное обору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полигон для проведения практических занятий (ул. Заводская, д.14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; материалы для наплавки; сборочные приспособления; технологическая документация по наплавке; пост по газовой наплавки; пост ручной электродуговой наплавки;  сварочные полуавтоматы; сварочная маска, защитные очки для шлифовки, ручная шлифовальная машинка с защитным кожухом; огнестойкая одежда, молоток для отделения шлака, зубило; размётчик; напильник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я с элементами полосы препятствий для проведения практически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Коммунистическая, 62 «А»)</w:t>
            </w: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ля проведения практических занятий (ул. Заводская, д.14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ы, тренажеры, маты, комплект мячей: баскетбольный, волейбольный, футбольный, кольцо баскетбольное, сетка волейбольная, скакалки, стол бильярдный, стол теннисный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323"/>
        <w:gridCol w:w="5075"/>
        <w:gridCol w:w="2936"/>
      </w:tblGrid>
      <w:tr>
        <w:trPr>
          <w:trHeight w:val="435" w:hRule="atLeast"/>
        </w:trPr>
        <w:tc>
          <w:tcPr>
            <w:tcW w:w="6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говоров ЭБ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01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96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с указанием реквизитов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кумента </w:t>
            </w:r>
          </w:p>
        </w:tc>
      </w:tr>
      <w:tr>
        <w:trPr>
          <w:trHeight w:val="449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491512 от  03.04.2018 на использование электронной библиотечной системы ВО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 апреля 2018 года по 30 июня 2018 г.</w:t>
            </w:r>
          </w:p>
        </w:tc>
      </w:tr>
      <w:tr>
        <w:trPr>
          <w:trHeight w:val="518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29/ПФ/ЭБ от 24.04.2018 на использование электронной библиотечной системы «Академия»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 апреля  2018 г.  по 24 апреля  2021 г.</w:t>
            </w:r>
          </w:p>
        </w:tc>
      </w:tr>
      <w:tr>
        <w:trPr>
          <w:trHeight w:val="449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8494103 от  01.11.2018 г. на использование электронной библиотечной системы ВО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ноября 2018 г. до 01 февраля 2019 г.</w:t>
            </w:r>
          </w:p>
        </w:tc>
      </w:tr>
      <w:tr>
        <w:trPr>
          <w:trHeight w:val="449" w:hRule="atLeast"/>
        </w:trPr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8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8495231 от  06.02.2019  г. на использование электронной библиотечной системы ВО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 февраля 2019 г. до 06 июля 2019 г.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8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8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государственного пожарного надзора муниципальных районов Пестравский и Красноармейский управления государственного пожарного надзора Главного Управления МЧС России по Самарской области серия 3С № 0006734 от 01.06.2009 о соответствии объекта (территории, здания, помещения, технологического оборудования) требованиям пожарной безопасности. Дата выдачи «01» июня 2009 г.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оответствие мест и помещений действующим санитарно-эпидемиологическим правилам и нормам</w:t>
            </w:r>
          </w:p>
        </w:tc>
        <w:tc>
          <w:tcPr>
            <w:tcW w:w="80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Государственного пожарного надзора ГУ МЧС по Самарской области отдел ГПН муниципальных районов Пестравский и Красноармейский серия 3С № 0006734 от 01.06.2009 о соответствии объекта защиты обязательным требованиям пожарной безопасности. Дата выдачи  19.05.2009 г. Срок действия бессрочно.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31:00Z</dcterms:created>
  <dc:creator>Захватова Елена Валентиновна</dc:creator>
  <dc:description/>
  <cp:keywords/>
  <dc:language>en-US</dc:language>
  <cp:lastModifiedBy>Елена</cp:lastModifiedBy>
  <cp:lastPrinted>2018-12-18T16:46:00Z</cp:lastPrinted>
  <dcterms:modified xsi:type="dcterms:W3CDTF">2019-02-11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